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311910" cy="945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CORPORACION AUTONOMA REGIONAL PARA LA DEFENSA DE LA MESETA DE BUCARAMANGA –CDMB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ITACION PÚBLICA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UMERO 020  DE  2009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LA  CORPORACION AUTONOMA REGIONAL PARA LA DEFENSA DE LA MESETA DE BUCARAMANGA – CDMB;   DE ACUERDO CON LO ESTIPULADO EN LA LEGISLACION  COLOMBIANA Y EN ESPECIAL EL  ART 1 DEL DECRETO 3576 DE SEPTIEMBRE 17 DE 2009; EN APLICACIÓN DE LOS PRINCIPIOS DE TRANSPARENCIA, ECONOMIA, RESPONSABILIDAD, SELECCIÓN OBJETIVA  DEL CONTRATISTA Y BUENA FE, EN SU ANIMO  DE CREAR  IGUALDAD  DE OPORTUNIDADES Y BUSCANDO  UNA AMPLIA PARTICIPACION  INVITA  A LOS INTERESADOS PARA QUE PARTICIPEN EN EL PRESENTE PROCESO DE SELECCIÓN ABREVIADA DE MENOR CUANTIA (CAUSAL ADQUISICION DE BIENES Y SERVICIOS DE CARACTERISTICAS TECNICAS UNIFORMES Y DE COMUN UTILIZACION) DE CONFORMIDAD CON LO SIGUIENTE: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IDADES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u w:val="single"/>
        </w:rPr>
        <w:t>“CONTRATAR EL DISEÑO E IMPRESIÓN DE 5000 EJEMPLARES QUE CONTENGAN INFORMACIÓN SOBRE ESTRATEGIAS PREVENTIVAS APLICABLES AL SECTOR PRODUCTIVO QUE PERMITAN MITIGAR EL IMPACTO AMBIENTAL OCASIONADO  POR SUS ACTIVIDADES Y A SU VEZ PROMOCIONAR LAS ACTIVIDADES EJECUTADAS POR LA CDMB - CUYAS  CARACTERÍSTICAS SE DESCRIBEN EN NUMERAL 6 DE LA PRESENTE INVITACION PUBLICA”.</w:t>
      </w:r>
    </w:p>
    <w:p>
      <w:pPr>
        <w:pStyle w:val="Normal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OFERENTES:</w:t>
      </w:r>
      <w:r>
        <w:rPr/>
        <w:t xml:space="preserve"> INVITAMOS A LOS INTERESADOS EN PRESENTAR OFERTAS PARA QUE ENVÍEN OFERTAS A LA OFICINA DE CONTRATACIÓN QUINTO PISO DE LA C.D.M.B, UBICADA EN LA CARRERA 23 No 37 – 63  DE LA CIUDAD DE  BUCARAMANGA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OBSERVACION:</w:t>
      </w:r>
      <w:r>
        <w:rPr/>
        <w:t xml:space="preserve"> SOLO SE RECIBEN OFERTAS EN MEDIO FISICO (POR ESCRITO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RESUPUESTO ESTIMADO:</w:t>
      </w:r>
      <w:r>
        <w:rPr/>
        <w:t xml:space="preserve"> CINCO MILLONES DE PESOS MCTE  ($10.500.000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LAZO:</w:t>
      </w:r>
      <w:r>
        <w:rPr/>
        <w:t xml:space="preserve"> UN (1) M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CAUSALES  DE RECHAZO DE OFERTAS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S OFERTAS  SERAN RECHAZADAS DEL PROCESO DE SELECCIÓN  EN LOS SIGUIENTES CASOS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CUANDO EL VALOR TOTAL DE LA OFERTA  INCLUIDO EL IVA SUPERE EL PRESUPUESTO OFICIAL Y/O SE PROPONGA UN PLAZO  DE EJECUCION SUPERIOR  AL ESTABLECIDO POR LA ENTIDAD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CUANDO EL PROPONENTE SE ENCUENTRE INCURSO EN ALGUNA DE LAS CAUSALES DE INCOMPATIBILIDADES E INHABILIDADES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CUANDO EL PROPONENTE NO REUNA LOS REQUISITOS MINIMOS HABILITANTES. HABIENDOSELE CONCEDIDO EL TERMINO DE SUBSANABILIDAD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CUANDO LA PROPUESTA PRESENTADA NO SE AJUSTE A LAS CONDICIONES GENERALES Y ESPECIFICACIONES TECNICAS ESTABLECIDAS  POR LA ENTIDAD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LA PRESENTACION  EXTEMPORANEA DE LA PROPUES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ONOGRAMA DEL PROCES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CRONOGRAMA PARA LA SELECCIÓN ABREVIADA DE MENOR CUANTIA </w:t>
      </w:r>
    </w:p>
    <w:p>
      <w:pPr>
        <w:pStyle w:val="Normal"/>
        <w:spacing w:before="0" w:after="0"/>
        <w:jc w:val="center"/>
        <w:rPr/>
      </w:pPr>
      <w:r>
        <w:rPr/>
        <w:t>(CAUSAL ADQUISICION DE BIENES Y SERVICIOS DE CARACTERISTICAS TECNICAS UNIFORMES Y DE COMUN UTILIZACION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93"/>
        <w:gridCol w:w="347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APA O ACTIVIDAD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CHA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GAR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CION DE OFERTA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NOVIEMBRE 11 DE 2009 HASTA LAS 5:30 PM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 DE CONTRATACION PISO QUINTO C.D.M.B. CARRERA 23 No 37 – 63   B/G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CION DE OFERTAS  VERIFICACION DE REQUISITOS HABILITANTES  OFERENTE CON EL PRECIO MAS BAJO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NOVIEMBRE 12 DE 200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 DE CONTRATACION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ADJUDICACIÓN Y SUSCRIPCION DEL CONTRAT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VIEMBRE 13 DE 200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 DE CONTRATCION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OS  MINIMOS HABILITAN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1 REQUISITOS HABILITANTES DE ORDEN  JURIDICO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A)</w:t>
      </w:r>
      <w:r>
        <w:rPr/>
        <w:t xml:space="preserve">. FOTOCOPIA DE LA CEDULA DE CIUDADANIA DEL OFERENTE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B)</w:t>
      </w:r>
      <w:r>
        <w:rPr/>
        <w:t xml:space="preserve">. SI EL OFERENTE ES PERSONA JURIDICA DEBERA APORTAR COPIA DEL CERTIFICADO DE EXISTENCIA Y REPRESENTACION LEGAL EXPEDIDO POR   LA CAMARA DE COMERCIO  DEL  LUGAR CORRESPONDIENTE, CON UNA VIGENCIA NO SUPERIOR A TREINTA DIAS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C).</w:t>
      </w:r>
      <w:r>
        <w:rPr/>
        <w:t xml:space="preserve"> CERTIFICADO DE ANTECEDENTES  DISCIPLINARIOS EXPEDIDO POR LA PROCURADURIA  GENERAL DE LA NACION Y CERTIFICADO DE NO ENCONTRARSE EN EL BOLETIN DE RESPONSABLES FISCALES, EXPEDIDO POR LA CONTRALORIA GENERAL DE LA REPUBLICA. LA ENTIDAD VERIFICARA LOS ANTECEDENTES DISCIPLINARIOS Y  LOS ANTECEDENTES FISCALES DE LOS OFERENTES, SALVO QUE ESTOS SEAN PRESENTADOS POR LOS OFERENTES CON LA PROPUESTA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D)</w:t>
      </w:r>
      <w:r>
        <w:rPr/>
        <w:t>. CONSTANCIA  DE ESTAR INSCRITO EN EL REGISTRO UNICO TRIBUTARIO (RUT), EXPEDIDO POR  LA DIAN. EL OFERENTE DEBE ESPECIFICAR A CUAL REGIMEN  DE IMPUESTOS A LAS VENTAS PERTENECE (COMUN O SIMPLIFICADO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E)</w:t>
      </w:r>
      <w:r>
        <w:rPr/>
        <w:t xml:space="preserve"> EL OFERENTE DEBERA ALLEGAR  CERTIFICACION EN QUE HAGA CONSTAR  QUE NO SE ENCUENTRA  INCURSO  EN NINGUNA  CAUSAL DE  INHABILIDAD  E INCOMPATIBILIDAD, DE LAS SEÑALADAS EN LOS ARTICULOS  8  Y  9  DE LA LEY 80 DE 1.993,  ADICIONADO POR EL  ARTICULO  18 DE LA LEY  1150 DE 2007. DE CONFORMIDAD CON EL ANEXO NUMERO 1 DE LA PRESENTE INVITACION PUBLICA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F)</w:t>
      </w:r>
      <w:r>
        <w:rPr/>
        <w:t xml:space="preserve"> EL OFERENTE DEBERA ADJUNTAR CON LA PROPUESTA EL CERTIFICADO JUDICIAL VIGENTE EXPEDIDO POR EL D.A.S.  </w:t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SI  EL OFERENTE ES PERSONA JURICA,  DEBERA ALLEGAR  LA CERTIFICACION EXPEDIDA POR  EL REPRESENTANTE LEGAL O REVISOR FISCAL  EN QUE HAGA CONSTAR QUE ESTA A PAZ Y SALVO Y CUMPLIENDO CON EL PAGO DE LOS APORTES AL SISTEMA DE SEGURIDAD  SOCIAL, PENSIONES, RIESGOS PROFESIONALES, CAJA DE COMPENSACON FAMILIAR, INSTITUTO COLOMBIANO DE BIENESTAR FAMILIAR Y SERVICIO NACIONAL DE APRENDIZAJE SENA, CUANDO A ELLO HAYA LUGAR, DE CONFORMIDAD CON LO ESTABECIDO EN EL ART 50  DE LA LEY 789 DEL 2000.  SI,  EL  OFERENTE  ES PERSONA NATURAL DEBE PRESENTAR  CONSTANCIA DE AFILIACION A SALUD  Y PENSION  COMO COTIZANTE INDEPENDIENTE.  </w:t>
      </w:r>
    </w:p>
    <w:p>
      <w:pPr>
        <w:pStyle w:val="Normal"/>
        <w:jc w:val="both"/>
        <w:rPr/>
      </w:pPr>
      <w:r>
        <w:rPr>
          <w:b/>
        </w:rPr>
        <w:t>OBSERVACION:</w:t>
      </w:r>
      <w:r>
        <w:rPr/>
        <w:t xml:space="preserve"> </w:t>
      </w:r>
      <w:r>
        <w:rPr>
          <w:b/>
          <w:i/>
          <w:u w:val="single"/>
        </w:rPr>
        <w:t>(ESTE DOCUMENTO PUEDE SER PRESENTADO POR EL OFERENTE SELECCIONADO AL MOMENTO DE  LA  SUSCRIPCION DEL CONTRATO)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</w:rPr>
      </w:pPr>
      <w:r>
        <w:rPr>
          <w:b/>
        </w:rPr>
        <w:t xml:space="preserve">REQUISITOS HABILITANTES DE ORDEN  TECNICO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EL PROPONENTE DEBERA ACREDITAR QUE HA EJECUTADO CONTRATOS SIMILARES AL DEL OBJETO DEL PRESENTE PROCESO, ES DECIR DISEÑO E IMPRESIÓN DE FOLLETOS, PERIÓDICOS, GUÍAS ENTRE OTROS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EVALUACION DE OFERTAS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UNA VEZ RECIBIDAS LAS OFERTAS, LA ENTIDAD VERTIFICARA LOS REQUISITOS HABILITANTES UNICAMENTE AL OFERENTE CON EL PRECIO MAS BAJ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  CASO QUE ESTE NO CUMPLA CON LOS REQUISITOS HABILITANTES EXIGIDOS, SE PODRA CONTRATAR CON EL OFERENTE QUE HAYA PRESENTADO EL SEGUNDO MENOR PRECIO PREVIA VERIFICACION DE SUS CALIDADES HABILITANTE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 CASO DE QUE ESTE TAMPOCO  CUMPLA, SE VERIFICARA LAS DE QUIEN PRESENTO EL TERCER MENOR PRECIO Y ASI SUCESIVAMENTE HASTA OBTENER UN  OFERENTE HABILITAD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 TODO CASO LA OFERTA, DEBERA  ENCONTRARSE EN CONDICIONES DEL MERCADO Y SASTISFACER LAS NECESIDADES DE LA ENTIDAD. DE NO LOGRARSE LO ANTERIOR SE REPETIRA EL PROCESO DE SELECCIÓN.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RITERIOS DE SELECCIÓN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5.1 FACTORES DE PONDERACION DE LAS PROPUESTA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LA ESCONGENCIA RECAERA SOBRE AQUELLA OFERTA CON EL PRECIO MAS BAJO, SIEMPRE QUE SE ENCUENTRE EN CONDICIONES DE MERCADO Y  SASTIFAGA LAS NECESIDADES DE LA ENTIDAD. DE IGUAL MANERA SE PROCEDERA SI SOLO SE PRESENTA UNA OFERTA. EN CASO DE EMPATE LA ENTIDAD REQUERIRA A LOS EMPATADOS A PRESENTAR NUEVA OFERTA ECONOMIC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 EL EVENTO QUE SOLO SE PRESENTE  UNA OFERTA, ESTA SE ACEPTARA SIEMPRES QUE SATISFAGA LAS NECESIDADES DE LA ENTIDAD Y PROVENGA DE UN OFERENTE HABILITADO.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2 CRITERIOS  PARA DIRIMIR EMPATES:</w:t>
      </w:r>
    </w:p>
    <w:p>
      <w:pPr>
        <w:pStyle w:val="Normal"/>
        <w:spacing w:before="0" w:after="0"/>
        <w:jc w:val="both"/>
        <w:rPr/>
      </w:pPr>
      <w:r>
        <w:rPr/>
        <w:t>EN EL EVENTO EN QUE SE PRESENTE EMPATE  EN EL PRIMER LUGAR ENTRE DOS O MAS OFERTAS, SE APLICARA LOS  SIGUIENTES CRITERI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LA OFERTA CUYO  PRECIO TOTAL  SEA EL MAS ECONOMICO TENDRA LA PRIMERA OPCION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EN CASO DE PERSISTIR EL EMPATE SE EFECTUARA UN SORTEO ENTRE LOS OFERENTES, QUE AUN QUEDAN EMPATADOS Y PARA ELLO SE CITARA A LOS PARTICIPANTES A LA OFICINA DE  CONTRATACION Y  POR MEDIO DE BALOTA  A QUIEN SAQUE EL NUMERO MAYOR  SE LE ADJUDICARA EL CONTRA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ESPECIFICACIONES TECNICAS DEL OBJETO A CONTRATAR.</w:t>
      </w:r>
    </w:p>
    <w:p>
      <w:pPr>
        <w:pStyle w:val="Textoindependiente2"/>
        <w:numPr>
          <w:ilvl w:val="0"/>
          <w:numId w:val="2"/>
        </w:numPr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mpresión de 5000 ejemplares con las siguientes especificaciones:</w:t>
      </w:r>
    </w:p>
    <w:p>
      <w:pPr>
        <w:pStyle w:val="Textoindependiente2"/>
        <w:numPr>
          <w:ilvl w:val="0"/>
          <w:numId w:val="4"/>
        </w:numPr>
        <w:ind w:left="720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amaño tabloide (estilo periódico)</w:t>
      </w:r>
    </w:p>
    <w:p>
      <w:pPr>
        <w:pStyle w:val="Textoindependiente2"/>
        <w:numPr>
          <w:ilvl w:val="0"/>
          <w:numId w:val="4"/>
        </w:numPr>
        <w:ind w:left="720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mpreso en policromía (tanto interior como carátula)</w:t>
      </w:r>
    </w:p>
    <w:p>
      <w:pPr>
        <w:pStyle w:val="Textoindependiente2"/>
        <w:numPr>
          <w:ilvl w:val="0"/>
          <w:numId w:val="4"/>
        </w:numPr>
        <w:ind w:left="720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terior de 32 páginas en papel periódico blanco de 59 g.</w:t>
      </w:r>
    </w:p>
    <w:p>
      <w:pPr>
        <w:pStyle w:val="Textoindependiente2"/>
        <w:numPr>
          <w:ilvl w:val="0"/>
          <w:numId w:val="4"/>
        </w:numPr>
        <w:ind w:left="720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La información de los textos la suministra la CDMB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HA CECILIA GALVIS PEÑ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E OFICINA DE CONTRATACIÓN DE LA CDMB</w:t>
      </w:r>
    </w:p>
    <w:p>
      <w:pPr>
        <w:pStyle w:val="Sinespaciado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inespaciado"/>
        <w:rPr>
          <w:sz w:val="14"/>
          <w:szCs w:val="14"/>
        </w:rPr>
      </w:pPr>
      <w:r>
        <w:rPr>
          <w:sz w:val="14"/>
          <w:szCs w:val="14"/>
        </w:rPr>
        <w:t>PROYECTO ASPECTOS JURIDICOS: ALVARO BENAVIDES MATES</w:t>
      </w:r>
    </w:p>
    <w:p>
      <w:pPr>
        <w:pStyle w:val="Sinespaciado"/>
        <w:rPr>
          <w:sz w:val="14"/>
          <w:szCs w:val="14"/>
        </w:rPr>
      </w:pPr>
      <w:r>
        <w:rPr>
          <w:sz w:val="14"/>
          <w:szCs w:val="14"/>
        </w:rPr>
        <w:t>ASPECTOS TÉCNICOS-FINANCIEROS: PATRICIA GONZALEZ CHAPARRO</w:t>
      </w:r>
    </w:p>
    <w:p>
      <w:pPr>
        <w:pStyle w:val="Sinespaciado"/>
        <w:rPr>
          <w:sz w:val="14"/>
          <w:szCs w:val="14"/>
        </w:rPr>
      </w:pPr>
      <w:r>
        <w:rPr>
          <w:sz w:val="14"/>
          <w:szCs w:val="14"/>
        </w:rPr>
        <w:t>RESPONSABLE OFICINA DE CONTRATACIÓN: MARTHA CECILIA GAL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TE1FA2F00t00;MS Mincho" w:cs="TTE1FA2F00t00;MS Mincho"/>
          <w:b/>
          <w:sz w:val="24"/>
          <w:szCs w:val="24"/>
        </w:rPr>
        <w:t>ANEXO N°.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TE1FA2F00t00;MS Mincho" w:cs="TTE1FA2F00t00;MS Mincho"/>
          <w:b/>
          <w:b/>
          <w:sz w:val="24"/>
          <w:szCs w:val="24"/>
        </w:rPr>
      </w:pPr>
      <w:r>
        <w:rPr>
          <w:rFonts w:eastAsia="TTE1FA2F00t00;MS Mincho" w:cs="TTE1FA2F00t00;MS Mincho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TE1FA2F00t00;MS Mincho" w:cs="TTE1FA2F00t00;MS Mincho"/>
          <w:b/>
          <w:b/>
          <w:sz w:val="24"/>
          <w:szCs w:val="24"/>
        </w:rPr>
      </w:pPr>
      <w:r>
        <w:rPr>
          <w:b/>
        </w:rPr>
        <w:t>CERTIFICACIÓN  DE NO ESTAR INCURSO  INHABILIDADES  E INCOMPATIBILIDADES</w:t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b/>
          <w:b/>
          <w:sz w:val="24"/>
          <w:szCs w:val="24"/>
        </w:rPr>
      </w:pPr>
      <w:r>
        <w:rPr>
          <w:rFonts w:eastAsia="TTE1FA2F00t00;MS Mincho" w:cs="TTE1FA2F00t00;MS Mincho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  <w:t>Ciudad y Fecha</w:t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  <w:t>Señores:</w:t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B7328t00"/>
          <w:b/>
          <w:b/>
          <w:sz w:val="24"/>
          <w:szCs w:val="24"/>
        </w:rPr>
      </w:pPr>
      <w:r>
        <w:rPr>
          <w:rFonts w:eastAsia="TTE1FA2F00t00;MS Mincho" w:cs="TTE1FB7328t00"/>
          <w:b/>
          <w:sz w:val="24"/>
          <w:szCs w:val="24"/>
        </w:rPr>
        <w:t>CORPORACIÓN AUTÓNOMA REGIONAL</w:t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B7328t00"/>
          <w:b/>
          <w:b/>
          <w:sz w:val="24"/>
          <w:szCs w:val="24"/>
        </w:rPr>
      </w:pPr>
      <w:r>
        <w:rPr>
          <w:rFonts w:eastAsia="TTE1FA2F00t00;MS Mincho" w:cs="TTE1FB7328t00"/>
          <w:b/>
          <w:sz w:val="24"/>
          <w:szCs w:val="24"/>
        </w:rPr>
        <w:t>PARA LA DEFENSA DE LA MESETA DE BUCARAMANGA</w:t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B7328t00"/>
          <w:sz w:val="24"/>
          <w:szCs w:val="24"/>
        </w:rPr>
      </w:pPr>
      <w:r>
        <w:rPr>
          <w:rFonts w:eastAsia="TTE1FA2F00t00;MS Mincho" w:cs="TTE1FB7328t00"/>
          <w:sz w:val="24"/>
          <w:szCs w:val="24"/>
        </w:rPr>
        <w:t>Ciudad.</w:t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FA2F00t00;MS Mincho" w:cs="TTE1FA2F00t00;MS Mincho"/>
          <w:b/>
          <w:sz w:val="24"/>
          <w:szCs w:val="24"/>
        </w:rPr>
        <w:t>REFERENCIA:</w:t>
      </w:r>
      <w:r>
        <w:rPr>
          <w:rFonts w:eastAsia="TTE1FA2F00t00;MS Mincho" w:cs="TTE1FA2F00t00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SELECCIÓN ABREVIADA DE MENOR CUANTÍA (INFERIOR AL 10% DE LA MENOR CUANTÍA), </w:t>
      </w:r>
      <w:r>
        <w:rPr>
          <w:rFonts w:eastAsia="TTE1FA2F00t00;MS Mincho" w:cs="TTE1FA2F00t00;MS Mincho"/>
          <w:sz w:val="24"/>
          <w:szCs w:val="24"/>
        </w:rPr>
        <w:t xml:space="preserve">INVITACIÓN PUBLICA N°. 020 DE 2009,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1FA2F00t00;MS Mincho" w:cs="TTE1FA2F00t00;MS Mincho"/>
          <w:b/>
          <w:b/>
          <w:sz w:val="24"/>
          <w:szCs w:val="24"/>
        </w:rPr>
      </w:pPr>
      <w:r>
        <w:rPr>
          <w:rFonts w:eastAsia="TTE1FA2F00t00;MS Mincho" w:cs="TTE1FA2F00t00;MS Mincho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“</w:t>
      </w:r>
      <w:r>
        <w:rPr>
          <w:u w:val="single"/>
        </w:rPr>
        <w:t>CONTRATAR EL DISEÑO E IMPRESIÓN DE 5000 EJEMPLARES QUE CONTENGAN INFORMACIÓN SOBRE ESTRATEGIAS PREVENTIVAS APLICABLES AL SECTOR PRODUCTIVO QUE PERMITAN MITIGAR EL IMPACTO AMBIENTAL OCASIONADO  POR SUS ACTIVIDADES Y A SU VEZ PROMOCIONAR LAS ACTIVIDADES EJECUTADAS POR LA CDMB</w:t>
      </w:r>
      <w:r>
        <w:rPr>
          <w:sz w:val="24"/>
          <w:szCs w:val="24"/>
        </w:rPr>
        <w:t>”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  <w:t>Estimados Señores:</w:t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TE1FA2F00t00;MS Mincho" w:cs="TTE1FB7328t00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  <w:t xml:space="preserve">El(los) suscrito(s) obrando en nombre propio y/o en representación de </w:t>
      </w:r>
      <w:r>
        <w:rPr>
          <w:rFonts w:eastAsia="TTE1FA2F00t00;MS Mincho" w:cs="TTE1FB7328t00"/>
          <w:sz w:val="24"/>
          <w:szCs w:val="24"/>
        </w:rPr>
        <w:t xml:space="preserve">________________________ </w:t>
      </w:r>
      <w:r>
        <w:rPr>
          <w:rFonts w:eastAsia="TTE1FA2F00t00;MS Mincho" w:cs="TTE1FA2F00t00;MS Mincho"/>
          <w:sz w:val="24"/>
          <w:szCs w:val="24"/>
        </w:rPr>
        <w:t>manifiesto que no me encuentro incursos en ninguna causal de inhabilidad e incompatibilidad de las señaladas en el articulo 8 y 9 de la Ley 80 de 1993, adicionado por el artículo 18 de la Ley 1150 de 2007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  <w:t xml:space="preserve">Atentamente, </w:t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  <w:t>(Nombre del Proponente o Representante Legal)</w:t>
      </w:r>
    </w:p>
    <w:p>
      <w:pPr>
        <w:pStyle w:val="Normal"/>
        <w:autoSpaceDE w:val="false"/>
        <w:spacing w:lineRule="auto" w:line="240" w:before="0" w:after="0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  <w:t>(Cedula de Ciudadanía o N I T)</w:t>
      </w:r>
    </w:p>
    <w:p>
      <w:pPr>
        <w:pStyle w:val="Normal"/>
        <w:rPr>
          <w:rFonts w:eastAsia="TTE1FA2F00t00;MS Mincho" w:cs="TTE1FA2F00t00;MS Mincho"/>
          <w:sz w:val="24"/>
          <w:szCs w:val="24"/>
        </w:rPr>
      </w:pPr>
      <w:r>
        <w:rPr>
          <w:rFonts w:eastAsia="TTE1FA2F00t00;MS Mincho" w:cs="TTE1FA2F00t00;MS Mincho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O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35:00Z</dcterms:created>
  <dc:creator>asesor4</dc:creator>
  <dc:description/>
  <cp:keywords/>
  <dc:language>en-US</dc:language>
  <cp:lastModifiedBy>asesor4</cp:lastModifiedBy>
  <cp:lastPrinted>2009-11-10T19:47:00Z</cp:lastPrinted>
  <dcterms:modified xsi:type="dcterms:W3CDTF">2009-11-11T00:49:00Z</dcterms:modified>
  <cp:revision>2</cp:revision>
  <dc:subject/>
  <dc:title/>
</cp:coreProperties>
</file>