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ía _____ Mes _________ Año _________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Identificación del Usu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  <w:lang w:val="es-CO"/>
        </w:rPr>
        <w:t>Propietario (  )</w:t>
        <w:tab/>
        <w:tab/>
        <w:t>Autorizado (  )</w:t>
        <w:tab/>
        <w:tab/>
        <w:t>Nit/ Cédula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Solicitante:  Nombre 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irección ____________________________________ Municipio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Teléfono ________________________ Celular 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Movilización (  ) </w:t>
        <w:tab/>
        <w:t>Removilización (  )</w:t>
        <w:tab/>
        <w:tab/>
        <w:t>Renovación (  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Aprovechamiento Forestal ______________ de Fecha 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s-CO"/>
        </w:rPr>
        <w:t xml:space="preserve">Registro____________ Tenencia 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inca _________________ Vereda _______________ Municipio 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Salvoconducto Anterior __________________ Autoridad Ambiental 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olúmenes:</w:t>
        <w:tab/>
        <w:t>Pies(      )</w:t>
        <w:tab/>
        <w:t>M</w:t>
      </w:r>
      <w:r>
        <w:rPr>
          <w:rFonts w:cs="Arial" w:ascii="Arial" w:hAnsi="Arial"/>
          <w:sz w:val="22"/>
          <w:szCs w:val="22"/>
          <w:vertAlign w:val="superscript"/>
          <w:lang w:val="es-CO"/>
        </w:rPr>
        <w:t xml:space="preserve">3 </w:t>
      </w:r>
      <w:r>
        <w:rPr>
          <w:rFonts w:cs="Arial" w:ascii="Arial" w:hAnsi="Arial"/>
          <w:sz w:val="22"/>
          <w:szCs w:val="22"/>
          <w:lang w:val="es-CO"/>
        </w:rPr>
        <w:t>(      )</w:t>
        <w:tab/>
        <w:t>Unidades (     )</w:t>
        <w:tab/>
        <w:t>Sacos (     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roducto:</w:t>
        <w:tab/>
        <w:t>Bloque(  )</w:t>
        <w:tab/>
        <w:t>Tablones(  )</w:t>
        <w:tab/>
        <w:t>Bolillas(  )</w:t>
        <w:tab/>
        <w:t>Rola (  )    Carbón(  )     Vara (  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ind w:firstLine="1418"/>
        <w:rPr/>
      </w:pPr>
      <w:r>
        <w:rPr/>
        <w:t>Animales (  )</w:t>
        <w:tab/>
        <w:t>Insectos (  )</w:t>
        <w:tab/>
        <w:t>Otros, cuál? ___________________________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021"/>
        <w:gridCol w:w="961"/>
        <w:gridCol w:w="2541"/>
        <w:gridCol w:w="1007"/>
        <w:gridCol w:w="984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Especi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Cantida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Unidad Medid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Especi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Cantida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Unidad Medida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___________________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(         )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______</w:t>
            </w:r>
          </w:p>
        </w:tc>
        <w:tc>
          <w:tcPr>
            <w:tcW w:w="2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___________________</w:t>
            </w:r>
          </w:p>
        </w:tc>
        <w:tc>
          <w:tcPr>
            <w:tcW w:w="10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(         )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______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___________________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(         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______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___________________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(         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______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___________________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(         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______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___________________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(         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______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___________________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(         )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______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___________________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(         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stino: __________________ Finalidad: Venta(  )</w:t>
        <w:tab/>
        <w:t>Exhibición (  )</w:t>
        <w:tab/>
        <w:tab/>
        <w:t>Otro(  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unicipios Ruta: _________________, ___________________, ________________, ________________, ________________, ________________, ________________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ehículo: Placa ____________ Marca  __________________ Color 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s-CO"/>
        </w:rPr>
        <w:t>Modelo _______________ Tráiler _______________ Empresa 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nductor ___________________________ Cédula _______________ de 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irma y Cédula</w:t>
      </w:r>
    </w:p>
    <w:sectPr>
      <w:headerReference w:type="default" r:id="rId2"/>
      <w:type w:val="nextPage"/>
      <w:pgSz w:w="12240" w:h="15840"/>
      <w:pgMar w:left="1701" w:right="1701" w:gutter="0" w:header="1135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6"/>
      <w:gridCol w:w="1047"/>
      <w:gridCol w:w="2321"/>
      <w:gridCol w:w="2321"/>
      <w:gridCol w:w="3046"/>
    </w:tblGrid>
    <w:tr>
      <w:trPr>
        <w:trHeight w:val="227" w:hRule="atLeast"/>
      </w:trPr>
      <w:tc>
        <w:tcPr>
          <w:tcW w:w="2093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28650" cy="521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RPORACION AUTONOMA REGIONAL PARA LA DEFENSA DE LA MESETA DE BUCARAMANGA- CDMB</w:t>
          </w:r>
        </w:p>
      </w:tc>
    </w:tr>
    <w:tr>
      <w:trPr>
        <w:trHeight w:val="227" w:hRule="atLeast"/>
      </w:trPr>
      <w:tc>
        <w:tcPr>
          <w:tcW w:w="2093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2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ELABORÓ: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rofesional Evaluación y Control</w:t>
          </w:r>
        </w:p>
      </w:tc>
      <w:tc>
        <w:tcPr>
          <w:tcW w:w="2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EVISÓ: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epresentante Dirección SIGC</w:t>
          </w:r>
        </w:p>
      </w:tc>
      <w:tc>
        <w:tcPr>
          <w:tcW w:w="3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PROBÓ: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>Director(a) General</w:t>
          </w:r>
        </w:p>
      </w:tc>
    </w:tr>
    <w:tr>
      <w:trPr>
        <w:trHeight w:val="227" w:hRule="atLeast"/>
      </w:trPr>
      <w:tc>
        <w:tcPr>
          <w:tcW w:w="104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ÓDIGO: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-DA-FO35</w:t>
          </w:r>
        </w:p>
      </w:tc>
      <w:tc>
        <w:tcPr>
          <w:tcW w:w="104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ERSIÓN: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1</w:t>
          </w:r>
        </w:p>
      </w:tc>
      <w:tc>
        <w:tcPr>
          <w:tcW w:w="7688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SOLICITUD DE SALVOCONDUCTO ÚNICO NACIONAL PARA LA MOVILIZACIÓN DE ESPECÍMENES DE LA BIODIVERSIDAD BIOLÓGICA</w:t>
          </w:r>
        </w:p>
      </w:tc>
    </w:tr>
    <w:tr>
      <w:trPr>
        <w:trHeight w:val="227" w:hRule="atLeast"/>
      </w:trPr>
      <w:tc>
        <w:tcPr>
          <w:tcW w:w="104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04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7688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19:00Z</dcterms:created>
  <dc:creator>control3</dc:creator>
  <dc:description/>
  <cp:keywords/>
  <dc:language>en-US</dc:language>
  <cp:lastModifiedBy>Gregorio Rodriguez</cp:lastModifiedBy>
  <cp:lastPrinted>2010-06-22T15:06:00Z</cp:lastPrinted>
  <dcterms:modified xsi:type="dcterms:W3CDTF">2012-08-09T21:03:00Z</dcterms:modified>
  <cp:revision>6</cp:revision>
  <dc:subject/>
  <dc:title>Certificamos que __________________________________________</dc:title>
</cp:coreProperties>
</file>