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Georgia"/>
          <w:sz w:val="24"/>
          <w:szCs w:val="24"/>
          <w:lang w:eastAsia="es-ES"/>
        </w:rPr>
      </w:pPr>
      <w:r>
        <w:rPr>
          <w:rFonts w:eastAsia="Times New Roman" w:cs="Georgia" w:ascii="Georgia" w:hAnsi="Georgia"/>
          <w:b/>
          <w:bCs/>
          <w:color w:val="808080"/>
          <w:sz w:val="28"/>
          <w:szCs w:val="28"/>
          <w:lang w:eastAsia="es-ES"/>
        </w:rPr>
        <w:t xml:space="preserve">DECRETO 219 DE 2000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febrero 15)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Diario Oficial No 43.897, del 17 de febrero de 2000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MINISTERIO DE DESARROLLO ECONOMICO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Por el cual se modifica la estructura del Ministerio de Desarrollo Económico. </w:t>
      </w:r>
    </w:p>
    <w:p>
      <w:pPr>
        <w:pStyle w:val="Normal"/>
        <w:jc w:val="center"/>
        <w:rPr/>
      </w:pPr>
      <w:hyperlink r:id="rId2">
        <w:r>
          <w:rPr>
            <w:rStyle w:val="InternetLink"/>
            <w:rFonts w:eastAsia="Times New Roman" w:cs="Georgia" w:ascii="Georgia" w:hAnsi="Georgia"/>
            <w:color w:val="0000FF"/>
            <w:sz w:val="24"/>
            <w:szCs w:val="24"/>
            <w:u w:val="single"/>
            <w:lang w:eastAsia="es-ES"/>
          </w:rPr>
          <w:t> </w:t>
        </w:r>
        <w:r>
          <w:rPr>
            <w:rStyle w:val="InternetLink"/>
            <w:rFonts w:eastAsia="Times New Roman" w:cs="Georgia" w:ascii="Georgia" w:hAnsi="Georgia"/>
            <w:color w:val="0000FF"/>
            <w:sz w:val="24"/>
            <w:szCs w:val="24"/>
            <w:u w:val="single"/>
            <w:lang w:eastAsia="es-ES"/>
          </w:rPr>
          <w:t>&lt;Resumen de Notas de Vigencia&gt;</w:t>
        </w:r>
      </w:hyperlink>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33FFFF" w:val="clear"/>
            <w:vAlign w:val="center"/>
          </w:tcPr>
          <w:p>
            <w:pPr>
              <w:pStyle w:val="Normal"/>
              <w:snapToGrid w:val="false"/>
              <w:jc w:val="both"/>
              <w:rPr>
                <w:rFonts w:ascii="Georgia" w:hAnsi="Georgia" w:eastAsia="Times New Roman" w:cs="Georgia"/>
                <w:sz w:val="24"/>
                <w:szCs w:val="24"/>
                <w:lang w:eastAsia="es-ES"/>
              </w:rPr>
            </w:pPr>
            <w:r>
              <w:rPr>
                <w:rFonts w:eastAsia="Times New Roman" w:cs="Georgia" w:ascii="Georgia" w:hAnsi="Georgia"/>
                <w:sz w:val="24"/>
                <w:szCs w:val="24"/>
                <w:lang w:eastAsia="es-ES"/>
              </w:rPr>
            </w:r>
          </w:p>
        </w:tc>
      </w:tr>
    </w:tbl>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EL PRESIDENTE DE LA REPÚBLICA DE COLOMBIA, </w:t>
      </w:r>
    </w:p>
    <w:p>
      <w:pPr>
        <w:pStyle w:val="Normal"/>
        <w:jc w:val="center"/>
        <w:rPr/>
      </w:pPr>
      <w:r>
        <w:rPr>
          <w:rFonts w:eastAsia="Times New Roman" w:cs="Georgia" w:ascii="Georgia" w:hAnsi="Georgia"/>
          <w:sz w:val="24"/>
          <w:szCs w:val="24"/>
          <w:lang w:eastAsia="es-ES"/>
        </w:rPr>
        <w:t xml:space="preserve">en ejercicio de las facultades otorgadas por los numerales 16 y 17 d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cp/constitucion_politica_1991_pr006.html" \l "189"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189</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Constitución Política y con sujeción a los principios y reglas d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ley/1998/ley_0489_1998_pr001.html" \l "54"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54</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Ley 489 de 1998,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DECRETA: </w:t>
      </w:r>
    </w:p>
    <w:p>
      <w:pPr>
        <w:pStyle w:val="Normal"/>
        <w:jc w:val="center"/>
        <w:rPr>
          <w:rFonts w:ascii="Georgia" w:hAnsi="Georgia" w:eastAsia="Times New Roman" w:cs="Georgia"/>
          <w:sz w:val="24"/>
          <w:szCs w:val="24"/>
          <w:lang w:eastAsia="es-ES"/>
        </w:rPr>
      </w:pPr>
      <w:bookmarkStart w:id="0" w:name="Nivel001"/>
      <w:bookmarkEnd w:id="0"/>
      <w:r>
        <w:rPr>
          <w:rFonts w:eastAsia="Times New Roman" w:cs="Georgia" w:ascii="Georgia" w:hAnsi="Georgia"/>
          <w:color w:val="808080"/>
          <w:sz w:val="24"/>
          <w:szCs w:val="24"/>
          <w:lang w:eastAsia="es-ES"/>
        </w:rPr>
        <w:t xml:space="preserve">CAPITULO I. </w:t>
      </w:r>
    </w:p>
    <w:p>
      <w:pPr>
        <w:pStyle w:val="Normal"/>
        <w:jc w:val="center"/>
        <w:rPr/>
      </w:pPr>
      <w:r>
        <w:rPr>
          <w:rFonts w:eastAsia="Times New Roman" w:cs="Georgia" w:ascii="Georgia" w:hAnsi="Georgia"/>
          <w:color w:val="808080"/>
          <w:sz w:val="24"/>
          <w:szCs w:val="24"/>
          <w:lang w:eastAsia="es-ES"/>
        </w:rPr>
        <w:t>SECTOR DESARROLLO ECONÓMICO</w:t>
      </w:r>
      <w:r>
        <w:rPr>
          <w:rFonts w:eastAsia="Times New Roman" w:cs="Georgia" w:ascii="Georgia" w:hAnsi="Georgia"/>
          <w:sz w:val="24"/>
          <w:szCs w:val="24"/>
          <w:lang w:eastAsia="es-ES"/>
        </w:rPr>
        <w:t xml:space="preserve"> </w:t>
      </w:r>
    </w:p>
    <w:p>
      <w:pPr>
        <w:pStyle w:val="Normal"/>
        <w:jc w:val="both"/>
        <w:rPr/>
      </w:pPr>
      <w:bookmarkStart w:id="1" w:name="1"/>
      <w:bookmarkEnd w:id="1"/>
      <w:r>
        <w:rPr>
          <w:rFonts w:eastAsia="Times New Roman" w:cs="Georgia" w:ascii="Georgia" w:hAnsi="Georgia"/>
          <w:color w:val="000080"/>
          <w:sz w:val="24"/>
          <w:szCs w:val="24"/>
          <w:lang w:eastAsia="es-ES"/>
        </w:rPr>
        <w:t>ARTICULO 1o. INTEGRACION DEL SECTOR ADMINISTRATIVO DE DESARROLLO ECONOMICO.</w:t>
      </w:r>
      <w:r>
        <w:rPr>
          <w:rFonts w:eastAsia="Times New Roman" w:cs="Georgia" w:ascii="Georgia" w:hAnsi="Georgia"/>
          <w:sz w:val="24"/>
          <w:szCs w:val="24"/>
          <w:lang w:eastAsia="es-ES"/>
        </w:rPr>
        <w:t xml:space="preserve"> El Sector Administrativo de Desarrollo Económico está integrado por el Ministerio de Desarrollo Económico y sus entidades adscritas y vinculad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ntidades adscrit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Superintendenci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Superintendencia de Sociedades (con personería juríd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Superintendencia de Industria y Comerc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idades Administrativas Especiales (sin personería juríd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Comisión de Regulación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idades Admínistrativas Especiales (con personería juríd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Unidad Administrativa Especial Liquidadora de Asuntos del Instituto de Crédito Territorial, ICT.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stablecimientos Públic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Instituto Nacional de Vivienda de Interés Social y Reforma Urbana, Inurb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ntidades vinculad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mpresas Industriales y Comerciales del Est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Fondo Nacional de Ahorro (FN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Sociedades de Economía Mixt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Artesanías de Colombia S.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Instituto de Fomento Industrial (IFI)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Fondo Nacional de Garantías (FNG)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Organos Sectoriales de Asesoría y Coordin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Desarrollo Urbano, Vivienda Social y Agua Potabl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Indust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Micro, Pequeña y Mediana Empres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Promoción de la Compet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Comercio Inter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Tur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Protección al Consumid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nsejo Consultivo - Asesor de Normas y Cal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 Comités Sectoriales o Técnicos </w:t>
      </w:r>
    </w:p>
    <w:p>
      <w:pPr>
        <w:pStyle w:val="Normal"/>
        <w:jc w:val="center"/>
        <w:rPr>
          <w:rFonts w:ascii="Georgia" w:hAnsi="Georgia" w:eastAsia="Times New Roman" w:cs="Georgia"/>
          <w:sz w:val="24"/>
          <w:szCs w:val="24"/>
          <w:lang w:eastAsia="es-ES"/>
        </w:rPr>
      </w:pPr>
      <w:bookmarkStart w:id="2" w:name="Nivel002"/>
      <w:bookmarkEnd w:id="2"/>
      <w:r>
        <w:rPr>
          <w:rFonts w:eastAsia="Times New Roman" w:cs="Georgia" w:ascii="Georgia" w:hAnsi="Georgia"/>
          <w:color w:val="808080"/>
          <w:sz w:val="24"/>
          <w:szCs w:val="24"/>
          <w:lang w:eastAsia="es-ES"/>
        </w:rPr>
        <w:t xml:space="preserve">CAPITULO II.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OBJETO, FUNCIONES GENERALES Y ORGANIZACIÓN INTERNA DEL MINISTERIO DE </w:t>
      </w:r>
    </w:p>
    <w:p>
      <w:pPr>
        <w:pStyle w:val="Normal"/>
        <w:jc w:val="center"/>
        <w:rPr/>
      </w:pPr>
      <w:r>
        <w:rPr>
          <w:rFonts w:eastAsia="Times New Roman" w:cs="Georgia" w:ascii="Georgia" w:hAnsi="Georgia"/>
          <w:color w:val="808080"/>
          <w:sz w:val="24"/>
          <w:szCs w:val="24"/>
          <w:lang w:eastAsia="es-ES"/>
        </w:rPr>
        <w:t>DESARROLLO ECONÓMICO</w:t>
      </w:r>
      <w:r>
        <w:rPr>
          <w:rFonts w:eastAsia="Times New Roman" w:cs="Georgia" w:ascii="Georgia" w:hAnsi="Georgia"/>
          <w:sz w:val="24"/>
          <w:szCs w:val="24"/>
          <w:lang w:eastAsia="es-ES"/>
        </w:rPr>
        <w:t xml:space="preserve"> </w:t>
      </w:r>
    </w:p>
    <w:p>
      <w:pPr>
        <w:pStyle w:val="Normal"/>
        <w:jc w:val="both"/>
        <w:rPr/>
      </w:pPr>
      <w:bookmarkStart w:id="3" w:name="2"/>
      <w:bookmarkEnd w:id="3"/>
      <w:r>
        <w:rPr>
          <w:rFonts w:eastAsia="Times New Roman" w:cs="Georgia" w:ascii="Georgia" w:hAnsi="Georgia"/>
          <w:color w:val="000080"/>
          <w:sz w:val="24"/>
          <w:szCs w:val="24"/>
          <w:lang w:eastAsia="es-ES"/>
        </w:rPr>
        <w:t>ARTICULO 2o. OBJETO.</w:t>
      </w:r>
      <w:r>
        <w:rPr>
          <w:rFonts w:eastAsia="Times New Roman" w:cs="Georgia" w:ascii="Georgia" w:hAnsi="Georgia"/>
          <w:sz w:val="24"/>
          <w:szCs w:val="24"/>
          <w:lang w:eastAsia="es-ES"/>
        </w:rPr>
        <w:t xml:space="preserve"> El Ministerio de Desarrollo Económico tiene como objetivo formular y adoptar las políticas generales en materia de desarrollo económico y social del país, relacionadas con la competitividad, integración y desarrollo de los sectores productivos de la industria, la micro, pequeña y mediana empresa, el comercio interno, el turismo, y, en materia de desarrollo urbano, especialmente, las áreas de vivienda, equipamiento comunitario, planeamiento, ordenamiento, gestión y transporte, agua potable y saneamiento básico. </w:t>
      </w:r>
    </w:p>
    <w:p>
      <w:pPr>
        <w:pStyle w:val="Normal"/>
        <w:jc w:val="both"/>
        <w:rPr/>
      </w:pPr>
      <w:bookmarkStart w:id="4" w:name="3"/>
      <w:bookmarkEnd w:id="4"/>
      <w:r>
        <w:rPr>
          <w:rFonts w:eastAsia="Times New Roman" w:cs="Georgia" w:ascii="Georgia" w:hAnsi="Georgia"/>
          <w:color w:val="000080"/>
          <w:sz w:val="24"/>
          <w:szCs w:val="24"/>
          <w:lang w:eastAsia="es-ES"/>
        </w:rPr>
        <w:t>ARTICULO 3o. FUNCIONES.</w:t>
      </w:r>
      <w:r>
        <w:rPr>
          <w:rFonts w:eastAsia="Times New Roman" w:cs="Georgia" w:ascii="Georgia" w:hAnsi="Georgia"/>
          <w:sz w:val="24"/>
          <w:szCs w:val="24"/>
          <w:lang w:eastAsia="es-ES"/>
        </w:rPr>
        <w:t xml:space="preserve"> El Ministerio de Desarrollo Económico tendrá las siguientes funciones generales, en concordancia con 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ley/1998/ley_0489_1998_pr001.html" \l "59"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59</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Ley 489 de 1998: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Participar en la formulación de la política, los planes y programas de desarrollo económico y soc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Formular la política de Gobierno en materia de desarrollo económico y social del país relacionada con la competitividad, integración y desarrollo de los sectores productivos de la industria, la micro, pequeña y mediana empresa, el comercio interno, el turismo y la política de desarrollo urbano, especialmente, en las áreas de vivienda, equipamiento comunitario, planeamiento, ordenamiento territorial, gestión y transport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Participar en la formulación de políticas de comercio internacional, tributaria y financiera, de empleo, de integración de la producción nacional, en coordinación con los Ministerios de Comercio Exterior, Hacienda y Crédito Público, Trabajo y Seguridad Social, Agricultura, Interior y Medio Ambiente respectivamen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Establecer la política del Gobierno en materia de promoción de la competencia, propiedad intelectual, protección al consumidor, estímulo al desarrollo empresarial, desarrollo de la iniciativa privada y la libre actividad económica de conformidad con la Ley 81 de 1988.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Impulsar, en coordinación con el Ministerio de Relaciones Exteriores y/o las entidades competentes, las negociaciones internacionales relacionadas con los servicios públicos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Presentar al Congreso de la República los proyectos de ley relacionados con las materias de su compet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Preparar los proyectos de decreto y expedir resoluciones, circulares y demás actos administrativos de carácter general o particular necesarios para el cumplimiento de sus funcion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Preparar los anteproyectos de planes y programas de inversión y otros desembolsos públicos correspondientes al Ministerio y sus entidades adscritas o vinculadas y los planes de desarrollo administrativo de los mism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Coordinar la ejecución de sus planes y programas con las entidades territoriales y prestarles asesoría, cooperación y asistencia técnica en lo de su compet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Orientar, coordinar y controlar en la forma contemplada por las respectivas leyes y la estructura orgánica, las entidades adscritas y vinculadas a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Impulsar y poner en ejecución planes de desconcentración y delegación de las actividades y funciones en el sector administrativ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Promover, de conformidad con los principios constitucionales, la participación de entidades y personas privadas en la prestación de servicios y actividades relacionados con su ámbito de compet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Organizar y coordinar el comité sectorial de desarrollo administrativo del Ministerio y de sus entidades adscritas y vinculad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Velar por la conformación del sistema sectorial de información respectivo y hacer su supervisión y seguimient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5. Las demás que le asignen la ley y las disposiciones legales vigentes en materia de desarrollo económico y social. </w:t>
      </w:r>
    </w:p>
    <w:p>
      <w:pPr>
        <w:pStyle w:val="Normal"/>
        <w:jc w:val="both"/>
        <w:rPr/>
      </w:pPr>
      <w:bookmarkStart w:id="5" w:name="4"/>
      <w:bookmarkEnd w:id="5"/>
      <w:r>
        <w:rPr>
          <w:rFonts w:eastAsia="Times New Roman" w:cs="Georgia" w:ascii="Georgia" w:hAnsi="Georgia"/>
          <w:color w:val="000080"/>
          <w:sz w:val="24"/>
          <w:szCs w:val="24"/>
          <w:lang w:eastAsia="es-ES"/>
        </w:rPr>
        <w:t>ARTICULO 4o. ORGANIZACION INTERNA.</w:t>
      </w:r>
      <w:r>
        <w:rPr>
          <w:rFonts w:eastAsia="Times New Roman" w:cs="Georgia" w:ascii="Georgia" w:hAnsi="Georgia"/>
          <w:sz w:val="24"/>
          <w:szCs w:val="24"/>
          <w:lang w:eastAsia="es-ES"/>
        </w:rPr>
        <w:t xml:space="preserve"> La organización interna del Ministerio de Desarrollo Económico, será la siguien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Despacho del 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1. Oficina Juríd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Oficina de Planeación Sector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Oficina de Sistem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Despacho d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1. Oficina de Control Inter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Secretaría Gener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Dirección General de Indust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Dirección General de Comercio y Promoción de la Compet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Dirección General de Tur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Dirección General de Viviend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Dirección General de Desarrollo Territorial y Urba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Dirección General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Organos Internos de Asesoría y Coordin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1. Comité de Coordinación del Sistema de Control Inter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2. Comisión de Person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3. Comité Sectorial de Desarrollo Administrativo. </w:t>
      </w:r>
    </w:p>
    <w:p>
      <w:pPr>
        <w:pStyle w:val="Normal"/>
        <w:jc w:val="both"/>
        <w:rPr/>
      </w:pPr>
      <w:bookmarkStart w:id="6" w:name="5"/>
      <w:bookmarkEnd w:id="6"/>
      <w:r>
        <w:rPr>
          <w:rFonts w:eastAsia="Times New Roman" w:cs="Georgia" w:ascii="Georgia" w:hAnsi="Georgia"/>
          <w:color w:val="000080"/>
          <w:sz w:val="24"/>
          <w:szCs w:val="24"/>
          <w:lang w:eastAsia="es-ES"/>
        </w:rPr>
        <w:t>ARTICULO 5o. DESPACHO DEL MINISTRO.</w:t>
      </w:r>
      <w:r>
        <w:rPr>
          <w:rFonts w:eastAsia="Times New Roman" w:cs="Georgia" w:ascii="Georgia" w:hAnsi="Georgia"/>
          <w:sz w:val="24"/>
          <w:szCs w:val="24"/>
          <w:lang w:eastAsia="es-ES"/>
        </w:rPr>
        <w:t xml:space="preserve"> Son funciones del Ministro de Desarrollo Económico, además de las contempladas en la Constitución Política,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Ejercer, bajo su propia responsabilidad, las funciones que el Presidente de la República le delegue o la ley le confiera y vigilar el cumplimiento de aquellas que por mandato legal se hayan otorgado a dependencias del Ministerio, así como de las que se hayan delegado en funcionarios del m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Formular la política o planes de acción del sector administrativo y asistirlo en las funciones de dirección, coordinación y control en las materias de su compet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Orientar, coordinar y controlar las entidades adscritas y vinculadas a su sector, conforme a las leyes y a los respectivos estatut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Adoptar la política de desarrollo administrativo del Ministerio y articular la del Sector de Desarrollo Económico, de conformidad con las políticas formuladas por el Departamento Administrativo de la Función Pública y los lineamientos establecidos en la Ley 489 de 1998 y demás normas que la reglamente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Revisar y aprobar los anteproyectos de presupuesto de inversión y de funcionamiento; así como el prospecto de utilización de los recursos del crédito público que se contemple para el sector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Vigilar el curso de la ejecución del presupuesto correspondiente a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Suscribir en nombre de la Nación y de conformidad con el Estatuto General de Contratación y la Ley Orgánica de Presupuesto, los contratos relativos a asuntos propios del Ministerio, previa delegación del Presidente de la República, cuando esta se requier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Dirigir las funciones de administración de personal conforme a las normas sobre la mate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Actuar como superior inmediato, sin perjuicio de la función nominadora, de los superintendentes y representantes legales de las entidades adscritas y vinculad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Coordinar el manejo de la información que se genere sobre los diferentes sectores productivos con el fin de articular un sistema de información dirigido a usuarios y entidades territori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Contratar con el sector privado del turismo la administración del Fondo de Promoción Turística y el recaudo de la contribución parafiscal en los términos establecidos por la ley 300 de 1996 y en el estatuto de contrat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Coordinar y atender los asuntos ambientales relacionados con las actividades y funciones propias del Ministeri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Enviar al Departamento Administrativo de la Función Pública los informes anuales sobre la ejecución y resultados de las políticas de desarrollo administrativo del sector, así como los convenios de desempeño con sus entidades adscritas y vinculadas, los cuales serán divulgad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Dirigir y coordinar lo relacionado con el control interno disciplinario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5. Dirigir y coordinar lo relacionado con la imagen institucional y del sector y de las actividades de comunicación y divulg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6. Ejercer la vocería del Gobierno Nacional ante el Congreso de la República, presentando proyectos de ley, atendiendo las citaciones que se le hagan y tomando parte en los debates, relacionados con la razón de ser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7. Participar en las actividades de los organismos consultivos o coordinadores de la administración pública de las cuales haga par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8. Crear, organizar y conformar mediante Resolución interna, con carácter permanente o transitorio, grupos internos de trabajo, con el fin de atender las necesidades del servicio y cumplir con eficacia y eficiencia los objetivos, políticas y programas del Ministerio, diferenciando las actividades que deban cumplir y las consiguientes responsabilidad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9. Distribuir los cargos de planta de personal global de acuerdo con la organización interna, las necesidades de la entidad y los planes y programas trazados por 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0. Las demás que le confiera la ley y le delegue el Presidente de la República, relacionadas con su sector administrativo. </w:t>
      </w:r>
    </w:p>
    <w:p>
      <w:pPr>
        <w:pStyle w:val="Normal"/>
        <w:jc w:val="both"/>
        <w:rPr/>
      </w:pPr>
      <w:bookmarkStart w:id="7" w:name="6"/>
      <w:bookmarkEnd w:id="7"/>
      <w:r>
        <w:rPr>
          <w:rFonts w:eastAsia="Times New Roman" w:cs="Georgia" w:ascii="Georgia" w:hAnsi="Georgia"/>
          <w:color w:val="000080"/>
          <w:sz w:val="24"/>
          <w:szCs w:val="24"/>
          <w:lang w:eastAsia="es-ES"/>
        </w:rPr>
        <w:t>ARTICULO 6o. OFICINA JURIDICA.</w:t>
      </w:r>
      <w:r>
        <w:rPr>
          <w:rFonts w:eastAsia="Times New Roman" w:cs="Georgia" w:ascii="Georgia" w:hAnsi="Georgia"/>
          <w:sz w:val="24"/>
          <w:szCs w:val="24"/>
          <w:lang w:eastAsia="es-ES"/>
        </w:rPr>
        <w:t xml:space="preserve"> Son funciones de la Oficina Jurídica,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esorar al Ministro y a las demás dependencias de la entidad en la interpretación de las normas constitucionales y legales y en los asuntos jurídicos de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Representar jurídicamente a la entidad en los procesos que se instauren en su contra o que ésta deba promover, mediante poder que le otorgue el Ministro y mantenerlo informado sobre el desarrollo de los mism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Elaborar, estudiar y conceptuar sobre los proyectos de ley, decretos, acuerdos, resoluciones, contratos, convenios y demás actos administrativos que deba expedir o proponer a la entidad, que sean sometidos a su consider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Resolver las consultas formuladas por los organismos públicos y privados, así como por los usuarios y particulares, de conformidad con las normas que rigen los servicios y funciones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Coordinar el desarrollo de las investigaciones que en el campo jurídico requiera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Compilar las normas legales, los conceptos, la jurisprudencia y doctrina, relacionadas con la actividad de la Institución y velar por su actualización y difus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Coordinar las respuestas, con la Dirección competente, a los cuestionarios que sobre citaciones realice al Ministro el Congreso de la Repúbl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Coordinar, asesorar y evaluar el desarrollo de los asuntos jurídicos de las entidades adscritas y vinculadas, con el fin de que exista una política y criterios jurídicos unificados en el sect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Las demás inherentes a la naturaleza de la dependencia y las que le sean asignadas por las normas legales. </w:t>
      </w:r>
    </w:p>
    <w:p>
      <w:pPr>
        <w:pStyle w:val="Normal"/>
        <w:jc w:val="both"/>
        <w:rPr/>
      </w:pPr>
      <w:bookmarkStart w:id="8" w:name="7"/>
      <w:bookmarkEnd w:id="8"/>
      <w:r>
        <w:rPr>
          <w:rFonts w:eastAsia="Times New Roman" w:cs="Georgia" w:ascii="Georgia" w:hAnsi="Georgia"/>
          <w:color w:val="000080"/>
          <w:sz w:val="24"/>
          <w:szCs w:val="24"/>
          <w:lang w:eastAsia="es-ES"/>
        </w:rPr>
        <w:t>ARTICULO 7o. OFICINA DE PLANEACION SECTORIAL.</w:t>
      </w:r>
      <w:r>
        <w:rPr>
          <w:rFonts w:eastAsia="Times New Roman" w:cs="Georgia" w:ascii="Georgia" w:hAnsi="Georgia"/>
          <w:sz w:val="24"/>
          <w:szCs w:val="24"/>
          <w:lang w:eastAsia="es-ES"/>
        </w:rPr>
        <w:t xml:space="preserve"> En relación con el sector administrativo del Desarrollo Económico, son funciones de la Oficina de Planeación Sectorial,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esorar al Ministro en la definición de las políticas sectoriales que incidan en los objetivos y funciones generales de la institu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Fomentar la elaboración de estudios e investigaciones que permitan mejorar la formulación y orientación de los programas sectori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Coordinar la preparación del plan de acción de las entidades adscritas y vinculadas, y en igual sentido las de las diferentes áreas de la institución y evaluar los resultados tanto del plan misional como estratégico y proponer los ajustes necesari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Coordinar los planes y programas de la entidad con los otros organismos del sect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Asesorar a las dependencias de la entidad en la ejecución de planes y programas institucionales e igualmente en los procesos de planeación y program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Adelantar los estudios técnicos de costo-beneficio, costo-efectividad, factibilidad, análisis de tendencias y los demás que sean necesarios para el diseño de las políticas y de los proyectos de contratación de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Formular programas de cooperación técnica nacional e internacional que la entidad requiera para el desarrollo de su objetivo institucion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Preparar, en coordinación con otros organismos públicos, en especial con el Ministerio de Hacienda y Crédito Público y el Departamento Nacional de Planeación, y cuando fuere el caso, con técnicos y representantes del sector privado, los planes y programas de la entidad y del sector y elaborar el anteproyecto de presupuesto que en cada vigencia fiscal se requiera para su ejecu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Preparar un informe sobre los proyectos y acciones que vaya a ejecutar la correspondiente entidad, de acuerdo con la metodología y reglas que defina el Gobierno Nacional, para que el Ministro lo presente ante la Comisión Nacional para la Moralización, dentro de los dos primeros meses de cada vigencia fiscal, de conformidad con la Ley 190 de 1995 y demás disposiciones que la modifiquen, complementen o sustituya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Someter a consideración de los organismos competentes los planes del sector, una vez aprobados por el Ministro, para que sean incorporados al Plan Nacional de Desarrollo y al Presupuesto General de la N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Las demás inherentes a la naturaleza de su dependencia y las que le sean asignadas por las normas legales. </w:t>
      </w:r>
    </w:p>
    <w:p>
      <w:pPr>
        <w:pStyle w:val="Normal"/>
        <w:jc w:val="both"/>
        <w:rPr/>
      </w:pPr>
      <w:bookmarkStart w:id="9" w:name="8"/>
      <w:bookmarkEnd w:id="9"/>
      <w:r>
        <w:rPr>
          <w:rFonts w:eastAsia="Times New Roman" w:cs="Georgia" w:ascii="Georgia" w:hAnsi="Georgia"/>
          <w:color w:val="000080"/>
          <w:sz w:val="24"/>
          <w:szCs w:val="24"/>
          <w:lang w:eastAsia="es-ES"/>
        </w:rPr>
        <w:t>ARTICULO 8o. OFICINA DE SISTEMAS.</w:t>
      </w:r>
      <w:r>
        <w:rPr>
          <w:rFonts w:eastAsia="Times New Roman" w:cs="Georgia" w:ascii="Georgia" w:hAnsi="Georgia"/>
          <w:sz w:val="24"/>
          <w:szCs w:val="24"/>
          <w:lang w:eastAsia="es-ES"/>
        </w:rPr>
        <w:t xml:space="preserve"> Son funciones de la Oficina de Sistemas,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esorar al Ministro en la definición de la política referida a la organización, métodos y procedimientos de trabajo y sistemas de procesamiento de información de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Diseñar el plan de sistematización del ministerio, acorde con el desarrollo general de la institución, con el fin de determinar las necesidades del organ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Prestar asesoría y soporte técnico a las distintas dependencias de la entidad, en el diseño y establecimiento de métodos de procesamiento de la información, teniendo en cuenta la política de la institu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Elaborar, en coordinación con la Oficina de Planeación Sectorial, el plan integral de desarrollo de sistemas y coordinar los estudios que para ello y para su implantación sean necesari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Reglamentar el desarrollo de aplicaciones y empleo de equipos y software en general, así como el manejo automático de la inform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Coordinar el mantenimiento y actualización de las aplicaciones sistematizadas de acuerdo con las necesidades, políticas y el desarrollo de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Coordinar la integración de los sistemas de información del ministerio y sus entidades adscritas y vinculadas de conformidad con las políticas diseñad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Elaborar los manuales del usuario e impartir la capacitación requerida para el manejo de las aplicaciones a las diferentes dependencias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Prestar asistencia técnica, evaluar y coordinar con las diferentes dependencias del ministerio, los proyectos y convenios de cooperación interinstitucional que en el área de informática adelante el organ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Las demás inherentes a la naturaleza de la dependencia y las que le sean asignadas por las normas legales vigentes. </w:t>
      </w:r>
    </w:p>
    <w:p>
      <w:pPr>
        <w:pStyle w:val="Normal"/>
        <w:jc w:val="both"/>
        <w:rPr/>
      </w:pPr>
      <w:bookmarkStart w:id="10" w:name="9"/>
      <w:bookmarkEnd w:id="10"/>
      <w:r>
        <w:rPr>
          <w:rFonts w:eastAsia="Times New Roman" w:cs="Georgia" w:ascii="Georgia" w:hAnsi="Georgia"/>
          <w:color w:val="000080"/>
          <w:sz w:val="24"/>
          <w:szCs w:val="24"/>
          <w:lang w:eastAsia="es-ES"/>
        </w:rPr>
        <w:t>ARTICULO 9o. DESPACHO DEL VICEMINISTRO.</w:t>
      </w:r>
      <w:r>
        <w:rPr>
          <w:rFonts w:eastAsia="Times New Roman" w:cs="Georgia" w:ascii="Georgia" w:hAnsi="Georgia"/>
          <w:sz w:val="24"/>
          <w:szCs w:val="24"/>
          <w:lang w:eastAsia="es-ES"/>
        </w:rPr>
        <w:t xml:space="preserve"> Son funciones del Despacho del Viceministro,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Suplir las faltas temporales del Ministro, cuando así lo disponga el Presidente de la Repúbl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Asesorar al Ministro en la formulación de la política o planes de acción del sector administrativo y asistirlo en las funciones de dirección, coordinación y control sobre industria, comercio interno, turismo, vivienda, agua potable y saneamiento básico, ordenamiento, gestión y transporte urba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Asistir al Ministro en sus relaciones con el Congreso de la República y vigilar el curso de los proyectos de ley relacionados con Industria, Comercio Interno, Turismo, Vivienda, Ordenamiento, Gestión y Transporte Urbanos,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Cumplir las funciones que el Ministro le delegu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Representar al Ministro en las juntas o consejos directivos u otros cuerpos colegiados y demás actividades oficiales que éste le delegu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Estudiar los informes periódicos u ocasionales que las distintas dependencias del ministerio y las entidades adscritas y vinculadas a éste deben rendir al Ministro y presentarle las observaciones pertin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Dirigir la elaboración de los informes y estudios especiales que sobre el desarrollo de los planes y programas del ramo deban presentars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Velar por el plan de desarrollo administrativo específico del sector respectiv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Garantizar el ejercicio del control interno y supervisar la efectividad y observancia de sus recomendacion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Las demás que la ley, el Presidente de la República y las disposiciones legales le asignen. </w:t>
      </w:r>
    </w:p>
    <w:p>
      <w:pPr>
        <w:pStyle w:val="Normal"/>
        <w:jc w:val="both"/>
        <w:rPr/>
      </w:pPr>
      <w:bookmarkStart w:id="11" w:name="10"/>
      <w:bookmarkEnd w:id="11"/>
      <w:r>
        <w:rPr>
          <w:rFonts w:eastAsia="Times New Roman" w:cs="Georgia" w:ascii="Georgia" w:hAnsi="Georgia"/>
          <w:color w:val="000080"/>
          <w:sz w:val="24"/>
          <w:szCs w:val="24"/>
          <w:lang w:eastAsia="es-ES"/>
        </w:rPr>
        <w:t>ARTICULO 10. OFICINA DE CONTROL INTERNO.</w:t>
      </w:r>
      <w:r>
        <w:rPr>
          <w:rFonts w:eastAsia="Times New Roman" w:cs="Georgia" w:ascii="Georgia" w:hAnsi="Georgia"/>
          <w:sz w:val="24"/>
          <w:szCs w:val="24"/>
          <w:lang w:eastAsia="es-ES"/>
        </w:rPr>
        <w:t xml:space="preserve"> Son funciones de la Oficina de Control Interno,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esorar y apoyar al Ministro y Viceministro en la definición de las políticas referidas al diseño e implantación de los sistemas de control que contribuyan a incrementar la eficiencia y eficacia en las diferentes áreas de la entidad, así como la de garantizar la calidad en la prestación de los servicios de la institu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Diseñar y establecer, en coordinación con las diferentes dependencias de la institución, los criterios, métodos, procedimiento e indicadores de eficiencia y productividad para evaluar la gestión y proponer las medidas preventivas y/o correctivas del cas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Coordinar, implementar y fomentar sistemas de control de gestión administrativa, financiera y de resultados institucion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Realizar evaluaciones periódicas sobre la ejecución del plan de acción, del cumplimiento de las actividades propias de cada dependencia y proponer las medidas preventivas y correctivas necesari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Verificar el cumplimiento de los requisitos administrativos y financieros de acuerdo con los procedimientos y control fiscal establecidos para el movimiento de fondos, valores y bienes de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Velar por la correcta ejecución de las operaciones, convenios y contratos de la entidad y vigilar cómo se invierten los fondos públicos e informar al Viceministro cuando se presenten irregularidades en el manejo de los mism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Vigilar que la atención que preste la entidad sea de conformidad con las normas legales vigentes y velar que las quejas y reclamos presentados por los ciudadanos en relación con la misión de la institución, se les preste atención oportuna y eficiente, y rendir a la administración del organismo un informe semestral sobre el particula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Diseñar e implementar el sistema de auditoría de sistemas de la entidad, estableciendo normas, metas y objetivos y efectuar el análisis de los resultados para la toma de acciones preventivas y/o correctiv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Dirigir y coordinar el desarrollo de las actividades que busquen la máxima eficiencia en el cumplimiento de los trámites administrativos y en el desarrollo de las labores de cada depend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Las demás inherentes a su naturaleza y las que le sean asignadas por las normas legales. </w:t>
      </w:r>
    </w:p>
    <w:p>
      <w:pPr>
        <w:pStyle w:val="Normal"/>
        <w:jc w:val="both"/>
        <w:rPr/>
      </w:pPr>
      <w:bookmarkStart w:id="12" w:name="11"/>
      <w:bookmarkEnd w:id="12"/>
      <w:r>
        <w:rPr>
          <w:rFonts w:eastAsia="Times New Roman" w:cs="Georgia" w:ascii="Georgia" w:hAnsi="Georgia"/>
          <w:color w:val="000080"/>
          <w:sz w:val="24"/>
          <w:szCs w:val="24"/>
          <w:lang w:eastAsia="es-ES"/>
        </w:rPr>
        <w:t>ARTICULO 11. SECRETARIA GENERAL.</w:t>
      </w:r>
      <w:r>
        <w:rPr>
          <w:rFonts w:eastAsia="Times New Roman" w:cs="Georgia" w:ascii="Georgia" w:hAnsi="Georgia"/>
          <w:sz w:val="24"/>
          <w:szCs w:val="24"/>
          <w:lang w:eastAsia="es-ES"/>
        </w:rPr>
        <w:t xml:space="preserve"> Son funciones de la Secretaría General,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esorar al Ministro en la formulación de políticas, normas y procedimientos para la administración de recursos humanos, físicos, económicos y financieros de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Coordinar y programar las actividades de administración de personal, seguridad industrial y relaciones laborales del personal, de acuerdo con las políticas de la entidad y las normas legales vigentes establecidas sobre la mate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Dirigir los programas de selección, inducción, capacitación y calidad laboral de los empleados del Ministerio, en coordinación con la Escuela de Alto Gobierno, en concordancia con las normas legales vig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Coordinar la realización de estudios sobre planta de personal y mantener actualizado el manual específico de funciones y requisitos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Dirigir la elaboración de los manuales de procedimientos, en coordinación con las diferentes dependencias de la entidad, con el fin de racionalizar la gestión y los recursos de la institu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Dirigir y controlar los procesos administrativos y financieros de la institución en todos los nive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Programar en coordinación con la Oficina Jurídica, los procesos de licitación, contratación, adquisición, almacenamiento, custodia y adquisición de bienes y materi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Proponer y ejecutar las políticas, planes, programas y demás acciones relacionadas con la gestión financiera y presupuestal de la institu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Colaborar con la Oficina de Planeación Sectorial en la elaboración del anteproyecto de presupuesto de funcionamiento e inversión y el programa anual de caja que deba adoptar 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Dirigir la elaboración del plan financiero de fuentes y usos de recursos de la entidad, efectuar su seguimiento y proponer los correctivos necesari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Proponer al Ministro los cambios que se consideren pertinentes para mejorar la gestión presupuestal y financiera de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Coordinar y controlar la adecuada prestación de los servicios generales para el correcto funcionamiento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Controlar los inventarios de elementos devolutivos y de consumo y coordinar la elaboración del programa anual de compr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Velar por la debida aplicación del sistema de desarrollo administrativo, relacionado con las políticas, estrategias, metodologías, técnicas y mecanismos de carácter administrativo y organizacional para la gestión y el manejo de los recursos humanos, técnicos, materiales, físicos y financieros del ministerio, orientado a fortalecer la capacidad administrativa y el desempeño institucional, de conformidad con las normas legales vigentes. </w:t>
      </w:r>
    </w:p>
    <w:p>
      <w:pPr>
        <w:pStyle w:val="Normal"/>
        <w:jc w:val="both"/>
        <w:rPr/>
      </w:pPr>
      <w:r>
        <w:rPr>
          <w:rFonts w:eastAsia="Times New Roman" w:cs="Georgia" w:ascii="Georgia" w:hAnsi="Georgia"/>
          <w:sz w:val="24"/>
          <w:szCs w:val="24"/>
          <w:lang w:eastAsia="es-ES"/>
        </w:rPr>
        <w:t xml:space="preserve">15. Coordinar el Comité Sectorial de Desarrollo Administrativo de conformidad con 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ley/1998/ley_0489_1998.html" \l "19"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19</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Ley 489 de 1998, efectuar el seguimiento de los planes de desarrollo administrativo de las entidades adscritas y vinculadas y presentar el plan de acción respectiv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6. Coordinar que las quejas y reclamos presentadas por los ciudadanos en relación con la misión de la institución, sean atendidas de manera oportuna y eficien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7. Coordinar la recepción de estados financieros de las entidades del sector de desarrollo administrativo, así como de las entidades receptoras de inversión de la liquidada Corporación Nacional de Tur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8. Las demás inherentes a su naturaleza y las que le sean asignadas por las normas legales. </w:t>
      </w:r>
    </w:p>
    <w:p>
      <w:pPr>
        <w:pStyle w:val="Normal"/>
        <w:jc w:val="both"/>
        <w:rPr/>
      </w:pPr>
      <w:bookmarkStart w:id="13" w:name="12"/>
      <w:bookmarkEnd w:id="13"/>
      <w:r>
        <w:rPr>
          <w:rFonts w:eastAsia="Times New Roman" w:cs="Georgia" w:ascii="Georgia" w:hAnsi="Georgia"/>
          <w:color w:val="000080"/>
          <w:sz w:val="24"/>
          <w:szCs w:val="24"/>
          <w:lang w:eastAsia="es-ES"/>
        </w:rPr>
        <w:t>ARTICULO 12. DIRECCION GENERAL DE INDUSTRIA.</w:t>
      </w:r>
      <w:r>
        <w:rPr>
          <w:rFonts w:eastAsia="Times New Roman" w:cs="Georgia" w:ascii="Georgia" w:hAnsi="Georgia"/>
          <w:sz w:val="24"/>
          <w:szCs w:val="24"/>
          <w:lang w:eastAsia="es-ES"/>
        </w:rPr>
        <w:t xml:space="preserve"> Son funciones de la Dirección General de Industria,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Dirigir las investigaciones y análisis necesarias para el diseño, formulación y evaluación de la política industrial y tecnológica y adopción de planes y programas que se deban ejecuta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Asesorar al Ministro en el diseño y formulación de una política de empleo para el sector industr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Fomentar investigaciones en los diferentes subsectores manufactureros con el fin de analizar la incidencia de la política macroeconómica en el sector industrial y tecnológico y proponer las recomendaciones pertin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Fomentar la investigación conjunta entre las entidades pertenecientes al sector productivo y los centros de investigación pública, privados y mixtos, asegurando una adecuada transparencia para la creación de nuevos procesos o product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Estudiar y proponer el desarrollo de instrumentos financieros con el fin de asegurar la disponibilidad de recursos destinados a la promoción de investigación y desarrollo tecnológ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Diseñar estrategias específicas para el desarrollo de los sectores industriales que así lo requieran, de acuerdo con lo previsto en el Plan Nacional de Desarrollo y para fomentar la micro, pequeña y mediana empres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Apoyar en la elaboración del plan nacional para el fomento de la investigación científica y el desarrollo tecnológico, dentro del marco de las leyes sobre ciencia y tecnologí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Brindar apoyo técnico en la creación y modernización de sistemas y redes nacionales e internacionales de información que contribuyan a la transferencia de tecnologí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Dirigir y coordinar los estudios para asesorar al Ministro en la determinación de los sectores de la actividad industrial que se deban someter al régimen de control de precios en cualquiera de sus modalidad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Coordinar con las entidades pertinentes la reglamentación de la propiedad industrial y los derechos de autor y asesorar al Ministro en la participación en las discusiones de los acuerdos y convenios internacion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Servir de Secretaría Técnica y prestar el apoyo requerido a los Consejos Consultivos -Asesores Nacionales, Comités o Comisiones existentes o que se creen en materia de industria, desarrollo tecnológico, industrial y calidad y demás que sean necesarios para el cumplimiento de los objetivos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Las demás inherentes a la naturaleza de su dependencia y las que le sean asignadas por las normas legales. </w:t>
      </w:r>
    </w:p>
    <w:p>
      <w:pPr>
        <w:pStyle w:val="Normal"/>
        <w:jc w:val="both"/>
        <w:rPr/>
      </w:pPr>
      <w:bookmarkStart w:id="14" w:name="13"/>
      <w:bookmarkEnd w:id="14"/>
      <w:r>
        <w:rPr>
          <w:rFonts w:eastAsia="Times New Roman" w:cs="Georgia" w:ascii="Georgia" w:hAnsi="Georgia"/>
          <w:color w:val="000080"/>
          <w:sz w:val="24"/>
          <w:szCs w:val="24"/>
          <w:lang w:eastAsia="es-ES"/>
        </w:rPr>
        <w:t>ARTICULO 13. DIRECCION GENERAL DE COMERCIO Y PROMOCION DE LA COMPETENCIA.</w:t>
      </w:r>
      <w:r>
        <w:rPr>
          <w:rFonts w:eastAsia="Times New Roman" w:cs="Georgia" w:ascii="Georgia" w:hAnsi="Georgia"/>
          <w:sz w:val="24"/>
          <w:szCs w:val="24"/>
          <w:lang w:eastAsia="es-ES"/>
        </w:rPr>
        <w:t xml:space="preserve"> Son funciones de la Dirección General de Comercio y Promoción de la Competencia,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esorar al Ministro y Viceministro en la formulación de la política relacionada a los sistemas de normalización, certificación, metrología, promoción de la competencia, calidad y protección al consumidor, así como en el planteamiento de estrategias para su implementación tanto nacional como internacionalmen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Asesorar al Ministro en el diseño y formulación de una política de empleo para el sector comerc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Formular, coordinar y elaborar estudios para el desarrollo del comercio y recomendaciones de políticas que fomenten la productividad y la competitividad de la actividad comercial del paí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Dirigir las investigaciones en aspectos concernientes al desarrollo comercial, defensa del consumidor, fomento de la productividad y calidad de la actividad comercial del paí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Asesorar al Ministro en la formulación y diseño de políticas, planes y programas, para el desarrollo de comercio fronterizo y region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Dirigir y coordinar los estudios para asesorar al Ministro en la determinación de los productos y servicios que se deban someter al régimen de control de precios en cualquiera de sus modalidad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Diseñar y recomendar las medidas que permitan al comercio tener acceso a mecanismos de acreditación que favorezcan el desarrollo de mercad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Tomar medidas necesarias en coordinación con otras dependencias para la creación, desarrollo y actualización de sistemas de información en materia de reglamentación técnica y normas de aplicación obligatoria a nivel nacional e internacion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Brindar apoyo técnico e institucional que requiera el sistema nacional de normalización, certificación y metrología, para fomentar sus labores de formación, información, defensa y protección al consumid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Promover acciones de capacitación y formación orientadas a un mayor conocimiento y aprovechamiento técnico, económico y comercial de la normalización y la certific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Adelantar las actividades correspondientes para otorgar el Premio Nacional de la Calidad de acuerdo con su objetivo y proponer ante el Consejo Nacional de Normas y Calidades, la obligatoriedad de reglas atendiendo la legislación vigente y los acuerdos internacionales de los cuales Colombia es par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Servir de Secretaría Técnica y prestar el apoyo requerido a los Consejos Consultivos -Asesores Nacionales, Comités o Comisiones existentes o que se creen en materia de comercio y mercados, protección al consumidor y promoción de la competencia y demás que sean necesarios para el cumplimiento de los objetiv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Apoyar al Ministro en la determinación de las inversiones públicas que deban realizarse en desarrollo de las políticas de gobierno relativas al comercio interior y en la promoción de las inversiones privadas que deban propiciars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Apoyar al Ministro en la coordinación de las relaciones del sector de desarrollo económico con otras entidades del Gobierno Nacional, con las entidades territoriales y con el sector privado en los asuntos relativos al comercio interi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5. Las demás inherentes a la naturaleza de su dependencia y las que le sean asignadas por las normas legales. </w:t>
      </w:r>
    </w:p>
    <w:p>
      <w:pPr>
        <w:pStyle w:val="Normal"/>
        <w:jc w:val="both"/>
        <w:rPr/>
      </w:pPr>
      <w:bookmarkStart w:id="15" w:name="14"/>
      <w:bookmarkEnd w:id="15"/>
      <w:r>
        <w:rPr>
          <w:rFonts w:eastAsia="Times New Roman" w:cs="Georgia" w:ascii="Georgia" w:hAnsi="Georgia"/>
          <w:color w:val="000080"/>
          <w:sz w:val="24"/>
          <w:szCs w:val="24"/>
          <w:lang w:eastAsia="es-ES"/>
        </w:rPr>
        <w:t>ARTICULO 14. DIRECCION GENERAL DE TURISMO.</w:t>
      </w:r>
      <w:r>
        <w:rPr>
          <w:rFonts w:eastAsia="Times New Roman" w:cs="Georgia" w:ascii="Georgia" w:hAnsi="Georgia"/>
          <w:sz w:val="24"/>
          <w:szCs w:val="24"/>
          <w:lang w:eastAsia="es-ES"/>
        </w:rPr>
        <w:t xml:space="preserve"> Son funciones de la Dirección General de Turismo,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Dirigir las investigaciones y estudios necesarios para la definición de políticas relacionadas con el sector turístico, teniendo en cuenta las tendencias mundi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Asesorar al Ministro en la identificación, diseño, formulación y desarrollo de los mecanismos programas o instrumentos necesarios para la adecuada ejecución de las políticas relativas al sector turíst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Asesorar al Ministro en la determinación de los servicios turísticos que deban ser sometidos al régimen de control de precios en cualquiera de sus modalidad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Coordinar las investigaciones técnicas en materia de promoción, mercados y desarrollo de productos, como soporte de la política de Promoción Turíst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Elaborar el Proyecto del Plan Sectorial Turístico, en coordinación con las entidades territori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Asesorar técnicamente a las entidades territoriales en materia de planificación y desarrollo turíst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Identificar las necesidades de inversión en infraestructura para mejorar la competitividad de los productos turísticos y coordinar con los sectores público y privado las acciones necesarias para que dichas inversiones se realice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Adelantar investigaciones especiales que apoyen la competitividad del sector turístico, impactos sociales, culturales y ambientales y las relaciones internacion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Dirigir los estudios correspondientes para la expedición de normas técnicas de calidad turísticas, presidir las unidades sectoriales de normalización y controlar las entidades certificadoras de cal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Coordinar con la Unidad Administrativa Especial de Parques Nacionales, los temas relacionados con los del tur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Adelantar las investigaciones y decidir en primera instancia sobre las quejas presentadas por incumplimiento de servicios por parte de los prestadores de servicios turísticos y demás infracciones contempladas en las normas legales vigentes sobre la materia e imponer las sanciones de carácter administrativo que infrinjan el cumplimiento de las obligaciones contenidas en la Ley 300 de 1996 y demás disposiciones que la reglamenten o adicione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Llevar el Registro Nacional del Turismo en el cual deben inscribirse los prestadores de servicios turísticos en Colombia, </w:t>
      </w:r>
    </w:p>
    <w:p>
      <w:pPr>
        <w:pStyle w:val="Normal"/>
        <w:jc w:val="both"/>
        <w:rPr/>
      </w:pPr>
      <w:r>
        <w:rPr>
          <w:rFonts w:eastAsia="Times New Roman" w:cs="Georgia" w:ascii="Georgia" w:hAnsi="Georgia"/>
          <w:sz w:val="24"/>
          <w:szCs w:val="24"/>
          <w:lang w:eastAsia="es-ES"/>
        </w:rPr>
        <w:t xml:space="preserve">13. Realizar estudios para establecer tarifas del Registro Nacional de Turismo, en los términos establecidos en 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cp/constitucion_politica_1991_pr011.html" \l "338"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338</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Constitución Polít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Coordinar con la Dirección General de la Policía Nacional los programas y el funcionamiento de la Policía de Tur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5. Llevar y mantener actualizado el sistema nacional de información turíst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6. Servir de Secretaría Técnica y prestar el apoyo requerido a los Consejos Consultivos -Asesores Nacionales, Comités o Comisiones existentes o que se creen en materia de turismo y demás que sean necesarios para el cumplimiento de los objetiv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7. Cooperar con el Ministro en el diseño y formulación de políticas de empleo dirigidas al sector turíst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8. Examinar y evaluar el cumplimiento de las políticas, programas y actividades del Gobierno y en particular del sector de desarrollo económico en relación con el sector turístico y formular al Ministro las recomendaciones pertin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9. Las demás inherentes a la naturaleza de su dependencia y las que le sean asignadas por las normas legales. </w:t>
      </w:r>
    </w:p>
    <w:p>
      <w:pPr>
        <w:pStyle w:val="Normal"/>
        <w:jc w:val="both"/>
        <w:rPr/>
      </w:pPr>
      <w:bookmarkStart w:id="16" w:name="15"/>
      <w:bookmarkEnd w:id="16"/>
      <w:r>
        <w:rPr>
          <w:rFonts w:eastAsia="Times New Roman" w:cs="Georgia" w:ascii="Georgia" w:hAnsi="Georgia"/>
          <w:color w:val="000080"/>
          <w:sz w:val="24"/>
          <w:szCs w:val="24"/>
          <w:lang w:eastAsia="es-ES"/>
        </w:rPr>
        <w:t>ARTICULO 15. DIRECCION GENERAL DE VIVIENDA.</w:t>
      </w:r>
      <w:r>
        <w:rPr>
          <w:rFonts w:eastAsia="Times New Roman" w:cs="Georgia" w:ascii="Georgia" w:hAnsi="Georgia"/>
          <w:sz w:val="24"/>
          <w:szCs w:val="24"/>
          <w:lang w:eastAsia="es-ES"/>
        </w:rPr>
        <w:t xml:space="preserve"> Son funciones de la Dirección General de Vivienda,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istir al Ministro de Desarrollo Económico en la dirección y coordinación del Sistema Nacional de Vivienda de Interés Social y en la formulación de las políticas y los planes correspondientes con la asesoría del Consejo Superior de Desarrollo Urbano, de conformidad con la Ley 03 de 1991.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Coordinar con el Ministerio de Agricultura las políticas y planes por desarrollar en materia de vivienda rural, en el marco del Sistema Nacional de Vivienda de Interés Soc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Asesorar a las instituciones del Sistema Nacional de Vivienda en los procesos de planeación y presupuesto de conformidad con las leyes vig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Generar la integración de sistemas regionales de vivienda bajo la dirección de las administraciones municipales, distritales y metropolitanas, y propiciar su articulación al Sistema Nacional de Viviend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Apoyar el diseño, montaje y administración de sistemas de información municipales, distritales, metropolitanos y departamentales sobre déficit habitacional, usos y disponibilidad del suelo urba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Proponer políticas de financiación de vivienda social en todas sus modalidades: vivienda nueva, vivienda usada, vivienda mejorada, titularización de vivienda, vivienda para arrendamiento con opción y sin opción de compra, entre otr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Propiciar la destinación de suelo urbanizado y urbanizable en áreas de expansión urbana para atender la demanda de vivienda social en los respectivos Planes de Ordenamiento Territorial y asesorar a las autoridades municipales, distritales y metropolitanas en la utilización de los instrumentos de reforma urbana previstos en las Leyes 9a. de 1989 y 388 de 1997, y demás que las adicionen, modifiquen o complemente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Coordinar la ejecución de políticas nacionales con las políticas departamentales, metropolitanas, distritales y municipales de desarrollo en materia de vivienda social, construcción y suelos, en los Planes de Ordenamiento Territorial y realizar su evaluación y seguimiento en asocio con el Departamento Nacional de Planeación y las entidades que intervienen en el desarrollo urbano municipal, distrital, metropolitano y departament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Preparar el componente de vivienda social para el Plan Nacional de Desarrollo en coordinación con el Departamento Nacional de Planeación y los Fondos Departamentales y Municipales de Viviend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Proponer y ejecutar programas de investigación técnica, tecnológica y científica relacionadas con el desarrollo sectorial, y coordinar las actividades de compilación, análisis y divulgación de las mismas a nivel nacional e internacion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Preparar las normas técnicas mínimas de diseño, construcción y tecnología para la vivienda social y de construcciones de conformidad con las leyes vigentes en la mate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Preparar los criterios y propuestas para la asignación de subsidios destinados a Vivienda Social por parte de la N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Promover, evaluar y realizar el seguimiento de los regímenes de subsidio familiar de vivienda, ahorro y crédito, para hogares tanto de trabajadores asalariados e independientes, en el marco del Sistema Nacional de Vivienda de Interés Social, en áreas urbanas y rur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Preparar la reglamentación de los mercados inmobiliarios de vivienda, en las modalidades de compra, legalización, mejoramiento, titularización, arrendamiento u otras que se desarrolle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5. Coordinar con el Departamento Nacional de Planeación, las oficinas departamentales de planeación, y las oficinas de planeación distritales y de capitales de departamentos, la elaboración semestral de informes regionales de evaluación y seguimiento al cumplimiento de metas de las políticas de vivienda, construcción y suelos adoptadas en los planes de desarrollo de los niveles nacional, departamental, distrital y municipal y de los Planes de Ordenamiento Territor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6. Cooperar con el Ministro en el diseño y formulación de políticas de empleo dirigidas al sector viviend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7. Apoyar al ministro en la determinación de las inversiones publicas que deban realizarse en desarrollo de las políticas de gobierno relativas a la vivienda y la construcción y en la promoción de las inversiones privadas que deban propiciars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8. Ejercer la dirección del Programa Presidencial para la Formalización de la Propiedad y la Modernización de la Titulación Predi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9. Las demás inherentes a la naturaleza de su dependencia y las que le sean asignadas por las normas legales. </w:t>
      </w:r>
    </w:p>
    <w:p>
      <w:pPr>
        <w:pStyle w:val="Normal"/>
        <w:jc w:val="both"/>
        <w:rPr/>
      </w:pPr>
      <w:bookmarkStart w:id="17" w:name="16"/>
      <w:bookmarkEnd w:id="17"/>
      <w:r>
        <w:rPr>
          <w:rFonts w:eastAsia="Times New Roman" w:cs="Georgia" w:ascii="Georgia" w:hAnsi="Georgia"/>
          <w:color w:val="000080"/>
          <w:sz w:val="24"/>
          <w:szCs w:val="24"/>
          <w:lang w:eastAsia="es-ES"/>
        </w:rPr>
        <w:t>ARTICULO 16. DIRECCION DE DESARROLLO TERRITORIAL Y URBANO.</w:t>
      </w:r>
      <w:r>
        <w:rPr>
          <w:rFonts w:eastAsia="Times New Roman" w:cs="Georgia" w:ascii="Georgia" w:hAnsi="Georgia"/>
          <w:sz w:val="24"/>
          <w:szCs w:val="24"/>
          <w:lang w:eastAsia="es-ES"/>
        </w:rPr>
        <w:t xml:space="preserve"> Son funciones de la Dirección de Desarrollo Territorial y Urbano,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Diseñar, formular, hacer seguimiento y evaluación de la política nacional de desarrollo territorial y urba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Diseñar, formular, hacer seguimiento y evaluación de la política nacional de transporte urbano como parte integral de la política urbana en coordinación con el Ministerio de Transport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Preparar las propuestas normativas sobre ordenamiento territorial, planificación y gestión urbana, espacio público, transporte urbano y equipamient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Apoyar la preparación de propuestas reglamentarias de otras Entidades Nacionales que tienen a su cargo las políticas sectoriales vinculadas con el ordenamiento territorial y la gestión urban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Diseñar y desarrollar instrumentos de gestión territorial y urbana, así como lineamientos y contenidos metodológicos para la aplicación de los instrumentos de planificación territorial y gestión urban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Elaborar un esquema de incentivos económicos y financieros, coherente con el marco normativo, del desarrollo territorial y urbano, orientado a fortalecer la gestión en el ámbito regional y local. </w:t>
      </w:r>
    </w:p>
    <w:p>
      <w:pPr>
        <w:pStyle w:val="Normal"/>
        <w:jc w:val="both"/>
        <w:rPr/>
      </w:pPr>
      <w:r>
        <w:rPr>
          <w:rFonts w:eastAsia="Times New Roman" w:cs="Georgia" w:ascii="Georgia" w:hAnsi="Georgia"/>
          <w:sz w:val="24"/>
          <w:szCs w:val="24"/>
          <w:lang w:eastAsia="es-ES"/>
        </w:rPr>
        <w:t xml:space="preserve">7. Emitir conceptos de viabilidad técnica sobre el impacto territorial y urbano de los proyectos y macroproyectos, que requieran recursos del presupuesto nacional cuando se solicite el concurso de la Nación, y determinar las condiciones de participación de las entidades nacionales, de conformidad con lo dispuesto por 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ley/1997/ley_0388_1997_pr002.html" \l "113"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113</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Ley 388 de 1997.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Promover y gestionar programas de investigación relacionados con el desarrollo territorial y urbano. </w:t>
      </w:r>
    </w:p>
    <w:p>
      <w:pPr>
        <w:pStyle w:val="Normal"/>
        <w:jc w:val="both"/>
        <w:rPr/>
      </w:pPr>
      <w:r>
        <w:rPr>
          <w:rFonts w:eastAsia="Times New Roman" w:cs="Georgia" w:ascii="Georgia" w:hAnsi="Georgia"/>
          <w:sz w:val="24"/>
          <w:szCs w:val="24"/>
          <w:lang w:eastAsia="es-ES"/>
        </w:rPr>
        <w:t xml:space="preserve">9. Diseñar, desarrollar y consolidar el sistema de información territorial y urbano y la estrategia de difusión, capacitación y comunicación de conformidad, con el artículo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ley/1997/ley_0388_1997_pr002.html" \l "112"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112</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Ley 388 de 1997.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Prestar asistencia técnica a las entidades territoriales para la planificación territorial y la gestión urban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Diseñar y promover programas de fortalecimiento institucional para la planificación y la gestión del desarrollo territorial, dirigidos a las entidades territori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Establecer mecanismos de coordinación institucional con las entidades del nivel central y las entidades territoriales para asegurar la ejecución de las políticas de ordenamiento territorial, planificación y gestión urbana, espacio público, equipamientos y transporte urba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Servir de secretaría técnica del Consejo Superior de Vivienda, Desarrollo Urbano y Agua Potabl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Participar y prestar apoyo requerido a los Consejos Consultivos, Asesores Nacionales, Comités, Comisiones y Juntas del orden nacional, existentes o que se creen, en materia de ordenamiento territorial, planificación y gestión urbana, espacio público, equipamientos y transporte urba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5. Las demás inherentes a la naturaleza de su dependencia y las que le sean asignadas por normas legales </w:t>
      </w:r>
    </w:p>
    <w:p>
      <w:pPr>
        <w:pStyle w:val="Normal"/>
        <w:jc w:val="both"/>
        <w:rPr/>
      </w:pPr>
      <w:bookmarkStart w:id="18" w:name="17"/>
      <w:bookmarkEnd w:id="18"/>
      <w:r>
        <w:rPr>
          <w:rFonts w:eastAsia="Times New Roman" w:cs="Georgia" w:ascii="Georgia" w:hAnsi="Georgia"/>
          <w:color w:val="000080"/>
          <w:sz w:val="24"/>
          <w:szCs w:val="24"/>
          <w:lang w:eastAsia="es-ES"/>
        </w:rPr>
        <w:t>ARTICULO 17. DIRECCION GENERAL DE AGUA POTABLE Y SANEAMIENTO BASICO.</w:t>
      </w:r>
      <w:r>
        <w:rPr>
          <w:rFonts w:eastAsia="Times New Roman" w:cs="Georgia" w:ascii="Georgia" w:hAnsi="Georgia"/>
          <w:sz w:val="24"/>
          <w:szCs w:val="24"/>
          <w:lang w:eastAsia="es-ES"/>
        </w:rPr>
        <w:t xml:space="preserve"> Son funciones de la Dirección General de Agua Potable y Saneamiento Básico, las sigu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Dirigir los estudios e investigaciones para la formulación de políticas, planes y programas en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Diseñar los programas especiales de agua potable y saneamiento básico, para el sector rural, en coordinación con las entidades nacionales, regionales y local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Proponer con las entidades rectoras de la gestión ambiental y de los recursos naturales renovables, acciones y programas orientados a la conservación de las fuentes de agu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Preparar el Plan de Desarrollo del Sector de Agua Potable y Saneamiento Básico, de acuerdo con las políticas de desarrollo económico y social del país, en coordinación con los Consejos Regionales de Planific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Elaborar un plan de expansión de la cobertura del servicio de agua potable y saneamiento básico que forme parte del Plan Nacional de Desarrollo en el que se determinen las inversiones públicas que deben realizarse y las privadas que deben estimularse.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Asistir técnica e institucionalmente a los organismos regionales y locales prestadores de servicio para el adecuado cumplimiento de sus funciones y de las decisiones de la Comisión de Regulación de los servicios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Apoyar al Ministro en las negociaciones internacionales relacionadas con los servicios públicos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Apoyar al Ministerio de Hacienda y Crédito Público y al Departamento Administrativo Nacional de Planeación en el análisis de la contratación y ejecución de los créditos externos destinados al servicio público de agua potable y saneamiento básico, a los cuales la Nación haya otorgado o programe otorgar garantí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Asignar recursos y ejercer la supervisión y evaluación de los planes y programas de inversión en materia de agua potable y saneamiento básico con recursos de la Nación, en especial la destinación o utilización de las cesiones y participaciones señaladas en la Ley 60 de 1993, en coordinación con el Departamento Nacional de Plane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Identificar las fuentes de financiamiento para los servicios públicos de agua potable y saneamiento básico y colaborar con las negociaciones del caso y procurar que las empresas del sector puedan competir adecuadamente por esos recurs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1. Promover la modernización de las entidades prestadoras de servicio de agua potable y saneamiento básico, desarrollar y divulgar las herramientas necesarias para tal fi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2. Elaborar y coordinar la ejecución del plan nacional de capacitación del sector de agua potable y saneamiento básico y realizar el seguimient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3. Señalar los requisitos técnicos que deban cumplir las obras, equipos y procedimientos que utilicen las empresas de servicios públicos del sector de agua potable y saneamiento básico, cuando la Comisión de Regulación de Agua Potable y Saneamiento Básico haya resuelto por vía general que ese señalamiento es realmente necesario para garantizar la calidad del servicio y que no implica restricción indebida a la competenc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4. Determinar conjuntamente con las entidades adscritas y vinculadas los requerimientos de información y responder porque la información sectorial sea oportun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5. Recoger, actualizar y divulgar, el inventario físico y el diagnóstico de agua potable del país para que sea divulgado por el sistema de información del Ministerio de Desarroll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6. Identificar y reglamentar cuando sea del caso el monto de los subsidios que debería dar la nación para los servicios de agua potable y saneamiento básico y los criterios por los cuales debería asignarse y hacer las propuestas del caso durante la preparación del presupuesto de la na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7. Cooperar con el Ministro en el diseño y formulación de políticas de empleo en el sector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8. Realizar y propiciar la realización de estudios, análisis, investigaciones y sistemas de información sobre los servicios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9. Las demás inherentes a la naturaleza de su dependencia y las que le sean asignadas por las normas legales. </w:t>
      </w:r>
    </w:p>
    <w:p>
      <w:pPr>
        <w:pStyle w:val="Normal"/>
        <w:jc w:val="both"/>
        <w:rPr/>
      </w:pPr>
      <w:bookmarkStart w:id="19" w:name="18"/>
      <w:bookmarkEnd w:id="19"/>
      <w:r>
        <w:rPr>
          <w:rFonts w:eastAsia="Times New Roman" w:cs="Georgia" w:ascii="Georgia" w:hAnsi="Georgia"/>
          <w:color w:val="000080"/>
          <w:sz w:val="24"/>
          <w:szCs w:val="24"/>
          <w:lang w:eastAsia="es-ES"/>
        </w:rPr>
        <w:t>ARTICULO 18. ORGANOS INTERNOS DE ASESORIA Y COORDINACION.</w:t>
      </w:r>
      <w:r>
        <w:rPr>
          <w:rFonts w:eastAsia="Times New Roman" w:cs="Georgia" w:ascii="Georgia" w:hAnsi="Georgia"/>
          <w:sz w:val="24"/>
          <w:szCs w:val="24"/>
          <w:lang w:eastAsia="es-ES"/>
        </w:rPr>
        <w:t xml:space="preserve"> La composición y funciones de la Comisión de Personal y del Comité de Coordinación de Control Interno y el Comité Sectorial de Desarrollo Administrativo, se regirán por las disposiciones legales y reglamentarias vigentes. </w:t>
      </w:r>
    </w:p>
    <w:p>
      <w:pPr>
        <w:pStyle w:val="Normal"/>
        <w:jc w:val="center"/>
        <w:rPr>
          <w:rFonts w:ascii="Georgia" w:hAnsi="Georgia" w:eastAsia="Times New Roman" w:cs="Georgia"/>
          <w:sz w:val="24"/>
          <w:szCs w:val="24"/>
          <w:lang w:eastAsia="es-ES"/>
        </w:rPr>
      </w:pPr>
      <w:bookmarkStart w:id="20" w:name="Nivel003"/>
      <w:bookmarkEnd w:id="20"/>
      <w:r>
        <w:rPr>
          <w:rFonts w:eastAsia="Times New Roman" w:cs="Georgia" w:ascii="Georgia" w:hAnsi="Georgia"/>
          <w:color w:val="808080"/>
          <w:sz w:val="24"/>
          <w:szCs w:val="24"/>
          <w:lang w:eastAsia="es-ES"/>
        </w:rPr>
        <w:t xml:space="preserve">CAPITULO III. </w:t>
      </w:r>
    </w:p>
    <w:p>
      <w:pPr>
        <w:pStyle w:val="Normal"/>
        <w:jc w:val="center"/>
        <w:rPr/>
      </w:pPr>
      <w:r>
        <w:rPr>
          <w:rFonts w:eastAsia="Times New Roman" w:cs="Georgia" w:ascii="Georgia" w:hAnsi="Georgia"/>
          <w:color w:val="808080"/>
          <w:sz w:val="24"/>
          <w:szCs w:val="24"/>
          <w:lang w:eastAsia="es-ES"/>
        </w:rPr>
        <w:t>INTEGRACIÓN Y FUNCIONES DE LOS ORGANISMOS SECTORIALES DE ASESORÍA Y COORDINACIÓN</w:t>
      </w:r>
      <w:r>
        <w:rPr>
          <w:rFonts w:eastAsia="Times New Roman" w:cs="Georgia" w:ascii="Georgia" w:hAnsi="Georgia"/>
          <w:sz w:val="24"/>
          <w:szCs w:val="24"/>
          <w:lang w:eastAsia="es-ES"/>
        </w:rPr>
        <w:t xml:space="preserve"> </w:t>
      </w:r>
    </w:p>
    <w:p>
      <w:pPr>
        <w:pStyle w:val="Normal"/>
        <w:jc w:val="both"/>
        <w:rPr/>
      </w:pPr>
      <w:bookmarkStart w:id="21" w:name="19"/>
      <w:bookmarkEnd w:id="21"/>
      <w:r>
        <w:rPr>
          <w:rFonts w:eastAsia="Times New Roman" w:cs="Georgia" w:ascii="Georgia" w:hAnsi="Georgia"/>
          <w:color w:val="000080"/>
          <w:sz w:val="24"/>
          <w:szCs w:val="24"/>
          <w:lang w:eastAsia="es-ES"/>
        </w:rPr>
        <w:t>ARTICULO 19. FUNCIONES DE LOS CONSEJOS CONSULTIVOS-ASESORES.</w:t>
      </w:r>
      <w:r>
        <w:rPr>
          <w:rFonts w:eastAsia="Times New Roman" w:cs="Georgia" w:ascii="Georgia" w:hAnsi="Georgia"/>
          <w:sz w:val="24"/>
          <w:szCs w:val="24"/>
          <w:lang w:eastAsia="es-ES"/>
        </w:rPr>
        <w:t xml:space="preserve"> Los Consejos Consultivos-Asesores del Ministerio de Desarrollo Económico son instancias de concertación y en relación con las materias propias de cada uno, previstas en este decreto, tendrán las siguientes funcion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 Asesorar al Ministerio de Desarrollo Económico en la concepción, definición y formulación de las políticas, programas y proyectos de desarrollo y competitividad de los sectores productivos de competencia del sector administrativo encabezado por la entidad.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2. Analizar el desempeño nacional e internacional de los sectores productivos de competencia del Ministerio de Desarrollo Económico y presentarle las recomendaciones pertin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3. Detectar oportunidades de Cooperación Económica o Técnica Internacional en favor de los sectores productivos de competencia del Ministerio y recomendar las gestiones pertinentes a su ejecució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4. Procurar una efectiva y permanente coordinación entre el Gobierno y el Sector Privado a favor del desarrollo y competitividad de los sectores productivos de competencia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5. Promover una efectiva y permanente coordinación entre las entidades públicas con funciones relacionadas con el desarrollo y competitividad de los sectores productivos de competencia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6. Propiciar una efectiva y permanente coordinación entre las entidades públicas del orden nacional y las autoridades regionales y locales relacionadas con el desarrollo y competitividad de los sectores productivos de competencia del Ministe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7. Realizar actividades de seguimiento, evaluación y análisis de impacto de las políticas, programas y proyectos de Gobierno en relación con los sectores productivos de competencia del Ministeri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8. Propiciar el establecimiento, monitoreo y evaluación de indicadores de gestión relativos a las políticas, programas y proyectos del Gobierno respecto de los sectores productivos de competencia del Ministeri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9. Darse su propio reglament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10. Las demás que le asigne el Gobier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reglamento determinará el procedimiento para que el Ministerio escoja los representantes de las asociaciones gremiales del sector privado integrantes de los Consejos Superiores. </w:t>
      </w:r>
    </w:p>
    <w:p>
      <w:pPr>
        <w:pStyle w:val="Normal"/>
        <w:jc w:val="both"/>
        <w:rPr/>
      </w:pPr>
      <w:bookmarkStart w:id="22" w:name="20"/>
      <w:bookmarkEnd w:id="22"/>
      <w:r>
        <w:rPr>
          <w:rFonts w:eastAsia="Times New Roman" w:cs="Georgia" w:ascii="Georgia" w:hAnsi="Georgia"/>
          <w:color w:val="000080"/>
          <w:sz w:val="24"/>
          <w:szCs w:val="24"/>
          <w:lang w:eastAsia="es-ES"/>
        </w:rPr>
        <w:t>ARTICULO 20. INTEGRACIÓN DEL CONSEJO CONSULTIVO-ASESOR DE DESARROLLO URBANO, VIVIENDA SOCIAL Y AGUA POTABLE.</w:t>
      </w:r>
      <w:r>
        <w:rPr>
          <w:rFonts w:eastAsia="Times New Roman" w:cs="Georgia" w:ascii="Georgia" w:hAnsi="Georgia"/>
          <w:sz w:val="24"/>
          <w:szCs w:val="24"/>
          <w:lang w:eastAsia="es-ES"/>
        </w:rPr>
        <w:t xml:space="preserve"> El Consejo Consultivo-Asesor de Desarrollo Urbano, Vivienda Social y Agua Potable estará integrado p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el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Salud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l Medio Ambiente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epartamento Nacional de Planeación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os Superintendentes y los Presidentes, Gerentes o Directores de los Organismos Adscritos y vinculados al Ministerio que desarrollen funciones relativas a la vivienda social, desarrollo urbano y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Cuatro (4) representantes de las asociaciones gremiales del sector privado vinculadas a la vivienda social y al agua potable y saneamiento básico con sus respectivos supl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 Desarrollo Territorial y Urbano será el Secretario Técnico del Consejo. </w:t>
      </w:r>
    </w:p>
    <w:p>
      <w:pPr>
        <w:pStyle w:val="Normal"/>
        <w:jc w:val="both"/>
        <w:rPr/>
      </w:pPr>
      <w:bookmarkStart w:id="23" w:name="21"/>
      <w:bookmarkEnd w:id="23"/>
      <w:r>
        <w:rPr>
          <w:rFonts w:eastAsia="Times New Roman" w:cs="Georgia" w:ascii="Georgia" w:hAnsi="Georgia"/>
          <w:color w:val="000080"/>
          <w:sz w:val="24"/>
          <w:szCs w:val="24"/>
          <w:lang w:eastAsia="es-ES"/>
        </w:rPr>
        <w:t>ARTICULO 21. INTEGRACION DEL CONSEJO CONSULTIVO-ASESOR DE INDUSTRIA.</w:t>
      </w:r>
      <w:r>
        <w:rPr>
          <w:rFonts w:eastAsia="Times New Roman" w:cs="Georgia" w:ascii="Georgia" w:hAnsi="Georgia"/>
          <w:sz w:val="24"/>
          <w:szCs w:val="24"/>
          <w:lang w:eastAsia="es-ES"/>
        </w:rPr>
        <w:t xml:space="preserve"> El Consejo Consultivo-Asesor de Industria estará integrado p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el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epartamento Nacional de Planeación o el Subdirect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os Superintendentes, Presidentes, Gerentes y Directores de entidades del gobierno nacional que desempeñen funciones relativas a la Indust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También serán parte de este Consejo cinco (5) representantes de las asociaciones gremiales del sector privado vinculadas a la industria con sus respectivos supl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 Secretaría Técnica del Consejo estará en cabeza del Director de Industria del Ministerio de Desarrollo Económico. </w:t>
      </w:r>
    </w:p>
    <w:p>
      <w:pPr>
        <w:pStyle w:val="Normal"/>
        <w:jc w:val="both"/>
        <w:rPr/>
      </w:pPr>
      <w:bookmarkStart w:id="24" w:name="22"/>
      <w:bookmarkEnd w:id="24"/>
      <w:r>
        <w:rPr>
          <w:rFonts w:eastAsia="Times New Roman" w:cs="Georgia" w:ascii="Georgia" w:hAnsi="Georgia"/>
          <w:color w:val="000080"/>
          <w:sz w:val="24"/>
          <w:szCs w:val="24"/>
          <w:lang w:eastAsia="es-ES"/>
        </w:rPr>
        <w:t>ARTICULO 22. INTEGRACIÓN DEL CONSEJO CONSULTIVO-ASESOR DE MICRO, PEQUEÑA Y MEDIANA EMPRESA.</w:t>
      </w:r>
      <w:r>
        <w:rPr>
          <w:rFonts w:eastAsia="Times New Roman" w:cs="Georgia" w:ascii="Georgia" w:hAnsi="Georgia"/>
          <w:sz w:val="24"/>
          <w:szCs w:val="24"/>
          <w:lang w:eastAsia="es-ES"/>
        </w:rPr>
        <w:t xml:space="preserve"> El Consejo Consultivo-Asesor de Micro, Pequeña y Mediana Empresa estará integrado p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el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Comercio Exterior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Trabajo y Seguridad Social,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Agricultura y Desarrollo Rural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l Medio Ambiente,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epartamento Nacional de Planeación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Gerente de la Corporación para el Desarrollo de la Microempres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la Asociación de Microempresarios debidamente reconocida, designados por el Ministr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Presidente Nacional de la Asociación Colombiana de Pequeñas y Medianas Empresas, ACOPI.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Presidente Nacional de la Federación Nacional de Comerciantes, Fenal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Presidente de la Confederación Colombiana de Cámaras de Comercio, Comfecámar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las Organizaciones No Gubernamentales dedicadas a la investigación o desarrollo tecnológico de las micro, pequeñas y medianas empresas designado por el Ministr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 Secretaría Técnica Permanente estará en cabeza de la Dirección General de Industria del Ministerio de Desarrollo Económico. </w:t>
      </w:r>
    </w:p>
    <w:p>
      <w:pPr>
        <w:pStyle w:val="Normal"/>
        <w:jc w:val="both"/>
        <w:rPr/>
      </w:pPr>
      <w:bookmarkStart w:id="25" w:name="23"/>
      <w:bookmarkEnd w:id="25"/>
      <w:r>
        <w:rPr>
          <w:rFonts w:eastAsia="Times New Roman" w:cs="Georgia" w:ascii="Georgia" w:hAnsi="Georgia"/>
          <w:color w:val="000080"/>
          <w:sz w:val="24"/>
          <w:szCs w:val="24"/>
          <w:lang w:eastAsia="es-ES"/>
        </w:rPr>
        <w:t>ARTICULO 23. INTEGRACIÓN DEL CONSEJO CONSULTIVO-ASESOR DE PROMOCIÓN DE LA COMPETENCIA.</w:t>
      </w:r>
      <w:r>
        <w:rPr>
          <w:rFonts w:eastAsia="Times New Roman" w:cs="Georgia" w:ascii="Georgia" w:hAnsi="Georgia"/>
          <w:sz w:val="24"/>
          <w:szCs w:val="24"/>
          <w:lang w:eastAsia="es-ES"/>
        </w:rPr>
        <w:t xml:space="preserve"> El Consejo Consultivo-Asesor de Promoción de la Competencia estará integrado p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el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Hacienda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Comercio Exterior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Agricultura y Desarrollo Rural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Bancar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Industria y Comerci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Valor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Sociedad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Servicios Públicos Domiciliario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Transpor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 la DIAN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1) representante de la Comisión Reguladora de Agua Potable y Saneamiento Bás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la Comisión de Regulación de Telecomunicacion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la Comisión de Regulación de Energía y G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Cuatro (4) representantes de los gremios empresariales designados por el Ministr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 Secretaría Técnica Permanente del Consejo estará en cabeza de la Dirección General de Comercio y Promoción de la Competencia del Ministerio de Desarrollo Económico. </w:t>
      </w:r>
    </w:p>
    <w:p>
      <w:pPr>
        <w:pStyle w:val="Normal"/>
        <w:jc w:val="both"/>
        <w:rPr/>
      </w:pPr>
      <w:bookmarkStart w:id="26" w:name="24"/>
      <w:bookmarkEnd w:id="26"/>
      <w:r>
        <w:rPr>
          <w:rFonts w:eastAsia="Times New Roman" w:cs="Georgia" w:ascii="Georgia" w:hAnsi="Georgia"/>
          <w:color w:val="000080"/>
          <w:sz w:val="24"/>
          <w:szCs w:val="24"/>
          <w:lang w:eastAsia="es-ES"/>
        </w:rPr>
        <w:t>ARTICULO 24. INTEGRACION DEL CONSEJO CONSULTIVO-ASESOR DE COMERCIO INTERNO.</w:t>
      </w:r>
      <w:r>
        <w:rPr>
          <w:rFonts w:eastAsia="Times New Roman" w:cs="Georgia" w:ascii="Georgia" w:hAnsi="Georgia"/>
          <w:sz w:val="24"/>
          <w:szCs w:val="24"/>
          <w:lang w:eastAsia="es-ES"/>
        </w:rPr>
        <w:t xml:space="preserve"> El Consejo Consultivo-Asesor de Comercio Interno estará integrado p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el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epartamento Nacional de Planeación o el Subdirect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os Superintendentes, Presidentes, Gerentes y Directores de entidades del gobierno nacional que desempeñen funciones relativas al Comercio Intern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Representantes de las principales entidades gremiales del sector privado vinculadas al comercio interno, con sus respectivos supl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General de Comercio del Ministerio de Desarrollo Económico, será el Secretario Técnico de este Consejo. </w:t>
      </w:r>
    </w:p>
    <w:p>
      <w:pPr>
        <w:pStyle w:val="Normal"/>
        <w:jc w:val="both"/>
        <w:rPr/>
      </w:pPr>
      <w:bookmarkStart w:id="27" w:name="25"/>
      <w:bookmarkEnd w:id="27"/>
      <w:r>
        <w:rPr>
          <w:rFonts w:eastAsia="Times New Roman" w:cs="Georgia" w:ascii="Georgia" w:hAnsi="Georgia"/>
          <w:color w:val="000080"/>
          <w:sz w:val="24"/>
          <w:szCs w:val="24"/>
          <w:lang w:eastAsia="es-ES"/>
        </w:rPr>
        <w:t>ARTICULO 25. INTEGRACION DEL CONSEJO CONSULTIVO-ASESOR DE TURISMO.</w:t>
      </w:r>
      <w:r>
        <w:rPr>
          <w:rFonts w:eastAsia="Times New Roman" w:cs="Georgia" w:ascii="Georgia" w:hAnsi="Georgia"/>
          <w:sz w:val="24"/>
          <w:szCs w:val="24"/>
          <w:lang w:eastAsia="es-ES"/>
        </w:rPr>
        <w:t xml:space="preserve"> El Consejo Consultivo-Asesor de Turismo estará integrado p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el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Relaciones Exteriores, quien podrá delegar su representación en el Subsecretario de Comunidades Colombianas en el Exterior y Asuntos Consular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Transporte, quien podrá delegar su representación en el Director General de Tránsito y Transporte Terrestre Automotor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 la Unidad Administrativa Especial de la Aeronáutica Civil, quien podrá delegar su representación en el Director de Infraestructura Aeroportuari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AS, quien podrá delegar su representación en el Jefe de la División de Extranjerí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General de la Policía Nacional, quien podrá delegar su representación en el comandante de la División de Policía de Tur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las Asociaciones Territoriales de Promoción Turística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presidente de la Cámara Colombiana de Turism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Industria y Comercio, con voz pero sin vot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 Secretaría Técnica del Consejo estará en cabeza del Director General de Turismo del Ministerio de Desarrollo Económico. </w:t>
      </w:r>
    </w:p>
    <w:p>
      <w:pPr>
        <w:pStyle w:val="Normal"/>
        <w:jc w:val="both"/>
        <w:rPr/>
      </w:pPr>
      <w:bookmarkStart w:id="28" w:name="26"/>
      <w:bookmarkEnd w:id="28"/>
      <w:r>
        <w:rPr>
          <w:rFonts w:eastAsia="Times New Roman" w:cs="Georgia" w:ascii="Georgia" w:hAnsi="Georgia"/>
          <w:color w:val="000080"/>
          <w:sz w:val="24"/>
          <w:szCs w:val="24"/>
          <w:lang w:eastAsia="es-ES"/>
        </w:rPr>
        <w:t>ARTICULO 26. INTEGRACIÓN DEL CONSEJO CONSULTIVO-ASESOR DE PROTECCIÓN AL CONSUMIDOR.</w:t>
      </w:r>
      <w:r>
        <w:rPr>
          <w:rFonts w:eastAsia="Times New Roman" w:cs="Georgia" w:ascii="Georgia" w:hAnsi="Georgia"/>
          <w:sz w:val="24"/>
          <w:szCs w:val="24"/>
          <w:lang w:eastAsia="es-ES"/>
        </w:rPr>
        <w:t xml:space="preserve"> El Consejo Consultivo-Asesor de Protección del Consumidor estará integrado así: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el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Interior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Trabajo y de Seguridad Social,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Agricultura y Desarrollo Rural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Salud, o el Viceministr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epartamento Nacional de Planeación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Industria y Comercio,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Tres (3) representantes de la Confederación Colombiana de Consumidor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Acopi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Fenal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 la ANDI.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 Secretaría Técnica permanente del Consejo Nacional de Protección al Consumidor estará a cargo de la Dirección de Comercio del Ministerio de Desarrollo Económico. </w:t>
      </w:r>
    </w:p>
    <w:p>
      <w:pPr>
        <w:pStyle w:val="Normal"/>
        <w:jc w:val="both"/>
        <w:rPr/>
      </w:pPr>
      <w:bookmarkStart w:id="29" w:name="27"/>
      <w:bookmarkEnd w:id="29"/>
      <w:r>
        <w:rPr>
          <w:rFonts w:eastAsia="Times New Roman" w:cs="Georgia" w:ascii="Georgia" w:hAnsi="Georgia"/>
          <w:color w:val="000080"/>
          <w:sz w:val="24"/>
          <w:szCs w:val="24"/>
          <w:lang w:eastAsia="es-ES"/>
        </w:rPr>
        <w:t>ARTICULO 27. INTEGRACION DEL CONSEJO CONSULTIVO-ASESOR DE NORMAS Y CALIDAD.</w:t>
      </w:r>
      <w:r>
        <w:rPr>
          <w:rFonts w:eastAsia="Times New Roman" w:cs="Georgia" w:ascii="Georgia" w:hAnsi="Georgia"/>
          <w:sz w:val="24"/>
          <w:szCs w:val="24"/>
          <w:lang w:eastAsia="es-ES"/>
        </w:rPr>
        <w:t xml:space="preserve"> El Consejo Consultivo-Asesor de Normas y Calidad estará integrado así: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o Viceministro, quien lo presidirá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Agricultura y Desarrollo Rural,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Salud,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Minas y Energía,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Comunicaciones,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Transporte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Comercio Exterior,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epartamento Nacional de Planeación,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Superintendente de Industria y Comercio, o su delegad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os Superintendentes o sus delegados y los Presidentes, Gerentes o Directores de los Organismos adscritos o vinculados al Ministerio que desarrollen funciones relativas a los sistemas de normas y calidades, así mismo como el Director del Fondo Colombiano de Investigaciones Científicas y Proyectos Especiales, Francisco José de Caldas, Colcienci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l Instituto de Ensayos e Investigación de la Universidad Nacional.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Un representante del Instituto de Investigaciones Tecnológica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Instituto Colombiano de Normas Técnicas, Icontec asistirá a las reuniones del Consejo con derecho a voz.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También asistirán con derecho a voz, los Directores de Industria, Comercio y de Turismo del Ministerio de Desarrollo Económico.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La Secretaría Técnica del Consejo estará en cabeza del Director de General de Industria. </w:t>
      </w:r>
    </w:p>
    <w:p>
      <w:pPr>
        <w:pStyle w:val="Normal"/>
        <w:jc w:val="both"/>
        <w:rPr/>
      </w:pPr>
      <w:bookmarkStart w:id="30" w:name="28"/>
      <w:bookmarkEnd w:id="30"/>
      <w:r>
        <w:rPr>
          <w:rFonts w:eastAsia="Times New Roman" w:cs="Georgia" w:ascii="Georgia" w:hAnsi="Georgia"/>
          <w:color w:val="000080"/>
          <w:sz w:val="24"/>
          <w:szCs w:val="24"/>
          <w:lang w:eastAsia="es-ES"/>
        </w:rPr>
        <w:t>ARTICULO 28. DE LOS COMITES SECTORIALES O TECNICOS.</w:t>
      </w:r>
      <w:r>
        <w:rPr>
          <w:rFonts w:eastAsia="Times New Roman" w:cs="Georgia" w:ascii="Georgia" w:hAnsi="Georgia"/>
          <w:sz w:val="24"/>
          <w:szCs w:val="24"/>
          <w:lang w:eastAsia="es-ES"/>
        </w:rPr>
        <w:t xml:space="preserve"> El Ministro de Desarrollo Económico, podrá crear como organismos consultivos de las diferentes unidades programadoras del Ministerio, Comités Sectoriales o Técnicos constituidos por funcionarios del Ministerio, por representantes de la agremiación o agremiaciones vinculadas al respectivo sector industrial, tecnológico, comercial, turismo, vivienda social, de servicios por personas que posean especial conocimiento y practica en el ramo correspondient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stos comités asesorarán al Ministerio en el estudio de los planes indicativos, políticas y problemas específicos de los respectivos sectores.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reglamento determinará el procedimiento para que el Ministerio escoja los representantes de las asociaciones gremiales del sector privadas en cada consejo. </w:t>
      </w:r>
    </w:p>
    <w:p>
      <w:pPr>
        <w:pStyle w:val="Normal"/>
        <w:jc w:val="center"/>
        <w:rPr>
          <w:rFonts w:ascii="Georgia" w:hAnsi="Georgia" w:eastAsia="Times New Roman" w:cs="Georgia"/>
          <w:sz w:val="24"/>
          <w:szCs w:val="24"/>
          <w:lang w:eastAsia="es-ES"/>
        </w:rPr>
      </w:pPr>
      <w:bookmarkStart w:id="31" w:name="Nivel004"/>
      <w:bookmarkEnd w:id="31"/>
      <w:r>
        <w:rPr>
          <w:rFonts w:eastAsia="Times New Roman" w:cs="Georgia" w:ascii="Georgia" w:hAnsi="Georgia"/>
          <w:color w:val="808080"/>
          <w:sz w:val="24"/>
          <w:szCs w:val="24"/>
          <w:lang w:eastAsia="es-ES"/>
        </w:rPr>
        <w:t xml:space="preserve">CAPITULO IV. </w:t>
      </w:r>
    </w:p>
    <w:p>
      <w:pPr>
        <w:pStyle w:val="Normal"/>
        <w:jc w:val="center"/>
        <w:rPr/>
      </w:pPr>
      <w:r>
        <w:rPr>
          <w:rFonts w:eastAsia="Times New Roman" w:cs="Georgia" w:ascii="Georgia" w:hAnsi="Georgia"/>
          <w:color w:val="808080"/>
          <w:sz w:val="24"/>
          <w:szCs w:val="24"/>
          <w:lang w:eastAsia="es-ES"/>
        </w:rPr>
        <w:t>DISPOSICIONES VARIAS</w:t>
      </w:r>
      <w:r>
        <w:rPr>
          <w:rFonts w:eastAsia="Times New Roman" w:cs="Georgia" w:ascii="Georgia" w:hAnsi="Georgia"/>
          <w:sz w:val="24"/>
          <w:szCs w:val="24"/>
          <w:lang w:eastAsia="es-ES"/>
        </w:rPr>
        <w:t xml:space="preserve"> </w:t>
      </w:r>
    </w:p>
    <w:p>
      <w:pPr>
        <w:pStyle w:val="Normal"/>
        <w:jc w:val="both"/>
        <w:rPr/>
      </w:pPr>
      <w:bookmarkStart w:id="32" w:name="29"/>
      <w:bookmarkEnd w:id="32"/>
      <w:r>
        <w:rPr>
          <w:rFonts w:eastAsia="Times New Roman" w:cs="Georgia" w:ascii="Georgia" w:hAnsi="Georgia"/>
          <w:color w:val="000080"/>
          <w:sz w:val="24"/>
          <w:szCs w:val="24"/>
          <w:lang w:eastAsia="es-ES"/>
        </w:rPr>
        <w:t>ARTICULO 29. ADOPCION DE LA NUEVA PLANTA DE PERSONAL.</w:t>
      </w:r>
      <w:r>
        <w:rPr>
          <w:rFonts w:eastAsia="Times New Roman" w:cs="Georgia" w:ascii="Georgia" w:hAnsi="Georgia"/>
          <w:sz w:val="24"/>
          <w:szCs w:val="24"/>
          <w:lang w:eastAsia="es-ES"/>
        </w:rPr>
        <w:t xml:space="preserve"> De conformidad con la organización interna ordenada por el presente decreto el Gobierno Nacional, en el mes siguiente a la entrada en vigencia de éste, procederá a adoptar la nueva planta de personal. </w:t>
      </w:r>
    </w:p>
    <w:p>
      <w:pPr>
        <w:pStyle w:val="Normal"/>
        <w:jc w:val="both"/>
        <w:rPr/>
      </w:pPr>
      <w:bookmarkStart w:id="33" w:name="30"/>
      <w:bookmarkEnd w:id="33"/>
      <w:r>
        <w:rPr>
          <w:rFonts w:eastAsia="Times New Roman" w:cs="Georgia" w:ascii="Georgia" w:hAnsi="Georgia"/>
          <w:color w:val="000080"/>
          <w:sz w:val="24"/>
          <w:szCs w:val="24"/>
          <w:lang w:eastAsia="es-ES"/>
        </w:rPr>
        <w:t>ARTICULO 30. ATRIBUCIONES DE LOS FUNCIONARIOS DE LA PLANTA ACTUAL.</w:t>
      </w:r>
      <w:r>
        <w:rPr>
          <w:rFonts w:eastAsia="Times New Roman" w:cs="Georgia" w:ascii="Georgia" w:hAnsi="Georgia"/>
          <w:sz w:val="24"/>
          <w:szCs w:val="24"/>
          <w:lang w:eastAsia="es-ES"/>
        </w:rPr>
        <w:t xml:space="preserve"> Los funcionarios de la planta de personal actual del Ministerio continuarán ejerciendo las atribuciones a ellos asignadas, hasta tanto sea adoptada la nueva planta de personal del ministerio de conformidad con lo dispuesto en el artículo anterior. </w:t>
      </w:r>
    </w:p>
    <w:p>
      <w:pPr>
        <w:pStyle w:val="Normal"/>
        <w:jc w:val="both"/>
        <w:rPr/>
      </w:pPr>
      <w:bookmarkStart w:id="34" w:name="31"/>
      <w:bookmarkEnd w:id="34"/>
      <w:r>
        <w:rPr>
          <w:rFonts w:eastAsia="Times New Roman" w:cs="Georgia" w:ascii="Georgia" w:hAnsi="Georgia"/>
          <w:color w:val="000080"/>
          <w:sz w:val="24"/>
          <w:szCs w:val="24"/>
          <w:lang w:eastAsia="es-ES"/>
        </w:rPr>
        <w:t>ARTICULO 31. DISPOSICIONES LABORALES.</w:t>
      </w:r>
      <w:r>
        <w:rPr>
          <w:rFonts w:eastAsia="Times New Roman" w:cs="Georgia" w:ascii="Georgia" w:hAnsi="Georgia"/>
          <w:sz w:val="24"/>
          <w:szCs w:val="24"/>
          <w:lang w:eastAsia="es-ES"/>
        </w:rPr>
        <w:t xml:space="preserve"> El Gobierno Nacional en el proceso de reestructuración, obrará con estricta sujeción a lo dispuesto en la Ley 443 de 1998 y sus decretos reglamentarios, garantizando los derechos de los servidores públicos. </w:t>
      </w:r>
    </w:p>
    <w:p>
      <w:pPr>
        <w:pStyle w:val="Normal"/>
        <w:jc w:val="both"/>
        <w:rPr/>
      </w:pPr>
      <w:bookmarkStart w:id="35" w:name="32"/>
      <w:bookmarkEnd w:id="35"/>
      <w:r>
        <w:rPr>
          <w:rFonts w:eastAsia="Times New Roman" w:cs="Georgia" w:ascii="Georgia" w:hAnsi="Georgia"/>
          <w:color w:val="000080"/>
          <w:sz w:val="24"/>
          <w:szCs w:val="24"/>
          <w:lang w:eastAsia="es-ES"/>
        </w:rPr>
        <w:t>ARTICULO 32. VIGENCIA.</w:t>
      </w:r>
      <w:r>
        <w:rPr>
          <w:rFonts w:eastAsia="Times New Roman" w:cs="Georgia" w:ascii="Georgia" w:hAnsi="Georgia"/>
          <w:sz w:val="24"/>
          <w:szCs w:val="24"/>
          <w:lang w:eastAsia="es-ES"/>
        </w:rPr>
        <w:t xml:space="preserve"> El presente decreto rige a partir de la fecha de su publicación, deroga los Decretos 2152 de 1992 y 150 de 1998, los artículos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ley/1996/ley_0300_1996.html" \l "4"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4</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o. al </w:t>
      </w:r>
      <w:r>
        <w:fldChar w:fldCharType="begin"/>
      </w:r>
      <w:r>
        <w:rPr>
          <w:rStyle w:val="InternetLink"/>
          <w:sz w:val="24"/>
          <w:u w:val="single"/>
          <w:szCs w:val="24"/>
          <w:rFonts w:eastAsia="Times New Roman" w:cs="Georgia" w:ascii="Georgia" w:hAnsi="Georgia"/>
          <w:color w:val="000000"/>
          <w:lang w:eastAsia="es-ES"/>
        </w:rPr>
        <w:instrText xml:space="preserve"> HYPERLINK "http://www.secretariasenado.gov.co/senado/basedoc/ley/1996/ley_0300_1996.html" \l "11" \n _blank</w:instrText>
      </w:r>
      <w:r>
        <w:rPr>
          <w:rStyle w:val="InternetLink"/>
          <w:sz w:val="24"/>
          <w:u w:val="single"/>
          <w:szCs w:val="24"/>
          <w:rFonts w:eastAsia="Times New Roman" w:cs="Georgia" w:ascii="Georgia" w:hAnsi="Georgia"/>
          <w:color w:val="000000"/>
          <w:lang w:eastAsia="es-ES"/>
        </w:rPr>
        <w:fldChar w:fldCharType="separate"/>
      </w:r>
      <w:r>
        <w:rPr>
          <w:rStyle w:val="InternetLink"/>
          <w:rFonts w:eastAsia="Times New Roman" w:cs="Georgia" w:ascii="Georgia" w:hAnsi="Georgia"/>
          <w:color w:val="000000"/>
          <w:sz w:val="24"/>
          <w:szCs w:val="24"/>
          <w:u w:val="single"/>
          <w:lang w:eastAsia="es-ES"/>
        </w:rPr>
        <w:t>11</w:t>
      </w:r>
      <w:r>
        <w:rPr>
          <w:rStyle w:val="InternetLink"/>
          <w:sz w:val="24"/>
          <w:u w:val="single"/>
          <w:szCs w:val="24"/>
          <w:rFonts w:eastAsia="Times New Roman" w:cs="Georgia" w:ascii="Georgia" w:hAnsi="Georgia"/>
          <w:color w:val="000000"/>
          <w:lang w:eastAsia="es-ES"/>
        </w:rPr>
        <w:fldChar w:fldCharType="end"/>
      </w:r>
      <w:r>
        <w:rPr>
          <w:rFonts w:eastAsia="Times New Roman" w:cs="Georgia" w:ascii="Georgia" w:hAnsi="Georgia"/>
          <w:sz w:val="24"/>
          <w:szCs w:val="24"/>
          <w:lang w:eastAsia="es-ES"/>
        </w:rPr>
        <w:t xml:space="preserve"> de la Ley 300 de 1996, artículo 50 de la Ley 81 de 1988, Decretos 2422 y 2423 de 1997 y demás disposiciones que le sean contrarias.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PUBLÍQUESE Y CÚMPLAS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Dado en Santa Fe de Bogotá, D. C., a 15 de febrero de 2000.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ANDRES PASTRANA ARANGO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Hacienda y Crédito Público,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JUAN CAMILO RESTREPO SALAZAR.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Ministro de Desarrollo Económico,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JAIME ALBERTO CABAL SANCLEMENTE. </w:t>
      </w:r>
    </w:p>
    <w:p>
      <w:pPr>
        <w:pStyle w:val="Normal"/>
        <w:jc w:val="center"/>
        <w:rPr>
          <w:rFonts w:ascii="Georgia" w:hAnsi="Georgia" w:eastAsia="Times New Roman" w:cs="Georgia"/>
          <w:sz w:val="24"/>
          <w:szCs w:val="24"/>
          <w:lang w:eastAsia="es-ES"/>
        </w:rPr>
      </w:pPr>
      <w:r>
        <w:rPr>
          <w:rFonts w:eastAsia="Times New Roman" w:cs="Georgia" w:ascii="Georgia" w:hAnsi="Georgia"/>
          <w:sz w:val="24"/>
          <w:szCs w:val="24"/>
          <w:lang w:eastAsia="es-ES"/>
        </w:rPr>
        <w:t xml:space="preserve">El Director del Departamento Administrativo de la Función Pública, </w:t>
      </w:r>
    </w:p>
    <w:p>
      <w:pPr>
        <w:pStyle w:val="Normal"/>
        <w:jc w:val="center"/>
        <w:rPr>
          <w:rFonts w:ascii="Georgia" w:hAnsi="Georgia" w:eastAsia="Times New Roman" w:cs="Georgia"/>
          <w:sz w:val="24"/>
          <w:szCs w:val="24"/>
          <w:lang w:eastAsia="es-ES"/>
        </w:rPr>
      </w:pPr>
      <w:r>
        <w:rPr>
          <w:rFonts w:eastAsia="Times New Roman" w:cs="Georgia" w:ascii="Georgia" w:hAnsi="Georgia"/>
          <w:color w:val="808080"/>
          <w:sz w:val="24"/>
          <w:szCs w:val="24"/>
          <w:lang w:eastAsia="es-ES"/>
        </w:rPr>
        <w:t xml:space="preserve">MAURICIO ZULUAGA RUIZ. </w:t>
      </w:r>
    </w:p>
    <w:p>
      <w:pPr>
        <w:pStyle w:val="Normal"/>
        <w:jc w:val="both"/>
        <w:rPr>
          <w:rFonts w:ascii="Georgia" w:hAnsi="Georgia" w:eastAsia="Times New Roman" w:cs="Georgia"/>
          <w:sz w:val="24"/>
          <w:szCs w:val="24"/>
          <w:lang w:eastAsia="es-ES"/>
        </w:rPr>
      </w:pPr>
      <w:r>
        <w:rPr>
          <w:rFonts w:eastAsia="Times New Roman" w:cs="Georgia" w:ascii="Georgia" w:hAnsi="Georgia"/>
          <w:sz w:val="24"/>
          <w:szCs w:val="24"/>
          <w:lang w:eastAsia="es-ES"/>
        </w:rPr>
        <w:t>      </w:t>
      </w:r>
    </w:p>
    <w:p>
      <w:pPr>
        <w:pStyle w:val="Normal"/>
        <w:rPr>
          <w:rFonts w:ascii="Georgia" w:hAnsi="Georgia" w:eastAsia="Times New Roman" w:cs="Georgia"/>
          <w:sz w:val="24"/>
          <w:szCs w:val="24"/>
          <w:lang w:eastAsia="es-ES"/>
        </w:rPr>
      </w:pPr>
      <w:r>
        <w:rPr>
          <w:rFonts w:eastAsia="Times New Roman" w:cs="Georgia" w:ascii="Georgia" w:hAnsi="Georgia"/>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sRow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04:00Z</dcterms:created>
  <dc:creator>BLANCA CLAVIJO</dc:creator>
  <dc:description/>
  <dc:language>en-US</dc:language>
  <cp:lastModifiedBy>BLANCA CLAVIJO</cp:lastModifiedBy>
  <dcterms:modified xsi:type="dcterms:W3CDTF">2010-06-03T13:04:00Z</dcterms:modified>
  <cp:revision>1</cp:revision>
  <dc:subject/>
  <dc:title/>
</cp:coreProperties>
</file>