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 176 DE 197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zo 20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la cual se establece de caza de algunas especies de la fauna silvestre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GERENTE GENERAL DEL INSTITUTO DE DESARROLLO DE LOS RECURSOS NATURALES RENOVABLES -INDERENA-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legales y estatutarias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por Decreto Extraordinario N. 2420 se creó el Intitulo de Desarrollo de los Recursos Naturales Renovables -INDERENA-, habiéndosele adscrito, entre otras, las funciones de reglamentar, administrar, conservar, fomentar los recursos naturales del país, en los aspectos de fauna y flora silvest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Que la caza antitécnica de la mirla blanca, del rey de los gallinazos y del cardenal de la Guajira puede causar la desaparición de estas especies de aves, </w:t>
      </w:r>
    </w:p>
    <w:p>
      <w:pPr>
        <w:pStyle w:val="NormalWeb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alcaldiabogota.gov.co/sisjur/normas/Norma1.jsp?i=1551" \l "24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Ver el art. 247 yss. Decreto Nacional 2811 de 197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ICULO 1. </w:t>
      </w:r>
      <w:r>
        <w:rPr>
          <w:rFonts w:cs="Arial" w:ascii="Arial" w:hAnsi="Arial"/>
        </w:rPr>
        <w:t>Prohibir en todo el territorio de la jurisdicción del INDERENA la caza de las siguientes aves silvestres:Cardenal de la Guajira, Candelo de la Guajira (Pyrrhuloxia phacnicea o Richmondena phoenicea). Rey de gallinazo (Sarcoramphus papa). Chorpe, Pregonero Mirla blanca, Sinsonte, Paularata (Mimus polyglottos o Mimus gilvus)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ICULO 2.</w:t>
      </w:r>
      <w:r>
        <w:rPr>
          <w:rFonts w:cs="Arial" w:ascii="Arial" w:hAnsi="Arial"/>
        </w:rPr>
        <w:t xml:space="preserve"> Prohíbese a partir de la vigencia e esta resolución el comercio de ejemplares de las especies de aves silvestres de que trata el artículo anterior, así como de las productos derivados de las misma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ICULO 3</w:t>
      </w:r>
      <w:r>
        <w:rPr>
          <w:rFonts w:cs="Arial" w:ascii="Arial" w:hAnsi="Arial"/>
        </w:rPr>
        <w:t xml:space="preserve">.Las infracciones a la presente Resolución serán sancionadas de conformidad con las normas vigentes sobre la materia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ICULO 4</w:t>
      </w:r>
      <w:r>
        <w:rPr>
          <w:rFonts w:cs="Arial" w:ascii="Arial" w:hAnsi="Arial"/>
        </w:rPr>
        <w:t>. La presente Resolución rige a partir de la fecha de su publicación en el Diario Ofici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SE Y CUMPLAS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a en Bogotá D.E., a los 20 días del mes de Marzo de mil novecientos setenta (1970)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CONZALEZ PLAT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Gener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NACIO RUEDA GOM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8:00Z</dcterms:created>
  <dc:creator>BLANCA CLAVIJO</dc:creator>
  <dc:description/>
  <dc:language>en-US</dc:language>
  <cp:lastModifiedBy>BLANCA CLAVIJO</cp:lastModifiedBy>
  <dcterms:modified xsi:type="dcterms:W3CDTF">2010-06-01T14:38:00Z</dcterms:modified>
  <cp:revision>1</cp:revision>
  <dc:subject/>
  <dc:title/>
</cp:coreProperties>
</file>