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b/>
          <w:bCs/>
          <w:color w:val="808080"/>
          <w:sz w:val="28"/>
          <w:szCs w:val="28"/>
          <w:lang w:eastAsia="es-ES"/>
        </w:rPr>
        <w:t>DECRETO 1389 DE 2009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(abril 22)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Diario Oficial No. 47.329 de 23 de abril de 2009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MINISTERIO DE TRANSPORTE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Por el cual se dictan medidas especiales sobre fajas de retiro en las carreteras del Sistema Vial Nacional, de conformidad con la Le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ley/2008/ley_1228_2008.html" \l "1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1228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de 2008.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EL PRESIDENTE DE LA REPÚBLICA DE COLOMBIA,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n ejercicio de sus facultades constitucionales y legales, en especial de las que le confieren el numeral 11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cp/constitucion_politica_1991_pr006.html" \l "189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189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de la Constitución Política y la Le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ley/2008/ley_1228_2008.html" \l "1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1228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de 2008,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DECRETA:</w:t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</w:r>
    </w:p>
    <w:p>
      <w:pPr>
        <w:pStyle w:val="Normal"/>
        <w:jc w:val="both"/>
        <w:rPr/>
      </w:pPr>
      <w:bookmarkStart w:id="0" w:name="1"/>
      <w:bookmarkEnd w:id="0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1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Para los efectos de lo previsto en el parágrafo 2o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ley/2008/ley_1228_2008.html" \l "1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1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o de la Ley 1228 de 2008, cuando se refiere a construcciones o mejoras debe entenderse todo tipo de actividades de construcción de nuevas edificaciones o de edificaciones existentes que requieran licencia de construcción y sus modalidades en los términos previstos en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decreto/2006/decreto_0564_2006.html" \l "7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7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>o del Decreto 564 de 2006.</w:t>
      </w:r>
    </w:p>
    <w:p>
      <w:pPr>
        <w:pStyle w:val="Normal"/>
        <w:jc w:val="both"/>
        <w:rPr/>
      </w:pPr>
      <w:bookmarkStart w:id="1" w:name="2"/>
      <w:bookmarkEnd w:id="1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2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Sin perjuicio de lo previsto en la normatividad vigente para el otorgamiento de licencias ambientales, licencias de intervención y ocupación del espacio público y demás permisos y autorizaciones por parte de las autoridades correspondientes, la entidad pública que tenga a cargo la vía dentro de la zona de exclusión de que trata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instrText xml:space="preserve"> HYPERLINK "http://www.cntv.org.co/cntv_bop/basedoc/ley/2008/ley_1228_2008.html" \l "2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sz w:val="24"/>
          <w:szCs w:val="24"/>
          <w:u w:val="single"/>
          <w:lang w:eastAsia="es-ES"/>
        </w:rPr>
        <w:t>2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000000"/>
          <w:lang w:eastAsia="es-ES"/>
        </w:rPr>
        <w:fldChar w:fldCharType="end"/>
      </w:r>
      <w:r>
        <w:rPr>
          <w:rFonts w:eastAsia="Times New Roman" w:cs="Georgia" w:ascii="Georgia" w:hAnsi="Georgia"/>
          <w:sz w:val="24"/>
          <w:szCs w:val="24"/>
          <w:lang w:eastAsia="es-ES"/>
        </w:rPr>
        <w:t>o de la Ley 1228 de 2008 deberá, para efectos de otorgar permisos para la construcción de accesos, instalación de tuberías, redes de servicios públicos, canalizaciones, ductos, obras destinadas a seguridad vial, traslado de postes, transporte de hidrocarburos o cruces de redes eléctricas de alta, media o baja tensión, establecer los requisitos que debe cumplir el interesado en el trámite.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bookmarkStart w:id="2" w:name="3"/>
      <w:bookmarkEnd w:id="2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3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El presente decreto rige a partir de su publicación.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Publíquese y cúmplase.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Dado en Bogotá, D. C., a 22 de abril de 2009.</w:t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ÁLVARO URIBE VÉLEZ</w:t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El Ministro de Transporte,</w:t>
      </w:r>
    </w:p>
    <w:p>
      <w:pPr>
        <w:pStyle w:val="Normal"/>
        <w:jc w:val="center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ANDRÉS URIEL GALLEGO HENAO.</w:t>
      </w:r>
    </w:p>
    <w:p>
      <w:pPr>
        <w:pStyle w:val="Normal"/>
        <w:rPr>
          <w:rFonts w:ascii="Georgia" w:hAnsi="Georgia" w:eastAsia="Times New Roman" w:cs="Georgia"/>
          <w:color w:val="808080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avy1">
    <w:name w:val="texto_navy1"/>
    <w:basedOn w:val="Fuentedeprrafopredete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3:00Z</dcterms:created>
  <dc:creator>BLANCA CLAVIJO</dc:creator>
  <dc:description/>
  <dc:language>en-US</dc:language>
  <cp:lastModifiedBy>BLANCA CLAVIJO</cp:lastModifiedBy>
  <dcterms:modified xsi:type="dcterms:W3CDTF">2010-06-01T13:24:00Z</dcterms:modified>
  <cp:revision>1</cp:revision>
  <dc:subject/>
  <dc:title/>
</cp:coreProperties>
</file>