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CRETO 1600 DE 2005</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mayo 20)</w:t>
      </w:r>
    </w:p>
    <w:p>
      <w:pPr>
        <w:pStyle w:val="Normal"/>
        <w:spacing w:before="280" w:after="280"/>
        <w:jc w:val="center"/>
        <w:rPr>
          <w:rFonts w:ascii="Arial" w:hAnsi="Arial" w:eastAsia="Times New Roman" w:cs="Arial"/>
          <w:sz w:val="24"/>
          <w:szCs w:val="24"/>
          <w:lang w:eastAsia="es-ES"/>
        </w:rPr>
      </w:pP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19163" \l "136"</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Derogado por el art. 136, Decreto Nacional 564 de 2006</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b/>
          <w:bCs/>
          <w:sz w:val="24"/>
          <w:szCs w:val="24"/>
          <w:lang w:eastAsia="es-ES"/>
        </w:rPr>
        <w:t xml:space="preserve">, excepto el art. 57, el cual fue </w:t>
      </w: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39477" \l "138"</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Derogado por el art. 138, Decreto Nacional 1469 de 2010</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b/>
          <w:bCs/>
          <w:sz w:val="24"/>
          <w:szCs w:val="24"/>
          <w:lang w:eastAsia="es-ES"/>
        </w:rPr>
        <w:t xml:space="preserve"> </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por el cual se reglamentan las disposiciones sobre licencias urbanísticas, reconocimiento de edificaciones y legalización de asentamientos humanos.</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 xml:space="preserve">EL PRESIDENTE DE LA REPÚBLICA DE COLOMBIA, </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en ejercicio de sus facultades constitucionales y legales, en especial las que le confiere el numeral 11 del artículo 189 de la Constitución Política, el artículo 48 de la Ley 9ª de 1989, el artículo 99 y el numeral 3 del artículo 101 de la Ley 388 de 1997, el parágrafo del artículo 7° y el numeral 3 del artículo 9° de la Ley 810 de 2003, el artículo 108 de la Ley 812 de 2003,</w:t>
      </w:r>
    </w:p>
    <w:p>
      <w:pPr>
        <w:pStyle w:val="Normal"/>
        <w:spacing w:before="280" w:after="280"/>
        <w:rPr>
          <w:rFonts w:ascii="Arial" w:hAnsi="Arial" w:eastAsia="Times New Roman" w:cs="Arial"/>
          <w:sz w:val="24"/>
          <w:szCs w:val="24"/>
          <w:lang w:eastAsia="es-ES"/>
        </w:rPr>
      </w:pP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18764" \l "0"</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Ver el Decreto Nacional 97 de 2006</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b/>
          <w:bCs/>
          <w:sz w:val="24"/>
          <w:szCs w:val="24"/>
          <w:lang w:eastAsia="es-ES"/>
        </w:rPr>
        <w:t xml:space="preserve"> </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DECRETA:</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T I T U L O I</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LICENCIAS URBANISTICAS</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CAPITULO I</w:t>
      </w:r>
    </w:p>
    <w:p>
      <w:pPr>
        <w:pStyle w:val="Normal"/>
        <w:spacing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Definición y tipos de licencia</w:t>
      </w:r>
    </w:p>
    <w:p>
      <w:pPr>
        <w:pStyle w:val="Normal"/>
        <w:spacing w:before="280" w:after="280"/>
        <w:rPr/>
      </w:pPr>
      <w:r>
        <w:rPr>
          <w:rFonts w:eastAsia="Times New Roman" w:cs="Arial" w:ascii="Arial" w:hAnsi="Arial"/>
          <w:b/>
          <w:bCs/>
          <w:sz w:val="24"/>
          <w:szCs w:val="24"/>
          <w:lang w:eastAsia="es-ES"/>
        </w:rPr>
        <w:t xml:space="preserve">Artículo 1°. </w:t>
      </w:r>
      <w:r>
        <w:rPr>
          <w:rFonts w:eastAsia="Times New Roman" w:cs="Arial" w:ascii="Arial" w:hAnsi="Arial"/>
          <w:sz w:val="24"/>
          <w:szCs w:val="24"/>
          <w:lang w:eastAsia="es-ES"/>
        </w:rPr>
        <w:t>Licencia urbanística. Es la autorización previa, expedida por el curador urbano o la autoridad municipal o distrital competente, para adelantar obras de urbanización, construcción, ampliación, adecuación, reforzamiento estructural, modificación, demolición de edificaciones; parcelación, loteo o subdivisión de predios, y para la intervención y ocupación del espacio público, en cumplimiento de las normas urbanísticas y de edificación adoptadas en el Plan de Ordenamiento Territorial, en los instrumentos que lo desarrollen o complementen y en las leyes y demás disposiciones que expida el Gobierno Nacional.</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as licencias urbanísticas y sus modalidades podrán ser objeto de prórrogas y modificacion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e entiende por prórroga de la licencia la ampliación del término de vigencia de la mism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e entiende por modificación de la licencia, la introducción de cambios urbanísticos, arquitectónicos o estructurales a un proyecto con licencia vigente, siempre y cuando cumplan con las normas urbanísticas y de edificación y no se afecten espacios de propiedad pública.</w:t>
      </w:r>
    </w:p>
    <w:p>
      <w:pPr>
        <w:pStyle w:val="Normal"/>
        <w:spacing w:before="280" w:after="280"/>
        <w:rPr/>
      </w:pPr>
      <w:r>
        <w:rPr>
          <w:rFonts w:eastAsia="Times New Roman" w:cs="Arial" w:ascii="Arial" w:hAnsi="Arial"/>
          <w:b/>
          <w:bCs/>
          <w:sz w:val="24"/>
          <w:szCs w:val="24"/>
          <w:lang w:eastAsia="es-ES"/>
        </w:rPr>
        <w:t xml:space="preserve">Artículo 2°. </w:t>
      </w:r>
      <w:r>
        <w:rPr>
          <w:rFonts w:eastAsia="Times New Roman" w:cs="Arial" w:ascii="Arial" w:hAnsi="Arial"/>
          <w:sz w:val="24"/>
          <w:szCs w:val="24"/>
          <w:lang w:eastAsia="es-ES"/>
        </w:rPr>
        <w:t>Clases de licencias. Las licencias urbanísticas serán d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Urbaniz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Parcel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Subdivis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Construc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5. Intervención y ocupación del espacio público.</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a expedición de las licencias de urbanización, parcelación y construcción conlleva la autorización para el cerramiento temporal del predio durante la ejecución de las obras autorizadas.</w:t>
      </w:r>
    </w:p>
    <w:p>
      <w:pPr>
        <w:pStyle w:val="Normal"/>
        <w:spacing w:before="280" w:after="280"/>
        <w:rPr/>
      </w:pPr>
      <w:r>
        <w:rPr>
          <w:rFonts w:eastAsia="Times New Roman" w:cs="Arial" w:ascii="Arial" w:hAnsi="Arial"/>
          <w:b/>
          <w:bCs/>
          <w:sz w:val="24"/>
          <w:szCs w:val="24"/>
          <w:lang w:eastAsia="es-ES"/>
        </w:rPr>
        <w:t xml:space="preserve">Artículo 3°. </w:t>
      </w:r>
      <w:r>
        <w:rPr>
          <w:rFonts w:eastAsia="Times New Roman" w:cs="Arial" w:ascii="Arial" w:hAnsi="Arial"/>
          <w:sz w:val="24"/>
          <w:szCs w:val="24"/>
          <w:lang w:eastAsia="es-ES"/>
        </w:rPr>
        <w:t>Competencia. El estudio, trámite y expedición de las licencias de urbanización, parcelación, subdivisión, y construcción de que tratan los numerales 1 a 4 del artículo anterior corresponde a los curadores urbanos en aquellos municipios y distritos que cuenten con la figura. En los demás municipios y distritos y en el Departamento Archipiélago de San Andrés, Providencia y Santa Catalina corresponde a las oficinas de planeación o la dependencia que haga sus vec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 expedición de las licencias de intervención y ocupación del espacio público de que trata el numeral 5 del artículo anterior será competencia exclusiva de las Oficinas de Planeación municipal o distrital o de la dependencia que haga sus veces, de acuerdo con lo establecido en el artículo 27 del Decreto 1504 de 1998 o la norma que lo adicione, modifique o sustituya.</w:t>
      </w:r>
    </w:p>
    <w:p>
      <w:pPr>
        <w:pStyle w:val="Normal"/>
        <w:spacing w:before="280" w:after="280"/>
        <w:rPr/>
      </w:pPr>
      <w:r>
        <w:rPr>
          <w:rFonts w:eastAsia="Times New Roman" w:cs="Arial" w:ascii="Arial" w:hAnsi="Arial"/>
          <w:b/>
          <w:bCs/>
          <w:sz w:val="24"/>
          <w:szCs w:val="24"/>
          <w:lang w:eastAsia="es-ES"/>
        </w:rPr>
        <w:t xml:space="preserve">Artículo 4°. </w:t>
      </w:r>
      <w:r>
        <w:rPr>
          <w:rFonts w:eastAsia="Times New Roman" w:cs="Arial" w:ascii="Arial" w:hAnsi="Arial"/>
          <w:sz w:val="24"/>
          <w:szCs w:val="24"/>
          <w:lang w:eastAsia="es-ES"/>
        </w:rPr>
        <w:t>Licencia de urbanización. Es la autorización previa para ejecutar en uno o varios predios localizados en suelo urbano, la creación de espacios públicos y privados y la construcción de las obras de infraestructura de servicios públicos y de vías que permitan la adecuación y dotación de estos terrenos para la futura construcción de edificaciones con destino a usos urbanos, de conformidad con el Plan de Ordenamiento Territorial, los instrumentos que lo desarrollen y complementen y demás normatividad vigente.</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De conformidad con lo previsto en el artículo 19 de la Ley 388 de 1997 o la norma que lo adicione, modifique o sustituya, la licencia de urbanización en suelo de expansión urbana solo podrá expedirse previa adopción del respectivo plan parcial.</w:t>
      </w:r>
    </w:p>
    <w:p>
      <w:pPr>
        <w:pStyle w:val="Normal"/>
        <w:spacing w:before="280" w:after="280"/>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xml:space="preserve"> Licencia de parcelación. Es la autorización previa para ejecutar en uno o varios predios localizados en suelo rural, la creación de espacios públicos y privados, y la ejecución de obras para vías e infraestructura que garanticen la autoprestación de los servicios domiciliarios que permitan destinar los predios resultantes a los usos permitidos por el Plan de Ordenamiento Territorial, los instrumentos que lo desarrollen y complementen y la normatividad agraria y ambiental aplicable a esta clase de suel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stas parcelaciones podrán proyectarse como unidades habitacionales, recreativas o productivas y podrán acogerse al régimen de propiedad horizontal. En todo caso, para adelantar cualquier tipo de edificación en los predios resultantes, se requerirá de la respectiva licencia de construcción.</w:t>
      </w:r>
    </w:p>
    <w:p>
      <w:pPr>
        <w:pStyle w:val="Normal"/>
        <w:spacing w:before="280" w:after="280"/>
        <w:rPr/>
      </w:pPr>
      <w:r>
        <w:rPr>
          <w:rFonts w:eastAsia="Times New Roman" w:cs="Arial" w:ascii="Arial" w:hAnsi="Arial"/>
          <w:b/>
          <w:bCs/>
          <w:sz w:val="24"/>
          <w:szCs w:val="24"/>
          <w:lang w:eastAsia="es-ES"/>
        </w:rPr>
        <w:t xml:space="preserve">Artículo 6°. </w:t>
      </w:r>
      <w:r>
        <w:rPr>
          <w:rFonts w:eastAsia="Times New Roman" w:cs="Arial" w:ascii="Arial" w:hAnsi="Arial"/>
          <w:sz w:val="24"/>
          <w:szCs w:val="24"/>
          <w:lang w:eastAsia="es-ES"/>
        </w:rPr>
        <w:t>Licencia de subdivisión y sus modalidades. Es la autorización previa para dividir uno o varios predios, ubicados en suelo rural, urbano o de expansión urbana, de conformidad con lo dispuesto en el Plan de Ordenamiento Territorial, los instrumentos que lo desarrollen y complementen y demás normatividad vigente aplicable a las anteriores clases de suel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uando la subdivisión de predios para urbanizar o parcelar haya sido aprobada mediante la respectiva licencia de urbanización o parcelación, no se requerirá adicionalmente de la licencia de subdivis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on modalidades de la licencia de subdivis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suelo rural y de expansión urban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Subdivisión rural. Es la autorización previa para dividir materialmente uno o varios predios ubicados en suelo rural o de expansión urbana de conformidad con el Plan de Ordenamiento Territorial y la normatividad agraria y ambiental aplicables a estas clases de suelo, garantizando la accesibilidad a cada uno de los predios resultant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suelo urban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Subdivisión urbana. Es la autorización para dividir materialmente uno o varios predios urbanizables no urbanizados, ubicados en suelo urbano, de conformidad con las normas que para el efecto establezcan el Plan de Ordenamiento Territorial y los instrumentos que lo desarrollen o complement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Reloteo. Es la autorización para redistribuir o modificar el loteo de dos o más predios previamente urbanizados, con el fin de obtener un mejor aprovechamiento urbanístico, de conformidad con las normas que para el efecto establezcan el Plan de Ordenamiento Territorial y los instrumentos que lo desarrollen y complementen.</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 Ninguna de las modalidades de la licencia de subdivisión de que trata este artículo autoriza la ejecución de obras de infraestructura o de construcción, ni la delimitación de espacios públicos o privados.</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 Para efecto de lo dispuesto en el artículo 108 de la Ley 812 de 2003 o la norma que lo adicione, modifique o sustituya, la licencia de subdivisión en las modalidades de subdivisión rural y de subdivisión urbana a que se refieren los numerales 1 y 2 del presente artículo hará la s veces del Certificado de Conformidad con las Normas Urbanísticas y deberá protocolizarse con la escritura de división material del predio.</w:t>
      </w:r>
    </w:p>
    <w:p>
      <w:pPr>
        <w:pStyle w:val="Normal"/>
        <w:spacing w:before="280" w:after="280"/>
        <w:rPr/>
      </w:pPr>
      <w:r>
        <w:rPr>
          <w:rFonts w:eastAsia="Times New Roman" w:cs="Arial" w:ascii="Arial" w:hAnsi="Arial"/>
          <w:b/>
          <w:bCs/>
          <w:sz w:val="24"/>
          <w:szCs w:val="24"/>
          <w:lang w:eastAsia="es-ES"/>
        </w:rPr>
        <w:t>Parágrafo 3</w:t>
      </w:r>
      <w:r>
        <w:rPr>
          <w:rFonts w:eastAsia="Times New Roman" w:cs="Arial" w:ascii="Arial" w:hAnsi="Arial"/>
          <w:sz w:val="24"/>
          <w:szCs w:val="24"/>
          <w:lang w:eastAsia="es-ES"/>
        </w:rPr>
        <w:t>°. Las subdivisiones en suelo urbano de que tratan los numerales 2 y 3 del presente artículo, se sujetarán al cumplimiento de las dimensiones de áreas y frentes mínimos establecidos en los actos administrativos correspondientes. Los predios resultantes de la subdivisión y/o el reloteo deberán contar con frente sobre vía pública vehicular o peatonal y no podrán accederse por zonas verdes y/o comunales.</w:t>
      </w:r>
    </w:p>
    <w:p>
      <w:pPr>
        <w:pStyle w:val="Normal"/>
        <w:spacing w:before="280" w:after="280"/>
        <w:rPr/>
      </w:pPr>
      <w:r>
        <w:rPr>
          <w:rFonts w:eastAsia="Times New Roman" w:cs="Arial" w:ascii="Arial" w:hAnsi="Arial"/>
          <w:b/>
          <w:bCs/>
          <w:sz w:val="24"/>
          <w:szCs w:val="24"/>
          <w:lang w:eastAsia="es-ES"/>
        </w:rPr>
        <w:t>Parágrafo 4</w:t>
      </w:r>
      <w:r>
        <w:rPr>
          <w:rFonts w:eastAsia="Times New Roman" w:cs="Arial" w:ascii="Arial" w:hAnsi="Arial"/>
          <w:sz w:val="24"/>
          <w:szCs w:val="24"/>
          <w:lang w:eastAsia="es-ES"/>
        </w:rPr>
        <w:t>°. No se requerirá licencia de subdivisión cuando se trate de particiones o divisiones materiales de predios ordenadas por sentencia judicial en firme o cuando se requiera subdividir predios por motivo de la ejecución de obras de utilidad pública.</w:t>
      </w:r>
    </w:p>
    <w:p>
      <w:pPr>
        <w:pStyle w:val="Normal"/>
        <w:spacing w:before="280" w:after="280"/>
        <w:rPr/>
      </w:pPr>
      <w:r>
        <w:rPr>
          <w:rFonts w:eastAsia="Times New Roman" w:cs="Arial" w:ascii="Arial" w:hAnsi="Arial"/>
          <w:b/>
          <w:bCs/>
          <w:sz w:val="24"/>
          <w:szCs w:val="24"/>
          <w:lang w:eastAsia="es-ES"/>
        </w:rPr>
        <w:t>Parágrafo 5</w:t>
      </w:r>
      <w:r>
        <w:rPr>
          <w:rFonts w:eastAsia="Times New Roman" w:cs="Arial" w:ascii="Arial" w:hAnsi="Arial"/>
          <w:sz w:val="24"/>
          <w:szCs w:val="24"/>
          <w:lang w:eastAsia="es-ES"/>
        </w:rPr>
        <w:t>°. Las subdivisiones de predios protocolizadas mediante escritura pública debidamente inscrita en la respectiva Oficina de Registro de Instrumentos Públicos con anterioridad a la expedición de la Ley 810 de 2003, no requerirán de licencia de subdivisión para ser incorporadas en la cartografía oficial de los municipios y distrit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 incorporación cartográfica de tales subdivisiones no implica autorización alguna para urbanizar, parcelar o construir sobre los lotes resultantes, para cuyo efecto, el interesado, en todos los casos, deberá adelantar el trámite de solicitud de licencia de parcelación, urbanización o construcción ante el curador urbano o la autoridad competente en los términos de que trata el presente decreto y demás normas concordantes.</w:t>
      </w:r>
    </w:p>
    <w:p>
      <w:pPr>
        <w:pStyle w:val="Normal"/>
        <w:spacing w:before="280" w:after="280"/>
        <w:rPr/>
      </w:pPr>
      <w:r>
        <w:rPr>
          <w:rFonts w:eastAsia="Times New Roman" w:cs="Arial" w:ascii="Arial" w:hAnsi="Arial"/>
          <w:b/>
          <w:bCs/>
          <w:sz w:val="24"/>
          <w:szCs w:val="24"/>
          <w:lang w:eastAsia="es-ES"/>
        </w:rPr>
        <w:t xml:space="preserve">Artículo 7°. </w:t>
      </w:r>
      <w:r>
        <w:rPr>
          <w:rFonts w:eastAsia="Times New Roman" w:cs="Arial" w:ascii="Arial" w:hAnsi="Arial"/>
          <w:sz w:val="24"/>
          <w:szCs w:val="24"/>
          <w:lang w:eastAsia="es-ES"/>
        </w:rPr>
        <w:t>Licencia de construcción y sus modalidades. Es la autorización previa para desarrollar edificaciones en uno o varios predios, de conformidad con lo previsto en el Plan de Ordenamiento Territorial, los instrumentos que lo desarrollen y complementen y demás normatividad que regule la mater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on modalidades de la licencia de construcción las siguient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Obra nueva. Es la autorización para adelantar obras de edificación en terrenos no construid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Ampliación. Es la autorización para incrementar el área construida de una edificación existente, entendiéndose por área construida la parte edificada que corresponde a la suma de las superficies de los pisos, excluyendo azoteas y áreas sin cubrir o techar.</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Adecuación. Es la autorización para adelantar las obras tendientes a adaptar una edificación o parte de ella para el desarrollo de otro uso, garantizando la permanencia del inmueble origin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Modificación. Es la autorización para variar el diseño arquitectónico o estructural de una edificación existente, sin incrementar su área construid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5. Reforzamiento estructural. Es la autorización para intervenir o reforzar la estructura de uno o varios inmuebles, con el objeto de acondicionarlos a niveles adecuados de seguridad sísmica de acuerdo con los requisitos de la Ley 400 de 1997 o la norma que la adicione, modifique o sustituya y su reglament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6. Demolición. Es la autorización para derribar total o parcialmente una o varias edificaciones existentes en uno o varios predios y deberá concederse de manera simultánea con cualquiera otra modalidad de licencia de construcción, salvo cuando se trate de proyectos de renovación urbana o de la ejecución de obras de infraestructura vial o de servicios públicos domiciliarios que se encuentren contemplados en el Plan de Ordenamiento Territorial o en los instrumentos que lo desarrollen y complement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7. Cerramiento. Es la autorización para encerrar de manera permanente un predio de propiedad privada.</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 La solicitud de licencia de construcción podrá incluir la petición para adelantar obras en una o varias de las modalidades descritas en este artícul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uando en un solo acto administrativo se autorice la ejecución de obras en varias de las modalidades de la licencia de construcción sobre una misma área del inmueble, no habrá lugar a la liquidación de expensas en favor de los curadores urbanos de manera independiente para cada una de las modalidades contempladas en la respectiva licencia.</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 La licencia de construcción en la modalidad de obra nueva para la construcción de proyectos de vivienda unifamiliar, bifamiliar o multifamiliar, también podrá contemplar la autorización para construir edificaciones de carácter temporal destinadas exclusivamente a salas de ventas, las cuales deberán ser construidas dentro del paramento de construcción y no se computarán dentro de los índices de ocupación y/o construcción adoptados en el Plan de Ordenamiento Territorial o los instrumentos que lo desarrollen y complement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todo caso, el constructor responsable queda obligado a demoler la construcción temporal antes de dos (2) años, contados a partir de la fecha de ejecutoria de la licencia. Si vencido este plazo no se hubiere demolido la construcción temporal, la autoridad competente para ejercer el control urbano procederá a ordenar la demolición de dichas obras con cargo al titular de la licencia, sin perjuicio de la imposición de las sanciones urbanísticas a que haya lugar.</w:t>
      </w:r>
    </w:p>
    <w:p>
      <w:pPr>
        <w:pStyle w:val="Normal"/>
        <w:spacing w:before="280" w:after="280"/>
        <w:rPr/>
      </w:pPr>
      <w:r>
        <w:rPr>
          <w:rFonts w:eastAsia="Times New Roman" w:cs="Arial" w:ascii="Arial" w:hAnsi="Arial"/>
          <w:b/>
          <w:bCs/>
          <w:sz w:val="24"/>
          <w:szCs w:val="24"/>
          <w:lang w:eastAsia="es-ES"/>
        </w:rPr>
        <w:t>Parágrafo 3</w:t>
      </w:r>
      <w:r>
        <w:rPr>
          <w:rFonts w:eastAsia="Times New Roman" w:cs="Arial" w:ascii="Arial" w:hAnsi="Arial"/>
          <w:sz w:val="24"/>
          <w:szCs w:val="24"/>
          <w:lang w:eastAsia="es-ES"/>
        </w:rPr>
        <w:t>°. Los titulares de las licencias de parcelación y urbanización podrán solicitar durante su vigencia o en el evento de haber ejecutado la totalidad de las obras contempladas en las mismas y entregado y dotado las cesiones correspondientes, que se les expida la correspondiente licencia de construcción con base en las normas urbanísticas y reglamentaciones que sirvieron de base para la expedición de la licencia de parcelación o urbanización.</w:t>
      </w:r>
    </w:p>
    <w:p>
      <w:pPr>
        <w:pStyle w:val="Normal"/>
        <w:spacing w:before="280" w:after="280"/>
        <w:rPr/>
      </w:pPr>
      <w:r>
        <w:rPr>
          <w:rFonts w:eastAsia="Times New Roman" w:cs="Arial" w:ascii="Arial" w:hAnsi="Arial"/>
          <w:b/>
          <w:bCs/>
          <w:sz w:val="24"/>
          <w:szCs w:val="24"/>
          <w:lang w:eastAsia="es-ES"/>
        </w:rPr>
        <w:t xml:space="preserve">Artículo 8°. </w:t>
      </w:r>
      <w:r>
        <w:rPr>
          <w:rFonts w:eastAsia="Times New Roman" w:cs="Arial" w:ascii="Arial" w:hAnsi="Arial"/>
          <w:sz w:val="24"/>
          <w:szCs w:val="24"/>
          <w:lang w:eastAsia="es-ES"/>
        </w:rPr>
        <w:t>Estado de ruina. Sin perjuicio de las normas de policía y de las especiales que regulen los inmuebles y sectores de conservación arquitectónica, cultural e histórica, cuando una edificación o parte de ella se encuentre en estado ruinoso y atente contra la seguridad de la comunidad, el alcalde o por conducto de sus agentes, de oficio o a petición de parte, declarará el estado de ruina de la edificación y ordenará su demolición parcial o total. El acto administrativo que declare el estado de ruina hará las veces de licencia de demoli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estado de ruina se declarará cuando la edificación presente un agotamiento generalizado de sus elementos estructurales, previo peritaje técnico sobre la vulnerabilidad estructural de la construcción, firmado por un ingeniero acreditado de conformidad con los requisitos de la Ley 400 de 1997 o la norma que la adicione, modifique o sustituya, quien se hará responsable del dictamen.</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De conformidad con lo previsto en el artículo 106 de la Ley 388 de 1997 o la norma que lo adicione, modifique o sustituya, cuando la declaratoria del estado de ruina obligara la demolición parcial o total de una construcción o edificio de valor cultural, histórico o arquitectónico, se ordenará la reconstrucción inmediata de lo demolido, según su diseño original y con sujeción a las normas de conservación y restauración que sean aplicables.</w:t>
      </w:r>
    </w:p>
    <w:p>
      <w:pPr>
        <w:pStyle w:val="Normal"/>
        <w:spacing w:before="280" w:after="280"/>
        <w:rPr/>
      </w:pPr>
      <w:r>
        <w:rPr>
          <w:rFonts w:eastAsia="Times New Roman" w:cs="Arial" w:ascii="Arial" w:hAnsi="Arial"/>
          <w:b/>
          <w:bCs/>
          <w:sz w:val="24"/>
          <w:szCs w:val="24"/>
          <w:lang w:eastAsia="es-ES"/>
        </w:rPr>
        <w:t xml:space="preserve">Artículo 9°. </w:t>
      </w:r>
      <w:r>
        <w:rPr>
          <w:rFonts w:eastAsia="Times New Roman" w:cs="Arial" w:ascii="Arial" w:hAnsi="Arial"/>
          <w:sz w:val="24"/>
          <w:szCs w:val="24"/>
          <w:lang w:eastAsia="es-ES"/>
        </w:rPr>
        <w:t>Reparaciones locativas. Se entiende por reparaciones o mejoras locativas aquellas obras que tienen como finalidad mantener el inmueble en las debidas condiciones de higiene y ornato sin afectar su estructura portante, su distribución interior, sus características funcionales, formales y/o volumétricas. No requerirán licencia de construcción las reparaciones o mejoras locativas a que hace referencia el artículo 8° de la Ley 810 de 2003 o la norma que lo adicione, modifique o sustituy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stán incluidas dentro de las reparaciones locativas, entre otras, las siguientes obras: El mantenimiento, la sustitución, restitución o mejoramiento de los materiales de pisos, cielos rasos, enchapes, y pintura en general, y la sustitución, mejoramiento o ampliación de redes de instalaciones hidráulicas, sanitarias, eléctricas, telefónicas o de g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quien ejecuta la obra se hace responsable d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Cumplir con los reglamentos establecidos para la propiedad horizontal y las normas que regulan los servicios públicos domiciliari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Prevenir daños que se puedan ocasionar a terceros y en caso de que se presenten, responder de conformidad con las normas civiles que regulan la mater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Cumplir con los procedimientos previos, requisitos y normas aplicables a los inmuebles de conservación histórica, arquitectónica o bienes de interés cultural.</w:t>
      </w:r>
    </w:p>
    <w:p>
      <w:pPr>
        <w:pStyle w:val="Normal"/>
        <w:spacing w:before="280" w:after="280"/>
        <w:rPr/>
      </w:pPr>
      <w:r>
        <w:rPr>
          <w:rFonts w:eastAsia="Times New Roman" w:cs="Arial" w:ascii="Arial" w:hAnsi="Arial"/>
          <w:b/>
          <w:bCs/>
          <w:sz w:val="24"/>
          <w:szCs w:val="24"/>
          <w:lang w:eastAsia="es-ES"/>
        </w:rPr>
        <w:t xml:space="preserve">Artículo 10. </w:t>
      </w:r>
      <w:r>
        <w:rPr>
          <w:rFonts w:eastAsia="Times New Roman" w:cs="Arial" w:ascii="Arial" w:hAnsi="Arial"/>
          <w:sz w:val="24"/>
          <w:szCs w:val="24"/>
          <w:lang w:eastAsia="es-ES"/>
        </w:rPr>
        <w:t>Licencia de intervención y ocupación del espacio público. Es la autorización previa para ocupar o para intervenir bienes de uso público incluidos en el espacio público, de conformidad con las normas urbanísticas adoptadas en el Plan de Ordenamiento Territorial, en los instrumentos que lo desarrollen y complementen y demás normatividad vigente.</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 Las entidades del nivel central o descentralizado de la Rama Ejecutiva del orden nacional, departamental, municipal y distrital, salvo las empresas industriales y comerciales del Estado, y las sociedades de economía mixta, no están obligadas a obtener licencias de intervención y ocupación del espacio público cuando en cumplimiento de sus funciones, ejecuten obras o actuaciones expresamente contempladas en los planes de desarrollo nacional, departamentales, municipales o distritales, en el Plan de Ordenamiento Territorial o en los instrumentos que lo desarrollen y complementen.</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 La intervención de los elementos arquitectónicos o naturales de los bienes de propiedad privada que hagan parte del espacio público del municipio o distrito, tales como cubiertas, fachadas, paramentos, pórticos o antejardines, no requieren de la obtención de licencia de intervención y ocupación del espacio público. No obstante, deben contar con la licencia de construcción correspondiente en los casos en que esta sea requerida de conformidad con las normas municipales o distritales aplicables para el efecto.</w:t>
      </w:r>
    </w:p>
    <w:p>
      <w:pPr>
        <w:pStyle w:val="Normal"/>
        <w:spacing w:before="280" w:after="280"/>
        <w:rPr/>
      </w:pPr>
      <w:r>
        <w:rPr>
          <w:rFonts w:eastAsia="Times New Roman" w:cs="Arial" w:ascii="Arial" w:hAnsi="Arial"/>
          <w:b/>
          <w:bCs/>
          <w:sz w:val="24"/>
          <w:szCs w:val="24"/>
          <w:lang w:eastAsia="es-ES"/>
        </w:rPr>
        <w:t>Parágrafo 3</w:t>
      </w:r>
      <w:r>
        <w:rPr>
          <w:rFonts w:eastAsia="Times New Roman" w:cs="Arial" w:ascii="Arial" w:hAnsi="Arial"/>
          <w:sz w:val="24"/>
          <w:szCs w:val="24"/>
          <w:lang w:eastAsia="es-ES"/>
        </w:rPr>
        <w:t>°. Para efectos de lo dispuesto en el numeral 2 del artículo 2° de la Ley 810 de 2003 o la norma que lo adicione, modifique o sustituya, solo se permitirá el cerramiento de aquellas zonas de uso público, como parques y áreas verdes distintas de las resultantes de los procesos de urbanización, parcelación o legalización urbanística.</w:t>
      </w:r>
    </w:p>
    <w:p>
      <w:pPr>
        <w:pStyle w:val="Normal"/>
        <w:spacing w:before="280" w:after="280"/>
        <w:rPr/>
      </w:pPr>
      <w:r>
        <w:rPr>
          <w:rFonts w:eastAsia="Times New Roman" w:cs="Arial" w:ascii="Arial" w:hAnsi="Arial"/>
          <w:b/>
          <w:bCs/>
          <w:sz w:val="24"/>
          <w:szCs w:val="24"/>
          <w:lang w:eastAsia="es-ES"/>
        </w:rPr>
        <w:t xml:space="preserve">Artículo 11. </w:t>
      </w:r>
      <w:r>
        <w:rPr>
          <w:rFonts w:eastAsia="Times New Roman" w:cs="Arial" w:ascii="Arial" w:hAnsi="Arial"/>
          <w:sz w:val="24"/>
          <w:szCs w:val="24"/>
          <w:lang w:eastAsia="es-ES"/>
        </w:rPr>
        <w:t>Modalidades de la licencia de intervención y ocupación del espacio público. Son modalidades de la licencia de intervención y ocupación del espacio público las siguient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Licencia de ocupación del espacio público para la localización de equipamiento. Es la autorización para ocupar una zona de cesión pública o de uso público con edificaciones destinadas al equipamiento comunal público. Los municipios y distritos determinarán el máximo porcentaje de las áreas públicas que pueden ser ocupadas con equipamientos. En cualquier caso, la construcción de toda edificación destinada al equipamiento comunal requerirá la respectiva licencia de construcción y solo podrá localizarse sobre las áreas de cesión destinadas para este tipo de equipamientos según lo determinen los actos administrativos respectiv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Licencia de intervención del espacio público. Por medio de esta licencia se autoriza la intervención del espacio público par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 La construcción, reparación, sustitución, modificación y/o ampliación de instalaciones y redes para la provisión de servicios públicos domiciliarios y de telecomunicacion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in perjuicio de lo establecido en el artículo 26 de la Ley 142 de 1994 o la norma que lo adicione, modifique o sustituya, las autorizaciones deben obedecer a un estudio de factibilidad técnica, ambiental y de impacto urbano de las obras propuestas, así como de la coherencia de las obras con los Planes de Ordenamiento Territorial y los instrumentos que los desarroll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e exceptúa de la obligación de solicitar la licencia de que trata este literal, la realización de obras que deban adelantarse como consecuencia de averías, accidentes o emergencias cuando la demora en su reparación pudiera ocasionar daños en bienes o person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Quien efectúe los trabajos en tales condiciones deberá dejar el lugar en el estado en que se hallaba antes de que sucedieran las situaciones de avería, accidente o emergencia, y de los trabajos se rendirá un informe a la entidad competente para que realice la inspección correspondiente. El incumplimiento de esta obligación dará lugar a las sanciones establecidas en la ley;</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 La utilización del espacio aéreo o del subsuelo para generar elementos de enlace urbano entre inmuebles privados, o entre inmuebles privados y elementos del espacio público, tales como puentes peatonales o pasos subterráne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 autorización deberá obedecer a un estudio de factibilidad técnica e impacto urbano, así como de la coherencia de las obras propuestas con el Plan de Ordenamiento Territorial y los instrumentos que lo desarroll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 La dotación de amoblamiento urbano y la instalación de expresiones artísticas o arboriz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os municipios y distritos establecerán qué tipo de amoblamiento sobre el espacio público requiere de la licencia de intervención y ocupación del espacio público, así como los procedimientos y condiciones para su expedi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Licencia de intervención y ocupación temporal de playas marítimas y terrenos de bajamar. Es la autorización otorgada por la autoridad municipal o distrital competente o por la autoridad designada para tal efecto por la Gobernación del Departamento Archipiélago de San Andrés, Providencia y Santa Catalina de acuerdo con lo dispuesto en el Plan de Ordenamiento Territorial y los instrumentos que lo desarrollen o complementen, para ocupar o intervenir temporalmente las playas y zonas de bajamar, sin perjuicio de las concesiones cuyo otorgamiento le corresponda ya sea a la Dirección General Marítima, Dimar, o a la Superintendencia de Puertos y Transpor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sta autorización podrá concederse siempre y cuando se garantice el libre tránsito a la ciudadanía y no se vulnere la utilización de las zonas de playas marítimas y terrenos de bajamar al uso comú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De conformidad con lo dispuesto en los artículos 177 del Decreto-ley 2324 de 1984 y 43 de la Ley 1ª de 1991, ninguna autoridad concederá permiso para la construcción de vivienda en las playas marítimas y terrenos de bajamar.</w:t>
      </w:r>
    </w:p>
    <w:p>
      <w:pPr>
        <w:pStyle w:val="Normal"/>
        <w:spacing w:before="280" w:after="280"/>
        <w:rPr/>
      </w:pPr>
      <w:r>
        <w:rPr>
          <w:rFonts w:eastAsia="Times New Roman" w:cs="Arial" w:ascii="Arial" w:hAnsi="Arial"/>
          <w:b/>
          <w:bCs/>
          <w:sz w:val="24"/>
          <w:szCs w:val="24"/>
          <w:lang w:eastAsia="es-ES"/>
        </w:rPr>
        <w:t xml:space="preserve">Artículo 12. </w:t>
      </w:r>
      <w:r>
        <w:rPr>
          <w:rFonts w:eastAsia="Times New Roman" w:cs="Arial" w:ascii="Arial" w:hAnsi="Arial"/>
          <w:sz w:val="24"/>
          <w:szCs w:val="24"/>
          <w:lang w:eastAsia="es-ES"/>
        </w:rPr>
        <w:t>Derechos sobre el espacio público. Las licencias de intervención y ocupación del espacio público no confieren derechos adquiridos a sus titulares sobre bienes de uso público. A partir de la expedición de la licencia, la autoridad competente podrá revocarla unilateralmente por motivo de interés general, previa intervención del titular.</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cedimientos aplicables para la expedición de licencias urbanísticas</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s solicitudes</w:t>
      </w:r>
    </w:p>
    <w:p>
      <w:pPr>
        <w:pStyle w:val="Normal"/>
        <w:spacing w:before="280" w:after="280"/>
        <w:rPr/>
      </w:pPr>
      <w:r>
        <w:rPr>
          <w:rFonts w:eastAsia="Times New Roman" w:cs="Arial" w:ascii="Arial" w:hAnsi="Arial"/>
          <w:b/>
          <w:bCs/>
          <w:sz w:val="24"/>
          <w:szCs w:val="24"/>
          <w:lang w:eastAsia="es-ES"/>
        </w:rPr>
        <w:t xml:space="preserve">Artículo 13. </w:t>
      </w:r>
      <w:r>
        <w:rPr>
          <w:rFonts w:eastAsia="Times New Roman" w:cs="Arial" w:ascii="Arial" w:hAnsi="Arial"/>
          <w:sz w:val="24"/>
          <w:szCs w:val="24"/>
          <w:lang w:eastAsia="es-ES"/>
        </w:rPr>
        <w:t>Solicitud de la licencia. El estudio, trámite y expedición de licencias urbanísticas procederá a solicitud de quienes puedan ser titulares de las mismas, una vez hayan sido radicadas en legal y debida forma.</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 Se entenderá que una solicitud está radicada en legal y debida forma si a la fecha de radicación se allegan la totalidad de los documentos exigidos en el presente decreto, aun cuando estos estén sujetos a posteriores correcciones.</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 La expedición de la licencia conlleva por parte del curador urbano o la autoridad municipal o distrital competente la práctica, entre otras, de las siguientes actuaciones: el suministro de información sobre las normas urbanísticas aplicables al o los predios objeto del proyecto, la rendición de los conceptos que sobre las normas urbanísticas aplicables se soliciten, la aprobación al proyecto urbanístico general y a los planos requeridos para acogerse al régimen de propiedad horizontal, la revisión del diseño estructural y la citación a vecinos.</w:t>
      </w:r>
    </w:p>
    <w:p>
      <w:pPr>
        <w:pStyle w:val="Normal"/>
        <w:spacing w:before="280" w:after="280"/>
        <w:rPr/>
      </w:pPr>
      <w:r>
        <w:rPr>
          <w:rFonts w:eastAsia="Times New Roman" w:cs="Arial" w:ascii="Arial" w:hAnsi="Arial"/>
          <w:b/>
          <w:bCs/>
          <w:sz w:val="24"/>
          <w:szCs w:val="24"/>
          <w:lang w:eastAsia="es-ES"/>
        </w:rPr>
        <w:t xml:space="preserve">Artículo 14. </w:t>
      </w:r>
      <w:r>
        <w:rPr>
          <w:rFonts w:eastAsia="Times New Roman" w:cs="Arial" w:ascii="Arial" w:hAnsi="Arial"/>
          <w:sz w:val="24"/>
          <w:szCs w:val="24"/>
          <w:lang w:eastAsia="es-ES"/>
        </w:rPr>
        <w:t>Radicación de la solicitud. Presentada la solicitud de licencia, se radicará y numerará consecutivamente, en orden cronológico de recibo, dejando constancia de los documentos aportados con la mism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caso de que la solicitud no se encuentre completa, se devolverá la documentación para completarla. Si el peticionario insiste, se radicará dejando constancia de este hecho y advirtiéndole que deberá allanarse a cumplir dentro de los treinta días siguientes so pena de entenderse desistida la solicitud.</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Si durante el término que transcurre entre la solicitud de una licencia y la expedición de la misma, se produce un cambio en las normas urbanísticas que afecten el proyecto sometido a consideración del curador o de la entidad encargada de estudiar tramitar y expedir licencias, el titular tendrá derecho a que la licencia se le conceda con base en la norma urbanística vigente al momento de la radicación de la solicitud de la licencia, siempre que la misma haya sido presentada en legal y debida forma.</w:t>
      </w:r>
    </w:p>
    <w:p>
      <w:pPr>
        <w:pStyle w:val="Normal"/>
        <w:spacing w:before="280" w:after="280"/>
        <w:rPr/>
      </w:pPr>
      <w:r>
        <w:rPr>
          <w:rFonts w:eastAsia="Times New Roman" w:cs="Arial" w:ascii="Arial" w:hAnsi="Arial"/>
          <w:b/>
          <w:bCs/>
          <w:sz w:val="24"/>
          <w:szCs w:val="24"/>
          <w:lang w:eastAsia="es-ES"/>
        </w:rPr>
        <w:t xml:space="preserve">Artículo 15. </w:t>
      </w:r>
      <w:r>
        <w:rPr>
          <w:rFonts w:eastAsia="Times New Roman" w:cs="Arial" w:ascii="Arial" w:hAnsi="Arial"/>
          <w:sz w:val="24"/>
          <w:szCs w:val="24"/>
          <w:lang w:eastAsia="es-ES"/>
        </w:rPr>
        <w:t>Titulares de las licencias de urbanización, parcelación, subdivisión y construcción. Podrán ser titulares de las licencias de urbanización, parcelación, subdivisión y construcción los titulares de derechos reales principales, los propietarios del derecho de dominio a título de fiducia y los fideicomitentes de las mismas fiducias, de los inmuebles objeto de la solicitud.</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También podrán ser titulares las entidades previstas en el artículo 59 de la Ley 388 de 1997 o la norma que lo adicione, modifique o sustituya, cuando se les haya hecho entrega del predio o predios objeto de adquisición en los procesos de enajenación voluntaria y/o expropiación previstos en los Capítulos VII y VIII de la Ley 388 de 1997.</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os poseedores solo podrán ser titulares de las licencias de construcción.</w:t>
      </w:r>
    </w:p>
    <w:p>
      <w:pPr>
        <w:pStyle w:val="Normal"/>
        <w:spacing w:before="280" w:after="280"/>
        <w:rPr/>
      </w:pPr>
      <w:r>
        <w:rPr>
          <w:rFonts w:eastAsia="Times New Roman" w:cs="Arial" w:ascii="Arial" w:hAnsi="Arial"/>
          <w:b/>
          <w:bCs/>
          <w:sz w:val="24"/>
          <w:szCs w:val="24"/>
          <w:lang w:eastAsia="es-ES"/>
        </w:rPr>
        <w:t xml:space="preserve">Artículo 16. </w:t>
      </w:r>
      <w:r>
        <w:rPr>
          <w:rFonts w:eastAsia="Times New Roman" w:cs="Arial" w:ascii="Arial" w:hAnsi="Arial"/>
          <w:sz w:val="24"/>
          <w:szCs w:val="24"/>
          <w:lang w:eastAsia="es-ES"/>
        </w:rPr>
        <w:t>Titulares de la licencia de intervención y ocupación del espacio público. Podrán ser titulares de las licencias de intervención y ocupación del espacio público las personas naturales o jurídicas, públicas o privadas y los consorcios o uniones temporales que precisen ocupar o intervenir el espacio público.</w:t>
      </w:r>
    </w:p>
    <w:p>
      <w:pPr>
        <w:pStyle w:val="Normal"/>
        <w:spacing w:before="280" w:after="280"/>
        <w:rPr/>
      </w:pPr>
      <w:r>
        <w:rPr>
          <w:rFonts w:eastAsia="Times New Roman" w:cs="Arial" w:ascii="Arial" w:hAnsi="Arial"/>
          <w:b/>
          <w:bCs/>
          <w:sz w:val="24"/>
          <w:szCs w:val="24"/>
          <w:lang w:eastAsia="es-ES"/>
        </w:rPr>
        <w:t>Artículo </w:t>
      </w:r>
      <w:bookmarkStart w:id="0" w:name="17"/>
      <w:r>
        <w:rPr>
          <w:rFonts w:eastAsia="Times New Roman" w:cs="Arial" w:ascii="Arial" w:hAnsi="Arial"/>
          <w:b/>
          <w:bCs/>
          <w:sz w:val="24"/>
          <w:szCs w:val="24"/>
          <w:lang w:eastAsia="es-ES"/>
        </w:rPr>
        <w:t> </w:t>
      </w:r>
      <w:bookmarkEnd w:id="0"/>
      <w:r>
        <w:rPr>
          <w:rFonts w:eastAsia="Times New Roman" w:cs="Arial" w:ascii="Arial" w:hAnsi="Arial"/>
          <w:b/>
          <w:bCs/>
          <w:sz w:val="24"/>
          <w:szCs w:val="24"/>
          <w:lang w:eastAsia="es-ES"/>
        </w:rPr>
        <w:t xml:space="preserve">17. </w:t>
      </w:r>
      <w:r>
        <w:rPr>
          <w:rFonts w:eastAsia="Times New Roman" w:cs="Arial" w:ascii="Arial" w:hAnsi="Arial"/>
          <w:sz w:val="24"/>
          <w:szCs w:val="24"/>
          <w:lang w:eastAsia="es-ES"/>
        </w:rPr>
        <w:t>Documentos. Toda solicitud de licencia urbanística deberá acompañarse de los siguientes document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Formulario único nacional de solicitud de la licencia debidamente diligenciado por el solicitante.</w:t>
      </w:r>
    </w:p>
    <w:p>
      <w:pPr>
        <w:pStyle w:val="Normal"/>
        <w:spacing w:before="280" w:after="280"/>
        <w:rPr/>
      </w:pPr>
      <w:r>
        <w:rPr>
          <w:rFonts w:eastAsia="Times New Roman" w:cs="Arial" w:ascii="Arial" w:hAnsi="Arial"/>
          <w:sz w:val="24"/>
          <w:szCs w:val="24"/>
          <w:lang w:eastAsia="es-ES"/>
        </w:rPr>
        <w:t>El Ministerio de Ambiente, Vivienda y Desarrollo Territorial adoptará mediante resolución el formulario único nacional de solicitud de licencia. </w:t>
      </w: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17159" \l "0"</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Ver la Resolución del Min. Ambiente 984 de 2005</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sz w:val="24"/>
          <w:szCs w:val="24"/>
          <w:lang w:eastAsia="es-ES"/>
        </w:rPr>
        <w:t xml:space="preserve">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Si el solicitante de la licencia fuera una persona jurídica, deberá acreditarse la existencia y representación de la misma mediante el documento legal idóneo, cuya fecha de expedición no sea superior a un m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Poder debidamente otorgado, cuando se actúe mediante apoderad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Copia del documento que acredite el pago o declaración privada con pago del impuesto predial de los últimos cinco años en relación con el inmueble o inmuebles objeto de la solicitud, donde figure la nomenclatura alfanumérica o identificación del predi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los casos donde exista un acuerdo de pago, se requerirá constancia de la Secretaría de Hacienda o quien haga sus veces, estableciendo que el interesado se encuentra dando cumplimiento al mism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5. Plano de localización e identificación del predio o predios objeto de la solicitud.</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6. La relación de la dirección de los predios colindantes al proyecto objeto de la solicitud. Se entiende por predios colindantes aquellos que tienen un lindero en común con el inmueble o inmuebles objeto de solicitud de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7. En el evento que el proyecto sometido a consideración tenga por objeto el desarrollo de programas de vivienda de interés social, el titular de la licencia así lo manifestará y de ello se dejará constancia en el acto administrativo que resuelva la solicitud de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8. Cuando el solicitante sea un poseedor deberá aportar siquiera prueba sumaria de la calidad de poseedor.</w:t>
      </w:r>
    </w:p>
    <w:p>
      <w:pPr>
        <w:pStyle w:val="Normal"/>
        <w:spacing w:before="280" w:after="280"/>
        <w:rPr/>
      </w:pPr>
      <w:r>
        <w:rPr>
          <w:rFonts w:eastAsia="Times New Roman" w:cs="Arial" w:ascii="Arial" w:hAnsi="Arial"/>
          <w:b/>
          <w:bCs/>
          <w:sz w:val="24"/>
          <w:szCs w:val="24"/>
          <w:lang w:eastAsia="es-ES"/>
        </w:rPr>
        <w:t xml:space="preserve">Artículo 18. </w:t>
      </w:r>
      <w:r>
        <w:rPr>
          <w:rFonts w:eastAsia="Times New Roman" w:cs="Arial" w:ascii="Arial" w:hAnsi="Arial"/>
          <w:sz w:val="24"/>
          <w:szCs w:val="24"/>
          <w:lang w:eastAsia="es-ES"/>
        </w:rPr>
        <w:t>Documentos adicionales para la licencia de urbanización. Cuando se trate de licencia de urbanización, además de los requisitos previstos en el artículo anterior, se deberán aportar los siguientes document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Plano topográfico del predio, en el cual se indiquen todas las reservas, afectaciones y limitaciones urbanísticas del predio o predios objeto de solicitud, el cual servirá de base para la presentación del proyect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Copia heliográfica y magnética del proyecto urbanístico, debidamente firmado por un arquitecto con matrícula profesional y el solicitante de la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Certificación expedida por las empresas de servicios públicos domiciliarios o la autoridad o autoridades municipales o distritales competentes, acerca de la disponibilidad inmediata de servicios públicos en el predio o predios objeto de la licencia, dentro del término de vigencia de la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Cuando el predio esté ubicado en zonas de amenaza y/o riesgo alto, medio o bajo de origen sísmico, geotécnico o hidrológico, se deberán adjuntar los estudios técnicos y ambientales que señalen las medidas de mitigación de estos riesgos, debidamente avalados por la autoridad competente.</w:t>
      </w:r>
    </w:p>
    <w:p>
      <w:pPr>
        <w:pStyle w:val="Normal"/>
        <w:spacing w:before="280" w:after="280"/>
        <w:rPr/>
      </w:pPr>
      <w:r>
        <w:rPr>
          <w:rFonts w:eastAsia="Times New Roman" w:cs="Arial" w:ascii="Arial" w:hAnsi="Arial"/>
          <w:b/>
          <w:bCs/>
          <w:sz w:val="24"/>
          <w:szCs w:val="24"/>
          <w:lang w:eastAsia="es-ES"/>
        </w:rPr>
        <w:t xml:space="preserve">Artículo 19. </w:t>
      </w:r>
      <w:r>
        <w:rPr>
          <w:rFonts w:eastAsia="Times New Roman" w:cs="Arial" w:ascii="Arial" w:hAnsi="Arial"/>
          <w:sz w:val="24"/>
          <w:szCs w:val="24"/>
          <w:lang w:eastAsia="es-ES"/>
        </w:rPr>
        <w:t>Documentos adicionales para la licencia de parcelación. Cuando se trate de licencia de parcelación, además de los requisitos previstos en el artículo 17 del presente decreto, se deberán aportar los siguientes document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Plano topográfico del predio, en el que se indiquen todas las reservas, afectaciones y limitaciones urbanísticas del predio o predios objeto de la solicitud.</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Copia heliográfica y magnética del proyecto de parcelación, debidamente firmado por un arquitecto con matrícula profesional y el solicitante de la licencia, que contenga los predios resultantes de la parcelación propuesta, debidamente amojonados y alinderados, según lo establecido en las normas vigentes y su respectivo cuadro de áreas, perfil vial y demás exigencias que establezcan las normas urbanísticas municipales y/o distritales, así como la legislación agraria y ambient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Documento o documentos con las debidas autorizaciones, que sustenten la forma en que se autoprestarán los servicios de energía, agua y el manejo de vertimientos y residuos sólid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Cuando el predio esté ubicado en zonas de amenaza y/o riesgo alto, medio o bajo de origen sísmico, geotécnico o hidrológico, se deberán adjuntar los estudios técnicos y ambientales que señalen las medidas de mitigación de estos riesgos, debidamente avalados por la autoridad competente.</w:t>
      </w:r>
    </w:p>
    <w:p>
      <w:pPr>
        <w:pStyle w:val="Normal"/>
        <w:spacing w:before="280" w:after="280"/>
        <w:rPr/>
      </w:pPr>
      <w:r>
        <w:rPr>
          <w:rFonts w:eastAsia="Times New Roman" w:cs="Arial" w:ascii="Arial" w:hAnsi="Arial"/>
          <w:b/>
          <w:bCs/>
          <w:sz w:val="24"/>
          <w:szCs w:val="24"/>
          <w:lang w:eastAsia="es-ES"/>
        </w:rPr>
        <w:t xml:space="preserve">Artículo 20. </w:t>
      </w:r>
      <w:r>
        <w:rPr>
          <w:rFonts w:eastAsia="Times New Roman" w:cs="Arial" w:ascii="Arial" w:hAnsi="Arial"/>
          <w:sz w:val="24"/>
          <w:szCs w:val="24"/>
          <w:lang w:eastAsia="es-ES"/>
        </w:rPr>
        <w:t>Documentos adicionales para la expedición de licencias de subdivisión. Cuando se trate de licencias de subdivisión, además de los requisitos señalados en los numerales 1 a 6 del artículo 17 del presente decreto, la solicitud deberá acompañarse d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Para las modalidades de subdivisión rural y urbana, un plano del levantamiento topográfico que contenga los predios resultantes de la división propuesta, debidamente amojonado y alinderado según lo establecido en las normas vigentes y con su respectivo cuadro de áre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Para la modalidad de reloteo, se deberá anexar el plano de loteo aprobado o un plano topográfico que haya incorporado urbanísticamente el predio y un plano que señale los predios resultantes de la división propuesta, debidamente amojonado y alinderado según lo establecido en las normas vigentes, con su respectivo cuadro de áreas.</w:t>
      </w:r>
    </w:p>
    <w:p>
      <w:pPr>
        <w:pStyle w:val="Normal"/>
        <w:spacing w:before="280" w:after="280"/>
        <w:rPr/>
      </w:pPr>
      <w:r>
        <w:rPr>
          <w:rFonts w:eastAsia="Times New Roman" w:cs="Arial" w:ascii="Arial" w:hAnsi="Arial"/>
          <w:b/>
          <w:bCs/>
          <w:sz w:val="24"/>
          <w:szCs w:val="24"/>
          <w:lang w:eastAsia="es-ES"/>
        </w:rPr>
        <w:t xml:space="preserve">Artículo 21. </w:t>
      </w:r>
      <w:r>
        <w:rPr>
          <w:rFonts w:eastAsia="Times New Roman" w:cs="Arial" w:ascii="Arial" w:hAnsi="Arial"/>
          <w:sz w:val="24"/>
          <w:szCs w:val="24"/>
          <w:lang w:eastAsia="es-ES"/>
        </w:rPr>
        <w:t>Documentos adicionales para la licencia de construcción. Cuando se trate de licencia de construcción, además de los requisitos señalados en el artículo 17 del presente decreto, se deberán aportar los siguientes document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Copia de la memoria de los cálculos estructurales, de los diseños estructurales, de las memorias de otros diseños de los elementos no estructurales y de los estudios geotécnicos y de suelos que sirvan para determinar la estabilidad de la obra, elaborados de conformidad con las normas de construcción sismorresistentes vigentes al momento de la solicitud, rotulados y firmados por los profesionales facultados para este fin, quienes se harán responsables legalmente de los diseños y de la información contenida en ell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Copia heliográfica y magnética del proyecto arquitectónico, elaborado de conformidad con las normas urbanísticas y arquitectónicas vigentes al momento de la solicitud, debidamente rotulado y firmado por un arquitecto con matrícula profesional, quien se hará responsable legalmente de los diseños y de la información contenida en ell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os planos arquitectónicos y constructivos deben contener como mínimo la siguiente inform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 Plant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 Alzados o cortes de la edificación relacionados con la vía pública o privada escala formal indicada de fácil lectura. Cuando el proyecto esté localizado en suelo inclinado, los cortes deberán indicar la inclinación real del terren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 Fachad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d) Planta de cubiert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 Cuadro de áre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Si la solicitud de licencia se presenta ante una autoridad distinta de la que otorgó la licencia original, se adjuntarán las licencias anteriores, o el instrumento que hiciera sus veces junto con sus respectivos planos. Cuando estas no existan, se deberá gestionar el reconocimiento de la existencia de edificaciones regulado por el Título II del presente decreto. Esta disposición no será aplicable tratándose de solicitudes de licencia de construcción en la modalidad de obra nuev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Concepto favorable sobre la intervención propuesta expedido por el Consejo de Monumentos Nacionales o de alguna de sus filiales donde existan, o en su defecto, por la entidad que haga sus veces, cuando el objeto de la licencia sea la intervención de un bien de interés cultural, en los términos que se definen en el artículo 4° de la Ley 397 de 1997 o en las normas del Plan de Ordenamiento Territorial respectiv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5. Cuando se trate de licencias para la ampliación, adecuación, modificación, reforzamiento estructural o demolición de inmuebles sometidos al régimen de propiedad horizontal, copia del acta del órgano competente de administración de la propiedad horizontal o del documento que haga sus veces, según lo disponga el respectivo reglamento de propiedad horizontal vigente, autorizando la ejecución de las obras solicitadas. Estas licencias deberán acoger lo establecido en los respectivos reglamentos.</w:t>
      </w:r>
    </w:p>
    <w:p>
      <w:pPr>
        <w:pStyle w:val="Normal"/>
        <w:spacing w:before="280" w:after="280"/>
        <w:rPr/>
      </w:pPr>
      <w:r>
        <w:rPr>
          <w:rFonts w:eastAsia="Times New Roman" w:cs="Arial" w:ascii="Arial" w:hAnsi="Arial"/>
          <w:b/>
          <w:bCs/>
          <w:sz w:val="24"/>
          <w:szCs w:val="24"/>
          <w:lang w:eastAsia="es-ES"/>
        </w:rPr>
        <w:t xml:space="preserve">Artículo 22. </w:t>
      </w:r>
      <w:r>
        <w:rPr>
          <w:rFonts w:eastAsia="Times New Roman" w:cs="Arial" w:ascii="Arial" w:hAnsi="Arial"/>
          <w:sz w:val="24"/>
          <w:szCs w:val="24"/>
          <w:lang w:eastAsia="es-ES"/>
        </w:rPr>
        <w:t>Documentos adicionales para la solicitud de licencia de intervención y ocupación del espacio público. Cuando se trate de licencia de intervención y ocupación del espacio público, además de los requisitos establecidos en el artículo 17 del presente decreto, se deberán aportar los siguientes document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Plano de localización del proyecto en la escala que determine la autoridad municipal o distrital compet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Descripción del proyecto, indicando las características generales, los elementos urbanos a intervenir en el espacio público, la escala y cobertur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Copia heliográfica y magnética de los planos de diseño del proyecto, debidamente acotados y rotulados indicando la identificación del solicitante, la escala, el contenido del plano y la orientación norte. Los planos deben estar firmados por el profesional responsable del diseño y deben contener la siguiente inform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 Planta de diseño detallada de la zona a intervenir en la escala que determine la autoridad municipal o distrital compet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 Cuadro de áre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 Especificaciones de diseño y construcción del espacio públic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d) Cuadro de arborización en el evento de existir;</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 Plano de detalles constructivos en la escala que determine la autoridad municipal o distrital competente.</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l procedimiento para la expedición de la licencia</w:t>
      </w:r>
    </w:p>
    <w:p>
      <w:pPr>
        <w:pStyle w:val="Normal"/>
        <w:spacing w:before="280" w:after="280"/>
        <w:rPr/>
      </w:pPr>
      <w:r>
        <w:rPr>
          <w:rFonts w:eastAsia="Times New Roman" w:cs="Arial" w:ascii="Arial" w:hAnsi="Arial"/>
          <w:b/>
          <w:bCs/>
          <w:sz w:val="24"/>
          <w:szCs w:val="24"/>
          <w:lang w:eastAsia="es-ES"/>
        </w:rPr>
        <w:t xml:space="preserve">Artículo 23. </w:t>
      </w:r>
      <w:r>
        <w:rPr>
          <w:rFonts w:eastAsia="Times New Roman" w:cs="Arial" w:ascii="Arial" w:hAnsi="Arial"/>
          <w:sz w:val="24"/>
          <w:szCs w:val="24"/>
          <w:lang w:eastAsia="es-ES"/>
        </w:rPr>
        <w:t>Citación a vecinos. El curador urbano o la autoridad municipal o distrital competente para el estudio, trámite y expedición de la licencia, citará a los vecinos colindantes del inmueble o inmuebles objeto de la solicitud para que se hagan parte y puedan hacer valer sus derechos. En la citación se dará a conocer el nombre del solicitante de la licencia, la dirección del inmueble o inmuebles objeto de solicitud, la modalidad de la misma y el uso y las intensidades propuestas, conforme a la radicación. La citación se hará por correo certificado conforme a la información suministrada por el solicitante de la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e entiende por vecinos los propietarios, tenedores o residentes de predios colindantes, de acuerdo con lo establecido en el numeral 6 del artículo 17 de este decret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i la citación no fuere posible, se insertará un aviso en la publicación que para tal efecto tuviere la entidad o en un periódico de amplia circulación local o nacional. En la citación se señalarán las causas por las cuales no se efectuó la citación por correo certificado.</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Desde el día siguiente a la fecha de radicación en legal y debida forma de solicitudes de proyectos de parcelación, urbanización y construcción de obra nueva, el peticionario de la licencia deberá instalar una valla en lugar visible desde la vía pública, en la que se advierta a terceros sobre la iniciación del trámite administrativo tendiente a la expedición de la licencia urbanística, indicando el número de radicación, la autoridad ante la cual se tramita la solicitud, el uso y características básicas del proyecto. Una fotografía de la valla con la información indicada se deberá anexar al respectivo expediente administrativo en los cinco (5) días calendario siguientes a la radicación de la solicitud.</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uando se solicite licencia para el desarrollo de obras de construcción en las modalidades de ampliación, modificación o adecuación en edificios o conjunto sometidos al régimen de propiedad horizontal, se instalará un aviso en la cartelera principal del edificio o conjunto. De igual manera se procederá tratándose de la ejecución de este tipo de obras en edificaciones no sometidas al régimen de propiedad horizontal; en este caso se colocará un aviso en la fachada principal del inmuebl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sta valla, por ser requisito para el trámite de la licencia, no generará ninguna clase de pagos o permisos adicionales a los de la licencia misma y deberá permanecer en el sitio hasta tanto la solicitud sea resuelta.</w:t>
      </w:r>
    </w:p>
    <w:p>
      <w:pPr>
        <w:pStyle w:val="Normal"/>
        <w:spacing w:before="280" w:after="280"/>
        <w:rPr/>
      </w:pPr>
      <w:r>
        <w:rPr>
          <w:rFonts w:eastAsia="Times New Roman" w:cs="Arial" w:ascii="Arial" w:hAnsi="Arial"/>
          <w:b/>
          <w:bCs/>
          <w:sz w:val="24"/>
          <w:szCs w:val="24"/>
          <w:lang w:eastAsia="es-ES"/>
        </w:rPr>
        <w:t xml:space="preserve">Artículo 24. </w:t>
      </w:r>
      <w:r>
        <w:rPr>
          <w:rFonts w:eastAsia="Times New Roman" w:cs="Arial" w:ascii="Arial" w:hAnsi="Arial"/>
          <w:sz w:val="24"/>
          <w:szCs w:val="24"/>
          <w:lang w:eastAsia="es-ES"/>
        </w:rPr>
        <w:t>Intervención de terceros. Toda persona interesada en formular objeciones a la expedición de una licencia urbanística podrá hacerse parte en el trámite administrativo en cualquier momento desde la fecha de la radicación de la petición hasta la fecha de expedición del acto administrativo que resuelva la solicitud. Las objeciones y observaciones se deberán presentar por escrito y se resolverán en el acto que decida sobre la solicitud.</w:t>
      </w:r>
    </w:p>
    <w:p>
      <w:pPr>
        <w:pStyle w:val="Normal"/>
        <w:spacing w:before="280" w:after="280"/>
        <w:rPr/>
      </w:pPr>
      <w:r>
        <w:rPr>
          <w:rFonts w:eastAsia="Times New Roman" w:cs="Arial" w:ascii="Arial" w:hAnsi="Arial"/>
          <w:b/>
          <w:bCs/>
          <w:sz w:val="24"/>
          <w:szCs w:val="24"/>
          <w:lang w:eastAsia="es-ES"/>
        </w:rPr>
        <w:t xml:space="preserve">Artículo 25. </w:t>
      </w:r>
      <w:r>
        <w:rPr>
          <w:rFonts w:eastAsia="Times New Roman" w:cs="Arial" w:ascii="Arial" w:hAnsi="Arial"/>
          <w:sz w:val="24"/>
          <w:szCs w:val="24"/>
          <w:lang w:eastAsia="es-ES"/>
        </w:rPr>
        <w:t>De la revisión del proyecto. El curador urbano o la autoridad encargada de estudiar, tramitar y expedir las licencias, deberá revisar el proyecto objeto de solicitud, desde el punto de vista técnico, jurídico, estructural, urbanístico y arquitectónico a fin de verificar el cumplimiento del proyecto con las normas urbanísticas, de edificación y estructurales vigentes.</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 La revisión de los diseños estructurales se hará por un ingeniero civil cuando se trate de diseños estructurales y estudios geotécnicos, cuando se trate de elementos no estructurales la revisión podrá hacerla un arquitecto, un ingeniero civil o un ingeniero mecánico. Los ingenieros civiles, arquitectos y los ingenieros mecánicos que revisen diseños deberán estar acreditados ante la Comisión Asesora Permanente para el Régimen de Construcciones Sismorresistentes y cumplir con los requisitos de experiencia e idoneidad que les impone el Capítulo 3 del Título VI de la Ley 400 de 1997 o la norma que lo adicione, modifique o sustituy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De conformidad con el artículo 15 de la Ley 400 de 1997 o la norma que lo adicione, modifique o sustituya, la revisión de los diseños también podrá hacerla una persona ajena a la curaduría urbana o la oficina pública encargada de estudiar, tramitar y expedir licencias, quien deberá ser profesional y reunir las calidades y requisitos señalados en el inciso primero de este parágraf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Quien efectúe la revisión será responsable de la misma y deberá dirigir un memorial a la persona o entidad competente para expedir la licencia donde señale el alcance de la revisión y certifique que las construcciones propuestas se ajustan a las normas sismorresistent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ningún caso el curador urbano o el funcionario encargado podrá exigir al solicitante de la licencia la revisión de los diseños por parte de una persona sin vínculo contractual con la Curaduría Urbana o la oficina encargada de estudiar, tramitar y expedir las licencias. Esta revisión externa no exime al curador urbano de la responsabilidad frente a la revisión de los diseños de la respectiva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revisor de los diseños no puede ser el mismo profesional que los elaboró, ni puede tener relación laboral contractual o profesional con este, ni con la empresa que tuvo a su cargo la elaboración de los diseños y estudios técnic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alcance y la revisión de los diseños se sujetarán a las prescripciones que para el efecto contienen las normas sismorresistentes vigentes.</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 Hasta tanto la Comisión Asesora Permanente para el Régimen de Construcciones Sismorresistentes determine los procedimientos y mecanismos de acreditación de los profesionales que deben surtir este requisito para realizar labores de diseño estructural, estudios geotécnicos, revisión de los diseños de elementos no estructurales o estudios, y supervisión técnica de la construcción, estos acreditarán su experiencia e idoneidad ante la entidad o persona encargada de la expedición de licencias, demostrando para el efecto un ejercicio profesional mayor de cinco (5) años, lo cual harán con copia de la matrícula profesional o el instrumento que haga sus veces, donde aparezca la fecha de expedición de la misma y certificaciones del ejercicio de la profesión. Para realizar los diseños de elementos no estructurales o dirección de construcción, los ingenieros civiles, arquitectos y mecánicos se sujetarán al mismo procedimiento pero deberán acreditar un ejercicio profesional solo de tres (3) años.</w:t>
      </w:r>
    </w:p>
    <w:p>
      <w:pPr>
        <w:pStyle w:val="Normal"/>
        <w:spacing w:before="280" w:after="280"/>
        <w:rPr/>
      </w:pPr>
      <w:r>
        <w:rPr>
          <w:rFonts w:eastAsia="Times New Roman" w:cs="Arial" w:ascii="Arial" w:hAnsi="Arial"/>
          <w:b/>
          <w:bCs/>
          <w:sz w:val="24"/>
          <w:szCs w:val="24"/>
          <w:lang w:eastAsia="es-ES"/>
        </w:rPr>
        <w:t>Parágrafo 3</w:t>
      </w:r>
      <w:r>
        <w:rPr>
          <w:rFonts w:eastAsia="Times New Roman" w:cs="Arial" w:ascii="Arial" w:hAnsi="Arial"/>
          <w:sz w:val="24"/>
          <w:szCs w:val="24"/>
          <w:lang w:eastAsia="es-ES"/>
        </w:rPr>
        <w:t>°. El curador urbano o la autoridad encargada de estudiar, tramitar y expedir las licencias deberá verificar que los arquitectos o ingenieros que suscriben los planos que acompañan la solicitud de licencia en calidad de proyectista o de calculista cuentan con matrícula profesional vig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uando quiera que alguno de los profesionales a que se refiere el inciso anterior se desvincule de la ejecución de la obra, deberá informarlo al curador urbano o a la autoridad encargada de expedir las licencias, quien de inmediato procederá a requerir al titular de la licencia para que informe de su reemplazo.</w:t>
      </w:r>
    </w:p>
    <w:p>
      <w:pPr>
        <w:pStyle w:val="Normal"/>
        <w:spacing w:before="280" w:after="280"/>
        <w:rPr/>
      </w:pPr>
      <w:r>
        <w:rPr>
          <w:rFonts w:eastAsia="Times New Roman" w:cs="Arial" w:ascii="Arial" w:hAnsi="Arial"/>
          <w:b/>
          <w:bCs/>
          <w:sz w:val="24"/>
          <w:szCs w:val="24"/>
          <w:lang w:eastAsia="es-ES"/>
        </w:rPr>
        <w:t xml:space="preserve">Artículo 26. </w:t>
      </w:r>
      <w:r>
        <w:rPr>
          <w:rFonts w:eastAsia="Times New Roman" w:cs="Arial" w:ascii="Arial" w:hAnsi="Arial"/>
          <w:sz w:val="24"/>
          <w:szCs w:val="24"/>
          <w:lang w:eastAsia="es-ES"/>
        </w:rPr>
        <w:t>Acta de observaciones y correcciones. Efectuada la revisión técnica, jurídica, estructural, urbanística y arquitectónica del proyecto, el curador urbano o la autoridad municipal o distrital competente para expedir licencias levantará por una sola vez un acta de observaciones y correcciones en la que se informe al solicitante sobre las actualizaciones, correcciones o aclaraciones que debe realizar al proyecto y los documentos adicionales que debe aportar para decidir sobre la solicitud.</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solicitante contará con un plazo de treinta (30) días calendario para dar respuesta al requerimiento. Este plazo podrá ser ampliado, a solicitud de parte, hasta por un término adicional de quince (15) días calendario. Durante este plazo se suspenderá el término para la expedición de la licencia.</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I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expedición de la licencia</w:t>
      </w:r>
    </w:p>
    <w:p>
      <w:pPr>
        <w:pStyle w:val="Normal"/>
        <w:spacing w:before="280" w:after="280"/>
        <w:rPr/>
      </w:pPr>
      <w:r>
        <w:rPr>
          <w:rFonts w:eastAsia="Times New Roman" w:cs="Arial" w:ascii="Arial" w:hAnsi="Arial"/>
          <w:b/>
          <w:bCs/>
          <w:sz w:val="24"/>
          <w:szCs w:val="24"/>
          <w:lang w:eastAsia="es-ES"/>
        </w:rPr>
        <w:t xml:space="preserve">Artículo 27. </w:t>
      </w:r>
      <w:r>
        <w:rPr>
          <w:rFonts w:eastAsia="Times New Roman" w:cs="Arial" w:ascii="Arial" w:hAnsi="Arial"/>
          <w:sz w:val="24"/>
          <w:szCs w:val="24"/>
          <w:lang w:eastAsia="es-ES"/>
        </w:rPr>
        <w:t>Término para la expedición de licencias. Las entidades competentes y los curadores urbanos, según el caso, tendrán un plazo máximo de cuarenta y cinco (45) días hábiles para pronunciarse sobre las solicitudes de licencia, contados desde la fecha en que la solicitud haya sido radicada en legal y debida forma. Vencido este plazo sin que los curadores urbanos o las autoridades se hubieren pronunciado, se aplicará el silencio administrativo positivo en los términos solicitados pero en ningún caso en contravención de las normas urbanísticas y de edificación vigentes, quedando obligadas la autoridad municipal o distrital responsable o el Curador Urbano, a expedir las constancias y certificaciones que se requieran para evidenciar la aprobación del proyecto presentado. La invocación del silencio administrativo positivo se someterá al procedimiento previsto en el Código Contencioso Administrativ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uando el tamaño o la complejidad del proyecto lo ameriten, el plazo para la expedición de la licencia de que trata este artículo podrá prorrogarse mediante resolución motivada por una sola vez, hasta por la mitad del término establecido.</w:t>
      </w:r>
    </w:p>
    <w:p>
      <w:pPr>
        <w:pStyle w:val="Normal"/>
        <w:spacing w:before="280" w:after="280"/>
        <w:rPr/>
      </w:pPr>
      <w:r>
        <w:rPr>
          <w:rFonts w:eastAsia="Times New Roman" w:cs="Arial" w:ascii="Arial" w:hAnsi="Arial"/>
          <w:b/>
          <w:bCs/>
          <w:sz w:val="24"/>
          <w:szCs w:val="24"/>
          <w:lang w:eastAsia="es-ES"/>
        </w:rPr>
        <w:t xml:space="preserve">Artículo 28. </w:t>
      </w:r>
      <w:r>
        <w:rPr>
          <w:rFonts w:eastAsia="Times New Roman" w:cs="Arial" w:ascii="Arial" w:hAnsi="Arial"/>
          <w:sz w:val="24"/>
          <w:szCs w:val="24"/>
          <w:lang w:eastAsia="es-ES"/>
        </w:rPr>
        <w:t>Efectos de la licencia. De conformidad con lo dispuesto en el literal a) del artículo 5° del Decreto-ley 151 de 1998, el otorgamiento de la licencia determinará la adquisición de los derechos de construcción y desarrollo, ya sea parcelando, urbanizando o construyendo en los predios objeto de la misma en los términos y condiciones expresados en la respectiva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 expedición de licencias no conlleva pronunciamiento alguno acerca de la titularidad de derechos reales ni de la posesión sobre el inmueble o inmuebles objeto de ella. Las licencias recaen sobre uno o más predios y/o inmuebles y producen todos sus efectos aun cuando sean enajenados.</w:t>
      </w:r>
    </w:p>
    <w:p>
      <w:pPr>
        <w:pStyle w:val="Normal"/>
        <w:spacing w:before="280" w:after="280"/>
        <w:rPr/>
      </w:pPr>
      <w:r>
        <w:rPr>
          <w:rFonts w:eastAsia="Times New Roman" w:cs="Arial" w:ascii="Arial" w:hAnsi="Arial"/>
          <w:b/>
          <w:bCs/>
          <w:sz w:val="24"/>
          <w:szCs w:val="24"/>
          <w:lang w:eastAsia="es-ES"/>
        </w:rPr>
        <w:t xml:space="preserve">Artículo 29. </w:t>
      </w:r>
      <w:r>
        <w:rPr>
          <w:rFonts w:eastAsia="Times New Roman" w:cs="Arial" w:ascii="Arial" w:hAnsi="Arial"/>
          <w:sz w:val="24"/>
          <w:szCs w:val="24"/>
          <w:lang w:eastAsia="es-ES"/>
        </w:rPr>
        <w:t>Desistimiento de solicitudes de licencia. El solicitante de una licencia urbanística podrá desistir de la misma mientras no se haya notificado el acto administrativo mediante el cual se aprueba o niega la solicitud presentad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uando el solicitante de la licencia no haya dado cumplimiento a los requerimientos exigidos en el acta de observaciones y correcciones a que hace referencia el artículo 26 del presente decreto dentro de los términos allí indicados, la solicitud se entenderá desistida y en consecuencia se procederá a archivar el expediente mediante acto administrativo. Copia de este se remitirá a los demás curadores urbanos o autoridades de planeación, según el caso, que se encarguen del estudio, trámite y expedición de licencias, con el fin de que no se tramite otra solicitud en igual sentido, sin dar cumplimiento a las observaciones formuladas por la autoridad ante quien se radicó inicialm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simismo, se enviará copia a la autoridad encargada de ejercer el control urbano y posterior de obra, para los fines pertinentes.</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Contra el acto administrativo que ordene el archivo por desistimiento procederá el recurso de reposición y, una vez archivado el expediente, el interesado deberá presentar nuevamente la solicitud.</w:t>
      </w:r>
    </w:p>
    <w:p>
      <w:pPr>
        <w:pStyle w:val="Normal"/>
        <w:spacing w:before="280" w:after="280"/>
        <w:rPr/>
      </w:pPr>
      <w:r>
        <w:rPr>
          <w:rFonts w:eastAsia="Times New Roman" w:cs="Arial" w:ascii="Arial" w:hAnsi="Arial"/>
          <w:b/>
          <w:bCs/>
          <w:sz w:val="24"/>
          <w:szCs w:val="24"/>
          <w:lang w:eastAsia="es-ES"/>
        </w:rPr>
        <w:t xml:space="preserve">Artículo 30. </w:t>
      </w:r>
      <w:r>
        <w:rPr>
          <w:rFonts w:eastAsia="Times New Roman" w:cs="Arial" w:ascii="Arial" w:hAnsi="Arial"/>
          <w:sz w:val="24"/>
          <w:szCs w:val="24"/>
          <w:lang w:eastAsia="es-ES"/>
        </w:rPr>
        <w:t>Contenido de la licencia. La licencia contendrá:</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Número secuencial de la licencia y su fecha de expedi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Tipo de licencia y modalidad.</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Vig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Nombre e identificación del titular de la licencia, al igual que del urbanizador o del constructor responsabl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5. Datos del predi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 Folio de matrícula inmobiliaria del predio o del de mayor extensión del que este forme par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 Dirección o ubicación del predio con plano de localiz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6. Descripción de las características básicas del proyecto aprobado, identificando cuando menos: uso, área del lote, área construida, número de pisos, número de unidades privadas aprobadas, estacionamientos, índices de ocupación y de construcción.</w:t>
      </w:r>
    </w:p>
    <w:p>
      <w:pPr>
        <w:pStyle w:val="Normal"/>
        <w:spacing w:before="280" w:after="280"/>
        <w:rPr/>
      </w:pPr>
      <w:r>
        <w:rPr>
          <w:rFonts w:eastAsia="Times New Roman" w:cs="Arial" w:ascii="Arial" w:hAnsi="Arial"/>
          <w:b/>
          <w:bCs/>
          <w:sz w:val="24"/>
          <w:szCs w:val="24"/>
          <w:lang w:eastAsia="es-ES"/>
        </w:rPr>
        <w:t xml:space="preserve">Artículo 31. </w:t>
      </w:r>
      <w:r>
        <w:rPr>
          <w:rFonts w:eastAsia="Times New Roman" w:cs="Arial" w:ascii="Arial" w:hAnsi="Arial"/>
          <w:sz w:val="24"/>
          <w:szCs w:val="24"/>
          <w:lang w:eastAsia="es-ES"/>
        </w:rPr>
        <w:t>Obligaciones del titular de la licencia. El curador urbano o la autoridad encargada de estudiar, tramitar y expedir licencias, deberá indicar al titular el cumplimiento de las siguientes obligacion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Ejecutar las obras de forma tal que se garanticen la salubridad y seguridad de las personas, así como la estabilidad de los terrenos y edificaciones vecinas y de los elementos constitutivos del espacio públic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Cuando se trate de licencias de urbanización, ejecutar las obras de urbanización con sujeción a los proyectos técnicos aprobados y entregar y dotar las áreas públicas objeto de cesión gratuita con destino a vías locales, equipamientos colectivos y espacio público, de acuerdo con las especificaciones que la autoridad competente expid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Mantener en la obra la licencia y los planos aprobados, y exhibirlos cuando sean requeridos por la autoridad compet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Cumplir con el programa de manejo ambiental de materiales y elementos a los que hace referencia la Resolución 541 de 1994 del Ministerio del Medio Ambiente, para aquellos proyectos que no requieren licencia ambiental, o planes de manejo, recuperación o restauración ambiental, de conformidad con el Decreto 1220 de 2005 o la norma que lo adicione, modifique o sustituy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5. Cuando se trate de licencias de construcción, solicitar el Certificado de Permiso de Ocupación al concluir las obras de edificación en los términos que establece el artículo 45 del presente decret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6. Someterse a una supervisión técnica en los términos que señalan las normas de construcción sismorresistentes, siempre que la licencia comprenda una construcción de una estructura de más de tres mil (3.000) metros cuadrados de áre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7. Realizar los controles de calidad para los diferentes materiales estructurales y elementos no estructurales que señalan las normas de construcción sismorresistentes, siempre que la licencia comprenda la construcción de una estructura menor a tres mil (3.000) metros cuadrados de áre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8. Instalar los equipos, sistemas e implementos de bajo consumo de agua, establecidos en la Ley 373 de 1997 o la norma que la adicione, modifique o sustituy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9. Dar cumplimiento a las normas vigentes de carácter nacional, municipal o distrital sobre eliminación de barreras arquitectónicas para personas con movilidad reducid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0. Dar cumplimiento a las disposiciones contenidas en las normas de construcción sismorresistente vigentes.</w:t>
      </w:r>
    </w:p>
    <w:p>
      <w:pPr>
        <w:pStyle w:val="Normal"/>
        <w:spacing w:before="280" w:after="280"/>
        <w:rPr/>
      </w:pPr>
      <w:r>
        <w:rPr>
          <w:rFonts w:eastAsia="Times New Roman" w:cs="Arial" w:ascii="Arial" w:hAnsi="Arial"/>
          <w:b/>
          <w:bCs/>
          <w:sz w:val="24"/>
          <w:szCs w:val="24"/>
          <w:lang w:eastAsia="es-ES"/>
        </w:rPr>
        <w:t xml:space="preserve">Artículo 32. </w:t>
      </w:r>
      <w:r>
        <w:rPr>
          <w:rFonts w:eastAsia="Times New Roman" w:cs="Arial" w:ascii="Arial" w:hAnsi="Arial"/>
          <w:sz w:val="24"/>
          <w:szCs w:val="24"/>
          <w:lang w:eastAsia="es-ES"/>
        </w:rPr>
        <w:t>Notificación personal de licencias. El acto administrativo que resuelva la solicitud de licencia será notificado personalmente al solicitante y a los vecinos y/o terceros que se hayan hecho parte dentro del trámite. Para ello, se citarán por correo certificado a la dirección que figure dentro del expediente dentro de los cinco (5) días siguientes a la expedición del acto. La constancia del envío de la citación se anexará al expedi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fectuada la notificación personal se hará entrega al notificado de una copia íntegra, auténtica y gratuita de la decisión.</w:t>
      </w:r>
    </w:p>
    <w:p>
      <w:pPr>
        <w:pStyle w:val="Normal"/>
        <w:spacing w:before="280" w:after="280"/>
        <w:rPr/>
      </w:pPr>
      <w:r>
        <w:rPr>
          <w:rFonts w:eastAsia="Times New Roman" w:cs="Arial" w:ascii="Arial" w:hAnsi="Arial"/>
          <w:b/>
          <w:bCs/>
          <w:sz w:val="24"/>
          <w:szCs w:val="24"/>
          <w:lang w:eastAsia="es-ES"/>
        </w:rPr>
        <w:t xml:space="preserve">Artículo 33. </w:t>
      </w:r>
      <w:r>
        <w:rPr>
          <w:rFonts w:eastAsia="Times New Roman" w:cs="Arial" w:ascii="Arial" w:hAnsi="Arial"/>
          <w:sz w:val="24"/>
          <w:szCs w:val="24"/>
          <w:lang w:eastAsia="es-ES"/>
        </w:rPr>
        <w:t>Notificación por edicto. Si no se pudiere hacer la notificación personal a que se refiere el artículo anterior al cabo de cinco (5) días del envío de la citación, se fijará edicto en lugar público de la respectiva curaduría o oficina municipal o distrital, por el término de diez (10) días hábiles, con inserción de la parte resolutiva del acto administrativo.</w:t>
      </w:r>
    </w:p>
    <w:p>
      <w:pPr>
        <w:pStyle w:val="Normal"/>
        <w:spacing w:before="280" w:after="280"/>
        <w:rPr/>
      </w:pPr>
      <w:r>
        <w:rPr>
          <w:rFonts w:eastAsia="Times New Roman" w:cs="Arial" w:ascii="Arial" w:hAnsi="Arial"/>
          <w:b/>
          <w:bCs/>
          <w:sz w:val="24"/>
          <w:szCs w:val="24"/>
          <w:lang w:eastAsia="es-ES"/>
        </w:rPr>
        <w:t xml:space="preserve">Artículo 34. </w:t>
      </w:r>
      <w:r>
        <w:rPr>
          <w:rFonts w:eastAsia="Times New Roman" w:cs="Arial" w:ascii="Arial" w:hAnsi="Arial"/>
          <w:sz w:val="24"/>
          <w:szCs w:val="24"/>
          <w:lang w:eastAsia="es-ES"/>
        </w:rPr>
        <w:t>Publicación. Siempre que hubiese sido necesaria citación por publicación dentro del trámite administrativo de conformidad con lo previsto en el inciso 3° del artículo 23 de este decreto, el acto administrativo que resuelva la solicitud de licencia deberá darse a conocer a los terceros interesados, a través de la publicación de un extracto de la parte resolutiva del acto administrativo en un periódico de amplia circulación.</w:t>
      </w:r>
    </w:p>
    <w:p>
      <w:pPr>
        <w:pStyle w:val="Normal"/>
        <w:spacing w:before="280" w:after="280"/>
        <w:rPr/>
      </w:pPr>
      <w:r>
        <w:rPr>
          <w:rFonts w:eastAsia="Times New Roman" w:cs="Arial" w:ascii="Arial" w:hAnsi="Arial"/>
          <w:b/>
          <w:bCs/>
          <w:sz w:val="24"/>
          <w:szCs w:val="24"/>
          <w:lang w:eastAsia="es-ES"/>
        </w:rPr>
        <w:t xml:space="preserve">Artículo 35. </w:t>
      </w:r>
      <w:r>
        <w:rPr>
          <w:rFonts w:eastAsia="Times New Roman" w:cs="Arial" w:ascii="Arial" w:hAnsi="Arial"/>
          <w:sz w:val="24"/>
          <w:szCs w:val="24"/>
          <w:lang w:eastAsia="es-ES"/>
        </w:rPr>
        <w:t>Recursos en la vía gubernativa. Contra los actos que resuelvan las solicitudes de licencias procederán los recursos de reposición y apel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El de reposición, ante el curador urbano o la autoridad municipal o distrital que lo expidió, para que lo aclare, modifique o revoqu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El de apelación, ante la oficina de planeación o en su defecto ante el alcalde municipal, para que lo aclare, modifique o revoqu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recurso de apelación podrá interponerse directamente, o como subsidiario del de reposición.</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os recursos de reposición y apelación deberán presentarse en los términos previstos en el Código Contencioso Administrativo.</w:t>
      </w:r>
    </w:p>
    <w:p>
      <w:pPr>
        <w:pStyle w:val="Normal"/>
        <w:spacing w:before="280" w:after="280"/>
        <w:rPr/>
      </w:pPr>
      <w:r>
        <w:rPr>
          <w:rFonts w:eastAsia="Times New Roman" w:cs="Arial" w:ascii="Arial" w:hAnsi="Arial"/>
          <w:b/>
          <w:bCs/>
          <w:sz w:val="24"/>
          <w:szCs w:val="24"/>
          <w:lang w:eastAsia="es-ES"/>
        </w:rPr>
        <w:t>Artículo </w:t>
      </w:r>
      <w:bookmarkStart w:id="1" w:name="36"/>
      <w:r>
        <w:rPr>
          <w:rFonts w:eastAsia="Times New Roman" w:cs="Arial" w:ascii="Arial" w:hAnsi="Arial"/>
          <w:b/>
          <w:bCs/>
          <w:sz w:val="24"/>
          <w:szCs w:val="24"/>
          <w:lang w:eastAsia="es-ES"/>
        </w:rPr>
        <w:t> </w:t>
      </w:r>
      <w:bookmarkEnd w:id="1"/>
      <w:r>
        <w:rPr>
          <w:rFonts w:eastAsia="Times New Roman" w:cs="Arial" w:ascii="Arial" w:hAnsi="Arial"/>
          <w:b/>
          <w:bCs/>
          <w:sz w:val="24"/>
          <w:szCs w:val="24"/>
          <w:lang w:eastAsia="es-ES"/>
        </w:rPr>
        <w:t xml:space="preserve">36. </w:t>
      </w:r>
      <w:r>
        <w:rPr>
          <w:rFonts w:eastAsia="Times New Roman" w:cs="Arial" w:ascii="Arial" w:hAnsi="Arial"/>
          <w:sz w:val="24"/>
          <w:szCs w:val="24"/>
          <w:lang w:eastAsia="es-ES"/>
        </w:rPr>
        <w:t>De la revocatoria directa. Los actos que resuelvan las solicitudes de licencias urbanísticas podrán ser revocados por el curador urbano o el funcionario que los expidió, en virtud de lo establecido en los artículos 69 y siguientes del Código Contencioso Administrativo. </w:t>
      </w: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1208" \l "59"</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Ver el art. 59, Decreto Nacional 2150 de 1995</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sz w:val="24"/>
          <w:szCs w:val="24"/>
          <w:lang w:eastAsia="es-ES"/>
        </w:rPr>
        <w:t xml:space="preserve"> , </w:t>
      </w: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1464" \l "23"</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Decreto Nacional 1052 de 1998, art. 23</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sz w:val="24"/>
          <w:szCs w:val="24"/>
          <w:lang w:eastAsia="es-ES"/>
        </w:rPr>
        <w:t xml:space="preserve"> , </w:t>
      </w: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339" \l "99-6"</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Ley 388 de 1997, art. 99 numeral 6</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sz w:val="24"/>
          <w:szCs w:val="24"/>
          <w:lang w:eastAsia="es-ES"/>
        </w:rPr>
        <w:t xml:space="preserve"> </w:t>
      </w:r>
    </w:p>
    <w:p>
      <w:pPr>
        <w:pStyle w:val="Normal"/>
        <w:spacing w:before="280" w:after="280"/>
        <w:rPr/>
      </w:pPr>
      <w:r>
        <w:rPr>
          <w:rFonts w:eastAsia="Times New Roman" w:cs="Arial" w:ascii="Arial" w:hAnsi="Arial"/>
          <w:b/>
          <w:bCs/>
          <w:sz w:val="24"/>
          <w:szCs w:val="24"/>
          <w:lang w:eastAsia="es-ES"/>
        </w:rPr>
        <w:t xml:space="preserve">Artículo 37. </w:t>
      </w:r>
      <w:r>
        <w:rPr>
          <w:rFonts w:eastAsia="Times New Roman" w:cs="Arial" w:ascii="Arial" w:hAnsi="Arial"/>
          <w:sz w:val="24"/>
          <w:szCs w:val="24"/>
          <w:lang w:eastAsia="es-ES"/>
        </w:rPr>
        <w:t>Información sobre licencias negadas. Cuando el acto que resuelva negar una solicitud de licencia se encuentre en firme, el curador urbano o la autoridad que la niegue pondrá en conocimiento de ello a las autoridades encargadas del control urbano, indicando las razones por las cuales fue negad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el evento que en el municipio o distrito exista la figura del curador urbano, este informará también a la oficina de planeación o la entidad que haga sus veces y a los demás curadores urbanos, a fin de que no se tramite la misma solicitud en las condiciones en que fue inicialmente negada.</w:t>
      </w:r>
    </w:p>
    <w:p>
      <w:pPr>
        <w:pStyle w:val="Normal"/>
        <w:spacing w:before="280" w:after="280"/>
        <w:rPr/>
      </w:pPr>
      <w:r>
        <w:rPr>
          <w:rFonts w:eastAsia="Times New Roman" w:cs="Arial" w:ascii="Arial" w:hAnsi="Arial"/>
          <w:b/>
          <w:bCs/>
          <w:sz w:val="24"/>
          <w:szCs w:val="24"/>
          <w:lang w:eastAsia="es-ES"/>
        </w:rPr>
        <w:t xml:space="preserve">Artículo 38. </w:t>
      </w:r>
      <w:r>
        <w:rPr>
          <w:rFonts w:eastAsia="Times New Roman" w:cs="Arial" w:ascii="Arial" w:hAnsi="Arial"/>
          <w:sz w:val="24"/>
          <w:szCs w:val="24"/>
          <w:lang w:eastAsia="es-ES"/>
        </w:rPr>
        <w:t>Obligación de suministrar información de licencias otorgadas. Las oficinas de planeación, o la entidad que haga sus veces y los curadores urbanos, encargados de la expedición de licencias, en desarrollo de lo previsto en la Ley 79 de 1993 o la norma que la adicione, modifique o sustituya, remitirán al Departamento Administrativo Nacional de Estadística, DANE, dentro de los primeros cinco (5) días de cada mes, la información de la totalidad de las licencias que hayan quedado en firme durante el mes inmediatamente anterior.</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dicionalmente, los curadores urbanos remitirán trimestralmente por escrito al Ministerio de Ambiente, Vivienda y Desarrollo Territorial a más tardar el 30 de enero, 30 de abril, el 30 de julio y 30 de octubre de cada año, la información sobre las licencias expedidas por la respectiva curaduría, correspondientes al trimestre inmediatamente anterior. Dicha información será remitida en los formatos que para tal fin expida el Ministerio.</w:t>
      </w:r>
    </w:p>
    <w:p>
      <w:pPr>
        <w:pStyle w:val="Normal"/>
        <w:spacing w:before="280" w:after="280"/>
        <w:rPr/>
      </w:pPr>
      <w:r>
        <w:rPr>
          <w:rFonts w:eastAsia="Times New Roman" w:cs="Arial" w:ascii="Arial" w:hAnsi="Arial"/>
          <w:b/>
          <w:bCs/>
          <w:sz w:val="24"/>
          <w:szCs w:val="24"/>
          <w:lang w:eastAsia="es-ES"/>
        </w:rPr>
        <w:t xml:space="preserve">Artículo 39. </w:t>
      </w:r>
      <w:r>
        <w:rPr>
          <w:rFonts w:eastAsia="Times New Roman" w:cs="Arial" w:ascii="Arial" w:hAnsi="Arial"/>
          <w:sz w:val="24"/>
          <w:szCs w:val="24"/>
          <w:lang w:eastAsia="es-ES"/>
        </w:rPr>
        <w:t>Archivo del expediente de la licencia urbanística otorgada. Componen el expediente de la licencia urbanística otorgada, los originales de los actos administrativos que se expidan, los documentos presentados y expedidos durante el trámite y los planos definitiv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manejo, organización y conservación de los documentos de que trata el inciso anterior atenderá lo dispuesto en la Ley 594 de 2000 o la norma que la adicione, modifique o sustituya y su reglamento.</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IV</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 la vigencia de las licencias</w:t>
      </w:r>
    </w:p>
    <w:p>
      <w:pPr>
        <w:pStyle w:val="Normal"/>
        <w:spacing w:before="280" w:after="280"/>
        <w:rPr/>
      </w:pPr>
      <w:r>
        <w:rPr>
          <w:rFonts w:eastAsia="Times New Roman" w:cs="Arial" w:ascii="Arial" w:hAnsi="Arial"/>
          <w:b/>
          <w:bCs/>
          <w:sz w:val="24"/>
          <w:szCs w:val="24"/>
          <w:lang w:eastAsia="es-ES"/>
        </w:rPr>
        <w:t xml:space="preserve">Artículo 40. </w:t>
      </w:r>
      <w:r>
        <w:rPr>
          <w:rFonts w:eastAsia="Times New Roman" w:cs="Arial" w:ascii="Arial" w:hAnsi="Arial"/>
          <w:sz w:val="24"/>
          <w:szCs w:val="24"/>
          <w:lang w:eastAsia="es-ES"/>
        </w:rPr>
        <w:t>Vigencia de las licencias. Las licencias de urbanización, parcelación y construcción tendrán una vigencia máxima de veinticuatro (24) meses prorrogables por una sola vez por un plazo adicional de doce (12) meses, contados a partir de la fecha de su ejecutor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uando en un mismo acto se conceda licencia de urbanización y construcción, estas tendrán una vigencia máxima de treinta y seis (36) meses prorrogable por un período adicional de doce (12) meses, contados a partir de la fecha de su ejecutor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 solicitud de prórroga deberá formularse dentro de los treinta (30) días calendario anteriores al vencimiento de la respectiva licencia, siempre que el urbanizador o constructor responsable certifique la iniciación de la obr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s licencias de subdivisión tendrán una vigencia improrrogable de seis (6) meses para adelantar actuaciones de autorización y registro a que se refieren los artículos 7° de la Ley 810 de 2003 y 108 de la Ley 812 de 2003 o las normas que los adicionen, modifiquen o sustituyan, así como para la incorporación de estas subdivisiones en la cartografía oficial de los municipios.</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El término de vigencia se contará una vez quede en firme el acto administrativo mediante el cual se otorga la respectiva licencia.</w:t>
      </w:r>
    </w:p>
    <w:p>
      <w:pPr>
        <w:pStyle w:val="Normal"/>
        <w:spacing w:before="280" w:after="280"/>
        <w:rPr/>
      </w:pPr>
      <w:r>
        <w:rPr>
          <w:rFonts w:eastAsia="Times New Roman" w:cs="Arial" w:ascii="Arial" w:hAnsi="Arial"/>
          <w:b/>
          <w:bCs/>
          <w:sz w:val="24"/>
          <w:szCs w:val="24"/>
          <w:lang w:eastAsia="es-ES"/>
        </w:rPr>
        <w:t xml:space="preserve">Artículo 41. </w:t>
      </w:r>
      <w:r>
        <w:rPr>
          <w:rFonts w:eastAsia="Times New Roman" w:cs="Arial" w:ascii="Arial" w:hAnsi="Arial"/>
          <w:sz w:val="24"/>
          <w:szCs w:val="24"/>
          <w:lang w:eastAsia="es-ES"/>
        </w:rPr>
        <w:t>Vigencia de las licencias en urbanizaciones por etapas. Para las urbanizaciones por etapas, el proyecto urbanístico general deberá elaborarse para la totalidad del predio o predios sobre los cuales se adelantará la urbanización y aprobarse mediante acto administrativo por el curador urbano o la autoridad municipal o distrital competente para expedir la licencia. El proyecto urbanístico deberá reflejar el desarrollo progresivo de la urbanización definiendo la ubicación y cuadro de áreas para cada una de las etap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Para cada etapa se podrá solicitar y expedir una licencia, siempre que se garantice para cada una de ellas la prestación de servicios públicos domiciliarios, los accesos y el cumplimiento autónomo de los porcentajes de cesión. Las expensas que se generen a favor del curador urbano corresponderán a la etapa para la cual se solicita la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proyecto urbanístico general y la reglamentación de las urbanizaciones aprobadas mantendrán su vigencia aun cuando se modifiquen las normas sobre las cuales se aprobaron, y servirán de base para la expedición de las licencias de urbanismo y construcción de las demás etapas, siempre que la licencia de urbanización para la nueva etapa se solicite como mínimo treinta (30) días calendario antes del vencimiento de la licencia de la etapa anterior.</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El proyecto urbanístico general es el planteamiento gráfico de un diseño urbanístico que refleja el desarrollo de uno o más predios, los cuales requieren redes de servicios públicos, infraestructura vial, áreas de cesiones y áreas para obras de espacio público y equipamiento, e involucra las normas referentes a aprovechamientos y volumetrías básicas, acordes con el Plan de Ordenamiento Territorial y los instrumentos que lo desarrollen.</w:t>
      </w:r>
    </w:p>
    <w:p>
      <w:pPr>
        <w:pStyle w:val="Normal"/>
        <w:spacing w:before="280" w:after="280"/>
        <w:rPr/>
      </w:pPr>
      <w:r>
        <w:rPr>
          <w:rFonts w:eastAsia="Times New Roman" w:cs="Arial" w:ascii="Arial" w:hAnsi="Arial"/>
          <w:b/>
          <w:bCs/>
          <w:sz w:val="24"/>
          <w:szCs w:val="24"/>
          <w:lang w:eastAsia="es-ES"/>
        </w:rPr>
        <w:t xml:space="preserve">Artículo 42. </w:t>
      </w:r>
      <w:r>
        <w:rPr>
          <w:rFonts w:eastAsia="Times New Roman" w:cs="Arial" w:ascii="Arial" w:hAnsi="Arial"/>
          <w:sz w:val="24"/>
          <w:szCs w:val="24"/>
          <w:lang w:eastAsia="es-ES"/>
        </w:rPr>
        <w:t>Tránsito de normas urbanísticas. Cuando una licencia pierda su vigencia por vencimiento del plazo o de la prórroga, el interesado deberá solicitar una nueva licencia, ante la misma autoridad que la expidió, ajustándose a las normas urbanísticas vigentes al momento de la nueva solicitud.</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in embargo, si las normas urbanísticas vigentes al momento de la expedición de la licencia vencida hubieren sido modificadas, el interesado podrá, por una sola vez, solicitar que la nueva licencia para concluir las obras iniciadas, se le conceda con base en la misma norma con la que se otorgó la licencia vencida, siempre y cuando el proyecto mantenga las condiciones originales con que fue aprobado inicialmente y que no haya transcurrido un término mayor a treinta (30) días hábiles entre el vencimiento de la licencia anterior y la solicitud de la nueva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dicionalmente, el constructor o el urbanizador, manifestará bajo la gravedad del juramento que el inmueble se encuentra en cualquiera de las siguientes situacion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En el caso de las licencias de urbanismo, que las obras de la urbanización se encuentran ejecutadas en un cincuenta por ciento (50%).</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En el caso de las licencias de construcción por unidades independientes estructuralmente, que por lo menos la mitad de las unidades construibles autorizadas, cuenten como mínimo con el cincuenta por ciento (50%) de la estructura portante o el elemento que haga sus vec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En el caso de las licencias de construcción de una edificación independiente estructuralmente, que se haya construido por lo menos el cincuenta por ciento (50%) de la estructura portante o el elemento que haga sus veces.</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a solicitud de la nueva licencia solamente se acompañará con los documentos de que tratan los numerales 1, 2, 3, 4, 5 y 8 del artículo 17 del presente decreto.</w:t>
      </w:r>
    </w:p>
    <w:p>
      <w:pPr>
        <w:pStyle w:val="Normal"/>
        <w:spacing w:before="280" w:after="280"/>
        <w:rPr/>
      </w:pPr>
      <w:r>
        <w:rPr>
          <w:rFonts w:eastAsia="Times New Roman" w:cs="Arial" w:ascii="Arial" w:hAnsi="Arial"/>
          <w:b/>
          <w:bCs/>
          <w:sz w:val="24"/>
          <w:szCs w:val="24"/>
          <w:lang w:eastAsia="es-ES"/>
        </w:rPr>
        <w:t xml:space="preserve">Artículo 43. </w:t>
      </w:r>
      <w:r>
        <w:rPr>
          <w:rFonts w:eastAsia="Times New Roman" w:cs="Arial" w:ascii="Arial" w:hAnsi="Arial"/>
          <w:sz w:val="24"/>
          <w:szCs w:val="24"/>
          <w:lang w:eastAsia="es-ES"/>
        </w:rPr>
        <w:t>Vigencia de la licencia de intervención y ocupación del espacio público. La licencia de intervención y ocupación del espacio público tendrá una vigencia de veinticuatro (24) meses para la ejecución total de las obras autorizad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término de la licencia de intervención y ocupación del espacio público podrá prorrogarse por una sola vez, por un término igual a la mitad del tiempo que fue inicialmente concedido, siempre y cuando esta sea solicitada durante los quince días anteriores al vencimiento de la misma.</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Una vez obtenida la licencia de intervención y ocupación del espacio público para la localización de equipamiento comunal de que trata el numeral primero del artículo 11 del presente decreto, el solicitante dispondrá máximo de seis (6) meses para obtener la respectiva licencia de construcción si se requiere, en caso que esta no se obtenga, la licencia de intervención y ocupación del espacio público perderá automáticamente su vigencia.</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tras actuaciones relacionadas con la expedición de las licencias</w:t>
      </w:r>
    </w:p>
    <w:p>
      <w:pPr>
        <w:pStyle w:val="Normal"/>
        <w:spacing w:before="280" w:after="280"/>
        <w:rPr/>
      </w:pPr>
      <w:r>
        <w:rPr>
          <w:rFonts w:eastAsia="Times New Roman" w:cs="Arial" w:ascii="Arial" w:hAnsi="Arial"/>
          <w:b/>
          <w:bCs/>
          <w:sz w:val="24"/>
          <w:szCs w:val="24"/>
          <w:lang w:eastAsia="es-ES"/>
        </w:rPr>
        <w:t xml:space="preserve">Artículo 44. </w:t>
      </w:r>
      <w:r>
        <w:rPr>
          <w:rFonts w:eastAsia="Times New Roman" w:cs="Arial" w:ascii="Arial" w:hAnsi="Arial"/>
          <w:sz w:val="24"/>
          <w:szCs w:val="24"/>
          <w:lang w:eastAsia="es-ES"/>
        </w:rPr>
        <w:t>Otras actuaciones. Se entiende por otras actuaciones relacionadas con la expedición de las licencias, aquellas vinculadas con el desarrollo de proyectos urbanísticos o arquitectónicos, que se pueden ejecutar independientemente o con ocasión de la expedición de una licencia, dentro de las cuales se pueden enunciar las siguient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Ajuste de cotas de áreas. Es la autorización para incorporar en los planos urbanísticos previamente aprobados por el curador urbano o la autoridad municipal o distrital competente para expedir licencias, la corrección técnica de cotas y áreas de un predio o predios determinados cuya urbanización haya sido ejecutada en su totalidad.</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Concepto de norma urbanística. Es el dictamen escrito por medio del cual el curador urbano o la autoridad municipal o distrital competente para expedir licencias, informa al interesado sobre las normas urbanísticas y demás vigentes aplicables a un predio que va a ser construido o intervenido, y que no otorga derechos ni obligaciones a su peticionari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Concepto de uso del suelo. Es el dictamen escrito por medio del cual el curador urbano o la autoridad municipal o distrital competente para expedir licencias, informa al interesado sobre el uso o usos permitidos en un predio o edificación, de conformidad con las normas urbanísticas del Plan de Ordenamiento Territorial y los instrumentos que lo desarrollen, y que no otorga derechos ni obligaciones a su peticionari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Copia certificada de planos. Es la certificación de que la copia adicional de los planos es idéntica a los planos que se aprobaron en la respectiva licencia urbanístic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5. Aprobación de los Planos de Propiedad Horizontal. Es la aprobación que otorga el curador urbano o la autoridad municipal o distrital competente para expedir licencias a los planos y documentos exigidos por la Ley 675 de 2001 o la norma que la adicione, modifique o sustituya, los cuales deben corresponder fielmente al proyecto arquitectónico aprobado o construido mediante licencia de construcción. Estos deben señalar la localización, linderos, nomenclatura, áreas de cada una de las unidades privadas y las áreas y bienes de uso comú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6. Autorización para el movimiento de tierras. Es la aprobación que otorga el curador urbano o la autoridad municipal o distrital competente para expedir licencias al estudio geotécnico que sustenta la adecuación de un terreno para realizar obras, de conformidad con el Plan de Ordenamiento Territorial de cada municipio o distrito.</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º. Cuando se desarrollen una o varias de las actividades señaladas en el presente artículo, dentro del trámite de la licencia, se considerarán como parte de la misma y no darán lugar al cobro de expensas adicionales en favor del curador urbano distintas a las que se generan por el estudio, trámite y expedición de la respectiva licencia.</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º. El término para que el curador urbano o la autoridad municipal o distrital competente para expedir licencias se pronuncie sobre las actuaciones de que trata este artículo, será de quince (15) días hábiles, contados a partir del día siguiente de la fecha de radicación de la solicitud.</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V</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varias</w:t>
      </w:r>
    </w:p>
    <w:p>
      <w:pPr>
        <w:pStyle w:val="Normal"/>
        <w:spacing w:before="280" w:after="280"/>
        <w:rPr/>
      </w:pPr>
      <w:r>
        <w:rPr>
          <w:rFonts w:eastAsia="Times New Roman" w:cs="Arial" w:ascii="Arial" w:hAnsi="Arial"/>
          <w:b/>
          <w:bCs/>
          <w:sz w:val="24"/>
          <w:szCs w:val="24"/>
          <w:lang w:eastAsia="es-ES"/>
        </w:rPr>
        <w:t xml:space="preserve">Artículo 45. </w:t>
      </w:r>
      <w:r>
        <w:rPr>
          <w:rFonts w:eastAsia="Times New Roman" w:cs="Arial" w:ascii="Arial" w:hAnsi="Arial"/>
          <w:sz w:val="24"/>
          <w:szCs w:val="24"/>
          <w:lang w:eastAsia="es-ES"/>
        </w:rPr>
        <w:t>Certificado de permiso de ocupación. Es el acto mediante el cual la autoridad competente para ejercer el control urbano y posterior de obra, certifica mediante acta detallada el cabal cumplimiento d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Las obras construidas de conformidad con la licencia de construcción en la modalidad de obra nueva otorgada por el curador urbano o la autoridad municipal o distrital competente para expedir licenci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Las obras de adecuación a las normas de sismorresistencia y/o a las normas urbanísticas y arquitectónicas contempladas en el acto de reconocimiento de la edificación, en los términos de que trata el Título II del presente decret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Una vez concluidas las obras aprobadas en la respectiva licencia de construcción, el titular o el constructor responsable, solicitará el certificado de permiso de ocupación a la autoridad que ejerza el control urbano y posterior de obr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Para este efecto, la autoridad competente realizará una visita técnica ocular al sitio donde se desarrolló el proyecto, dejando constancia de la misma mediante acta, en la que se describirán las obras ejecutadas. Si estas se adelantaron de conformidad con lo aprobado en la licencia, la autoridad expedirá el Certificado de Permiso de Ocupación del inmueble. Cuando el proyecto deba cumplir con la supervisión técnica de que trata el literal A.1.3.9 de la Norma Técnica Sismorresistente (NSR-98), se adicionará la constancia de los registros de esa supervis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el evento de verificarse incumplimiento de lo autorizado en la licencia o en el acto de reconocimiento de la edificación, la autoridad competente se abstendrá de expedir el certificado correspondiente e iniciará el trámite para la imposición de las sanciones a que haya lugar.</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a autoridad competente tendrá un término máximo de quince (15) días hábiles, contados a partir de la fecha de la solicitud para realizar la visita técnica y expedir sin costo alguno el certificado de permiso de ocupación.</w:t>
      </w:r>
    </w:p>
    <w:p>
      <w:pPr>
        <w:pStyle w:val="Normal"/>
        <w:spacing w:before="280" w:after="280"/>
        <w:rPr/>
      </w:pPr>
      <w:r>
        <w:rPr>
          <w:rFonts w:eastAsia="Times New Roman" w:cs="Arial" w:ascii="Arial" w:hAnsi="Arial"/>
          <w:b/>
          <w:bCs/>
          <w:sz w:val="24"/>
          <w:szCs w:val="24"/>
          <w:lang w:eastAsia="es-ES"/>
        </w:rPr>
        <w:t xml:space="preserve">Artículo 46. </w:t>
      </w:r>
      <w:r>
        <w:rPr>
          <w:rFonts w:eastAsia="Times New Roman" w:cs="Arial" w:ascii="Arial" w:hAnsi="Arial"/>
          <w:sz w:val="24"/>
          <w:szCs w:val="24"/>
          <w:lang w:eastAsia="es-ES"/>
        </w:rPr>
        <w:t>Expedición de licencias de urbanización y construcción con posterioridad a la declaración de situación de desastre o calamidad pública. En el evento de declaración de situación de desastre o calamidad pública, se aplicará el régimen especial para la expedición de licencias de urbanización y construcción contenidos en el Decreto 2015 de 2001 o la norma que lo adicione, modifique o sustituya.</w:t>
      </w:r>
    </w:p>
    <w:p>
      <w:pPr>
        <w:pStyle w:val="Normal"/>
        <w:spacing w:before="280" w:after="280"/>
        <w:rPr/>
      </w:pPr>
      <w:r>
        <w:rPr>
          <w:rFonts w:eastAsia="Times New Roman" w:cs="Arial" w:ascii="Arial" w:hAnsi="Arial"/>
          <w:b/>
          <w:bCs/>
          <w:sz w:val="24"/>
          <w:szCs w:val="24"/>
          <w:lang w:eastAsia="es-ES"/>
        </w:rPr>
        <w:t xml:space="preserve">Artículo 47. </w:t>
      </w:r>
      <w:r>
        <w:rPr>
          <w:rFonts w:eastAsia="Times New Roman" w:cs="Arial" w:ascii="Arial" w:hAnsi="Arial"/>
          <w:sz w:val="24"/>
          <w:szCs w:val="24"/>
          <w:lang w:eastAsia="es-ES"/>
        </w:rPr>
        <w:t>Materiales y métodos alternos de diseño y de construcción. En el evento de que la solicitud de la licencia de construcción incluya el uso de materiales estructurales, métodos de diseño y métodos de construcción diferentes a los prescritos por las normas de construcción sismorresistentes vigentes, deberá cumplirse con los requisitos y seguirse el procedimiento establecido en el Capítulo 2 del Título III de la Ley 400 de 1997 o la norma que la adicione, modifique o sustituy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Para permitir la utilización de métodos alternos de construcción y de materiales cubiertos, se aplicará lo establecido en el artículo 11 de la Ley 400 de 1997 o la norma que lo adicione, modifique o sustituya.</w:t>
      </w:r>
    </w:p>
    <w:p>
      <w:pPr>
        <w:pStyle w:val="Normal"/>
        <w:spacing w:before="280" w:after="280"/>
        <w:rPr/>
      </w:pPr>
      <w:r>
        <w:rPr>
          <w:rFonts w:eastAsia="Times New Roman" w:cs="Arial" w:ascii="Arial" w:hAnsi="Arial"/>
          <w:b/>
          <w:bCs/>
          <w:sz w:val="24"/>
          <w:szCs w:val="24"/>
          <w:lang w:eastAsia="es-ES"/>
        </w:rPr>
        <w:t xml:space="preserve">Artículo 48. </w:t>
      </w:r>
      <w:r>
        <w:rPr>
          <w:rFonts w:eastAsia="Times New Roman" w:cs="Arial" w:ascii="Arial" w:hAnsi="Arial"/>
          <w:sz w:val="24"/>
          <w:szCs w:val="24"/>
          <w:lang w:eastAsia="es-ES"/>
        </w:rPr>
        <w:t>Determinación de las áreas de cesión. Sin perjuicio de las normas nacionales que regulan la materia, los Planes de Ordenamiento Territorial o los instrumentos que lo desarrollen o complementen determinarán las especificaciones para la conformación y dotación de las cesiones gratuitas destinadas a vías, equipamientos colectivos y espacio público en general. Cuando las zonas de cesión presenten áreas inferiores a las mínimas exigidas, o cuando su ubicación sea inconveniente para el municipio o distrito, se podrán compensar en dinero o en otros inmuebles, en los términos que reglamente el Concejo municipal o distrital. Estas previsiones se consignarán en las respectivas licencias de urbanización o parcel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i la compensación es en dinero, se destinará su valor para la adquisición de los predios requeridos para la conformación del sistema de espacio público, y si es en inmuebles, los mismos deberán estar destinados a la provisión de espacio público en los lugares apropiados, según lo determine el Plan de Ordenamiento Territorial o los instrumentos que lo desarrollen o complement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os aislamientos laterales, paramentos y retrocesos de las edificaciones, no podrán ser compensados en dinero, ni canjeados por otros inmuebl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todo caso, por lo menos el cincuenta por ciento (50%) de las zonas de cesión con destino a parques, zonas verdes o equipamientos se distribuirán espacialmente en un solo globo de terreno y cumplirán con las siguientes característic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 Garantizar el acceso a las cesiones públicas para parques y equipamientos desde una vía pública vehicular;</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 Proyectar las zonas de cesión en forma continua hacia el espacio público sin interrupción por áreas privad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 No localizar las cesiones en predios inundables, en zonas de alto riesgo o en predios con pendientes superiores al veinticinco por ciento (25%).</w:t>
      </w:r>
    </w:p>
    <w:p>
      <w:pPr>
        <w:pStyle w:val="Normal"/>
        <w:spacing w:before="280" w:after="280"/>
        <w:rPr/>
      </w:pPr>
      <w:r>
        <w:rPr>
          <w:rFonts w:eastAsia="Times New Roman" w:cs="Arial" w:ascii="Arial" w:hAnsi="Arial"/>
          <w:b/>
          <w:bCs/>
          <w:sz w:val="24"/>
          <w:szCs w:val="24"/>
          <w:lang w:eastAsia="es-ES"/>
        </w:rPr>
        <w:t xml:space="preserve">Artículo 49. </w:t>
      </w:r>
      <w:r>
        <w:rPr>
          <w:rFonts w:eastAsia="Times New Roman" w:cs="Arial" w:ascii="Arial" w:hAnsi="Arial"/>
          <w:sz w:val="24"/>
          <w:szCs w:val="24"/>
          <w:lang w:eastAsia="es-ES"/>
        </w:rPr>
        <w:t>Incorporación de áreas públicas. El espacio público resultante de los procesos de urbanización, parcelación y construcción se incorporará con el solo procedimiento de registro de la escritura de constitución de la urbanización en la Oficina de Registro de Instrumentos Públicos, en la cual se determinen las áreas públicas objeto de cesión y las áreas privadas, por su localización y linderos. La escritura correspondiente deberá otorgarse y registrarse antes de la iniciación de las ventas del proyecto respectiv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la escritura pública de constitución de la urbanización se incluirá una cláusula en la cual se expresará que este acto implica cesión gratuita de las zonas públicas objeto de cesión obligatoria al municipio o distrito. El urbanizador tendrá la obligación de avisar a la entidad municipal o distrital responsable de la administración y mantenimiento del espacio público acerca del otorgamiento de la respectiva escritura. El Registrador de Instrumentos Públicos abrirá los folios de matrícula que correspondan a la cesión en los que figure el municipio o distrito como titular del domini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orresponderá a los municipios y distritos determinar las demás condiciones y procedimientos para garantizar que las áreas de terreno determinadas como espacio público objeto de cesión obligatoria ingresen al inventario inmobiliario municipal o distrital a través de la correspondiente escritura pública.</w:t>
      </w:r>
    </w:p>
    <w:p>
      <w:pPr>
        <w:pStyle w:val="Normal"/>
        <w:spacing w:before="280" w:after="280"/>
        <w:rPr/>
      </w:pPr>
      <w:r>
        <w:rPr>
          <w:rFonts w:eastAsia="Times New Roman" w:cs="Arial" w:ascii="Arial" w:hAnsi="Arial"/>
          <w:b/>
          <w:bCs/>
          <w:sz w:val="24"/>
          <w:szCs w:val="24"/>
          <w:lang w:eastAsia="es-ES"/>
        </w:rPr>
        <w:t xml:space="preserve">Artículo 50. </w:t>
      </w:r>
      <w:r>
        <w:rPr>
          <w:rFonts w:eastAsia="Times New Roman" w:cs="Arial" w:ascii="Arial" w:hAnsi="Arial"/>
          <w:sz w:val="24"/>
          <w:szCs w:val="24"/>
          <w:lang w:eastAsia="es-ES"/>
        </w:rPr>
        <w:t>Entrega material de las áreas de cesión. La entrega material de las zonas objeto de cesión obligatoria, así como la ejecución de las obras y dotaciones a cargo del urbanizador sobre dichas zonas, se verificará mediante inspección realizada por la entidad municipal o distrital responsable de la administración y mantenimiento del espacio públic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 diligencia de inspección se realizará en la fecha que fije la entidad municipal o distrital responsable de la administración y mantenimiento del espacio público, levantando un acta de la inspección suscrita por el urbanizador y la entidad municipal o distrital competente. La fecha será señalada y comunicada dentro de los cinco (5) días siguientes a partir de la fecha de radicación de la solicitud escrita que para el efecto haga el urbanizador, la cual en todo caso deberá presentarse dentro del término de vigencia de la licencia. En el acto que otorgue la licencia se dejará manifestación expresa de la obligación que tiene el titular de solicitar la diligencia de inspección de que trata este artícul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acta de inspección equivaldrá al recibo material de las zonas cedidas, y será el medio probatorio para verificar el cumplimiento de las obligaciones a cargo del urbanizador establecidas en la respectiva licencia. En el evento de verificarse un incumplimiento de las condiciones establecidas en la licencia, se deberá dejar constancia de tal hecho en el acta y se dará traslado a la entidad competente, dentro de los tres días hábiles siguientes, para iniciar las acciones tendientes a sancionar la infracción.</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º. El incumplimiento de hacer la entrega material de las zonas objeto de cesión obligatoria, así como la ejecución de las obras y dotaciones a cargo del urbanizador sobre las mismas dentro del término de vigencia de la licencia, acarreará la imposición de las sanciones previstas en la Ley 810 de 2003 o la norma que la adicione, modifique o sustituya.</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º. En las urbanizaciones por etapas, la ejecución de las obras y dotaciones a cargo del urbanizador se hará de manera proporcional al avance del proyecto urbanístico. Los municipios y distritos establecerán los mecanismos y procedimientos para asegurar el cumplimiento de las obras y dotaciones a cargo del urbanizador.</w:t>
      </w:r>
    </w:p>
    <w:p>
      <w:pPr>
        <w:pStyle w:val="Normal"/>
        <w:spacing w:before="280" w:after="280"/>
        <w:rPr/>
      </w:pPr>
      <w:r>
        <w:rPr>
          <w:rFonts w:eastAsia="Times New Roman" w:cs="Arial" w:ascii="Arial" w:hAnsi="Arial"/>
          <w:b/>
          <w:bCs/>
          <w:sz w:val="24"/>
          <w:szCs w:val="24"/>
          <w:lang w:eastAsia="es-ES"/>
        </w:rPr>
        <w:t xml:space="preserve">Artículo 51. </w:t>
      </w:r>
      <w:r>
        <w:rPr>
          <w:rFonts w:eastAsia="Times New Roman" w:cs="Arial" w:ascii="Arial" w:hAnsi="Arial"/>
          <w:sz w:val="24"/>
          <w:szCs w:val="24"/>
          <w:lang w:eastAsia="es-ES"/>
        </w:rPr>
        <w:t>Entrega anticipada de cesiones. Los propietarios de predios sin urbanizar podrán proponer a los municipios o distritos, o estos a aquellos, la cesión de porción o porciones de dichos predios que se recibirán a título de zonas de cesión de desarrollos urbanísticos futuros, siempre y cuando, resulten convenientes para proyectos de interés general o utilidad pública contemplados en el Plan de Ordenamiento Territorial o en los instrumentos que lo desarrollen o complement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este evento, la entidad municipal o distrital responsable de la administración y mantenimiento del espacio público efectuará el recibo del área o las áreas cedidas, indicando su destino , y procederá a efectuar, con el propietario, el otorgamiento de la escritura pública de cesión anticipada y su correspondiente inscripción en el registro.</w:t>
      </w:r>
    </w:p>
    <w:p>
      <w:pPr>
        <w:pStyle w:val="Normal"/>
        <w:spacing w:before="280" w:after="280"/>
        <w:rPr/>
      </w:pPr>
      <w:r>
        <w:rPr>
          <w:rFonts w:eastAsia="Times New Roman" w:cs="Arial" w:ascii="Arial" w:hAnsi="Arial"/>
          <w:b/>
          <w:bCs/>
          <w:sz w:val="24"/>
          <w:szCs w:val="24"/>
          <w:lang w:eastAsia="es-ES"/>
        </w:rPr>
        <w:t xml:space="preserve">Artículo 52. </w:t>
      </w:r>
      <w:r>
        <w:rPr>
          <w:rFonts w:eastAsia="Times New Roman" w:cs="Arial" w:ascii="Arial" w:hAnsi="Arial"/>
          <w:sz w:val="24"/>
          <w:szCs w:val="24"/>
          <w:lang w:eastAsia="es-ES"/>
        </w:rPr>
        <w:t>Identificación de las obras. El titular de la licencia de parcelación, urbanización o construcción está obligado a instalar un aviso durante el término de ejecución de las obras, cuya dimensión mínima será de un metro con ochenta centímetros (1.80 m) por ochenta (80) centímetros, localizada en lugar visible desde la vía pública más importante sobre la cual tenga frente o límite el desarrollo o construcción que haya sido objeto de la licencia. En caso de obras que se desarrollen en edificios o conjunto sometidos al régimen de propiedad horizontal se instalará un aviso en la cartelera principal del edificio o conjunto, o en un lugar de amplia circulación que determine la administr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aviso deberá indicar al men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La clase y número de identificación de la licencia, y la autoridad que la expidió.</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El nombre o razón social del titular de la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La dirección del inmuebl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Vigencia de la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5. Descripción del tipo de obra que se adelanta, haciendo referencia especialmente al uso o usos autorizados, metros de construcción, altura total de las edificaciones, número de estacionamientos y número de unidades habitacionales, comerciales o de otros us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aviso se instalará antes de la iniciación de cualquier tipo de obra, emplazamiento de campamentos o maquinaria, entre otros, y deberá permanecer instalado durante todo el tiempo de la ejecución de la obra.</w:t>
      </w:r>
    </w:p>
    <w:p>
      <w:pPr>
        <w:pStyle w:val="Normal"/>
        <w:spacing w:before="280" w:after="280"/>
        <w:rPr/>
      </w:pPr>
      <w:r>
        <w:rPr>
          <w:rFonts w:eastAsia="Times New Roman" w:cs="Arial" w:ascii="Arial" w:hAnsi="Arial"/>
          <w:b/>
          <w:bCs/>
          <w:sz w:val="24"/>
          <w:szCs w:val="24"/>
          <w:lang w:eastAsia="es-ES"/>
        </w:rPr>
        <w:t xml:space="preserve">Artículo 53. </w:t>
      </w:r>
      <w:r>
        <w:rPr>
          <w:rFonts w:eastAsia="Times New Roman" w:cs="Arial" w:ascii="Arial" w:hAnsi="Arial"/>
          <w:sz w:val="24"/>
          <w:szCs w:val="24"/>
          <w:lang w:eastAsia="es-ES"/>
        </w:rPr>
        <w:t>Aplicación de las normas de accesibilidad al espacio público, a los edificios de uso público y a la vivienda. Los proyectos de urbanización, construcción e intervención y ocupación del espacio público, deben contemplar en su diseño las normas vigentes que garanticen la accesibilidad y desplazamiento de las personas con movilidad reducida, sea esta temporal o permanente, de conformidad con las normas establecidas en la Ley 361 de 1997 o la norma que la adicione, modifique o sustituya y su reglamento.</w:t>
      </w:r>
    </w:p>
    <w:p>
      <w:pPr>
        <w:pStyle w:val="Normal"/>
        <w:spacing w:before="280" w:after="280"/>
        <w:rPr/>
      </w:pPr>
      <w:r>
        <w:rPr>
          <w:rFonts w:eastAsia="Times New Roman" w:cs="Arial" w:ascii="Arial" w:hAnsi="Arial"/>
          <w:b/>
          <w:bCs/>
          <w:sz w:val="24"/>
          <w:szCs w:val="24"/>
          <w:lang w:eastAsia="es-ES"/>
        </w:rPr>
        <w:t xml:space="preserve">Artículo 54. </w:t>
      </w:r>
      <w:r>
        <w:rPr>
          <w:rFonts w:eastAsia="Times New Roman" w:cs="Arial" w:ascii="Arial" w:hAnsi="Arial"/>
          <w:sz w:val="24"/>
          <w:szCs w:val="24"/>
          <w:lang w:eastAsia="es-ES"/>
        </w:rPr>
        <w:t>Competencia del control urbano. Corresponde a los alcaldes municipales o distritales directamente o por conducto de sus agentes, ejercer la vigilancia y control durante la ejecución de las obras, con el fin de asegurar el cumplimiento de las licencias urbanísticas y de las normas contenidas en el Plan de Ordenamiento Territorial, sin perjuicio de las facultades atribuidas a los funcionarios del Ministerio Público y de las veedurías en defensa tanto del orden jurídico, del ambiente y del patrimonio y espacios públicos, como de los intereses colectivos y de la sociedad en gener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todo caso, la inspección y seguimiento de los proyectos se realizará mediante visitas técnicas periódicas durante y después de la ejecución de las obras, de lo cual se dejará constancia en un acta suscrita por el visitador y el responsable de la obra. Dichas actas de visita harán las veces de inspección ocular o dictamen pericial, en los pro cesos relacionados por la violación de las licencias y se anexarán al Certificado de Permiso de Ocupación cuando fuere del caso.</w:t>
      </w:r>
    </w:p>
    <w:p>
      <w:pPr>
        <w:pStyle w:val="Normal"/>
        <w:spacing w:before="280" w:after="280"/>
        <w:rPr/>
      </w:pPr>
      <w:r>
        <w:rPr>
          <w:rFonts w:eastAsia="Times New Roman" w:cs="Arial" w:ascii="Arial" w:hAnsi="Arial"/>
          <w:b/>
          <w:bCs/>
          <w:sz w:val="24"/>
          <w:szCs w:val="24"/>
          <w:lang w:eastAsia="es-ES"/>
        </w:rPr>
        <w:t xml:space="preserve">Artículo 55. </w:t>
      </w:r>
      <w:r>
        <w:rPr>
          <w:rFonts w:eastAsia="Times New Roman" w:cs="Arial" w:ascii="Arial" w:hAnsi="Arial"/>
          <w:sz w:val="24"/>
          <w:szCs w:val="24"/>
          <w:lang w:eastAsia="es-ES"/>
        </w:rPr>
        <w:t>Expensas por licencias de subdivisión. Las solicitudes de licencias de subdivisión en las modalidades de subdivisión rural y subdivisión urbana generarán en favor del curador urbano una expensa única equivalente a un (1) salario mínimo mensual legal vigente al momento de la radic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s expensas por la expedición de licencias de subdivisión en la modalidad de reloteo, se liquidarán sobre el área útil urbanizable de la siguiente manera:</w:t>
      </w:r>
    </w:p>
    <w:tbl>
      <w:tblPr>
        <w:tblW w:w="9405" w:type="dxa"/>
        <w:jc w:val="left"/>
        <w:tblInd w:w="-60" w:type="dxa"/>
        <w:tblLayout w:type="fixed"/>
        <w:tblCellMar>
          <w:top w:w="60" w:type="dxa"/>
          <w:left w:w="60" w:type="dxa"/>
          <w:bottom w:w="60" w:type="dxa"/>
          <w:right w:w="60" w:type="dxa"/>
        </w:tblCellMar>
      </w:tblPr>
      <w:tblGrid>
        <w:gridCol w:w="3386"/>
        <w:gridCol w:w="6019"/>
      </w:tblGrid>
      <w:tr>
        <w:trPr/>
        <w:tc>
          <w:tcPr>
            <w:tcW w:w="338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0 a 1.000 m2 </w:t>
            </w:r>
          </w:p>
        </w:tc>
        <w:tc>
          <w:tcPr>
            <w:tcW w:w="6019"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Dos salarios mínimos legales diarios.</w:t>
            </w:r>
          </w:p>
        </w:tc>
      </w:tr>
      <w:tr>
        <w:trPr/>
        <w:tc>
          <w:tcPr>
            <w:tcW w:w="338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1.001 a 5.000 m2 </w:t>
            </w:r>
          </w:p>
        </w:tc>
        <w:tc>
          <w:tcPr>
            <w:tcW w:w="6019"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Medio (0.5) salario mínimo legal mensual.</w:t>
            </w:r>
          </w:p>
        </w:tc>
      </w:tr>
      <w:tr>
        <w:trPr/>
        <w:tc>
          <w:tcPr>
            <w:tcW w:w="338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5.001 a 10.000 m2 </w:t>
            </w:r>
          </w:p>
        </w:tc>
        <w:tc>
          <w:tcPr>
            <w:tcW w:w="6019"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Un (1) salario mínimo legal mensual.</w:t>
            </w:r>
          </w:p>
        </w:tc>
      </w:tr>
      <w:tr>
        <w:trPr/>
        <w:tc>
          <w:tcPr>
            <w:tcW w:w="338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10.001 a 20.000 m2 </w:t>
            </w:r>
          </w:p>
        </w:tc>
        <w:tc>
          <w:tcPr>
            <w:tcW w:w="6019"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Uno y medio (1.5) salarios mínimos legales mensuales.</w:t>
            </w:r>
          </w:p>
        </w:tc>
      </w:tr>
      <w:tr>
        <w:trPr/>
        <w:tc>
          <w:tcPr>
            <w:tcW w:w="338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Más de 20.000 m2 </w:t>
            </w:r>
          </w:p>
        </w:tc>
        <w:tc>
          <w:tcPr>
            <w:tcW w:w="6019"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Dos (2) salarios mínimos legales mensuales.</w:t>
            </w:r>
          </w:p>
        </w:tc>
      </w:tr>
    </w:tbl>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Parágrafo. De conformidad con lo establecido en el artículo 11 de la Ley 810 de 2003 o la norma que lo adicione, modifique o sustituya, las expensas de que trata este artículo serán liquidadas al cincuenta por ciento (50%) tratándose de predios destinados a vivienda de interés social.</w:t>
      </w:r>
    </w:p>
    <w:p>
      <w:pPr>
        <w:pStyle w:val="Normal"/>
        <w:spacing w:before="280" w:after="280"/>
        <w:rPr/>
      </w:pPr>
      <w:r>
        <w:rPr>
          <w:rFonts w:eastAsia="Times New Roman" w:cs="Arial" w:ascii="Arial" w:hAnsi="Arial"/>
          <w:b/>
          <w:bCs/>
          <w:sz w:val="24"/>
          <w:szCs w:val="24"/>
          <w:lang w:eastAsia="es-ES"/>
        </w:rPr>
        <w:t xml:space="preserve">Artículo 56. </w:t>
      </w:r>
      <w:r>
        <w:rPr>
          <w:rFonts w:eastAsia="Times New Roman" w:cs="Arial" w:ascii="Arial" w:hAnsi="Arial"/>
          <w:sz w:val="24"/>
          <w:szCs w:val="24"/>
          <w:lang w:eastAsia="es-ES"/>
        </w:rPr>
        <w:t>Expensas por otras actuaciones. Los curadores urbanos podrán cobrar las siguientes expensas por las otras actuaciones de que trata el artículo 44 del presente decreto, siempre y cuando estas se ejecuten de manera independiente a la expedición de la licenci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El ajuste de cotas de áreas por proyecto:</w:t>
      </w:r>
    </w:p>
    <w:tbl>
      <w:tblPr>
        <w:tblW w:w="8640" w:type="dxa"/>
        <w:jc w:val="left"/>
        <w:tblInd w:w="-60" w:type="dxa"/>
        <w:tblLayout w:type="fixed"/>
        <w:tblCellMar>
          <w:top w:w="60" w:type="dxa"/>
          <w:left w:w="60" w:type="dxa"/>
          <w:bottom w:w="60" w:type="dxa"/>
          <w:right w:w="60" w:type="dxa"/>
        </w:tblCellMar>
      </w:tblPr>
      <w:tblGrid>
        <w:gridCol w:w="2246"/>
        <w:gridCol w:w="6394"/>
      </w:tblGrid>
      <w:tr>
        <w:trPr/>
        <w:tc>
          <w:tcPr>
            <w:tcW w:w="224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Estratos 1 y 2 </w:t>
            </w:r>
          </w:p>
        </w:tc>
        <w:tc>
          <w:tcPr>
            <w:tcW w:w="639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Cuatro (4) salarios mínimos legales diarios</w:t>
            </w:r>
          </w:p>
        </w:tc>
      </w:tr>
      <w:tr>
        <w:trPr/>
        <w:tc>
          <w:tcPr>
            <w:tcW w:w="224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Estratos 3 y 4 </w:t>
            </w:r>
          </w:p>
        </w:tc>
        <w:tc>
          <w:tcPr>
            <w:tcW w:w="639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Ocho (8) salarios mínimos legales diarios</w:t>
            </w:r>
          </w:p>
        </w:tc>
      </w:tr>
      <w:tr>
        <w:trPr/>
        <w:tc>
          <w:tcPr>
            <w:tcW w:w="2246"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Estratos 5 y 6 </w:t>
            </w:r>
          </w:p>
        </w:tc>
        <w:tc>
          <w:tcPr>
            <w:tcW w:w="639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Doce (12) salarios mínimos legales diarios</w:t>
            </w:r>
          </w:p>
        </w:tc>
      </w:tr>
    </w:tbl>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La copia certificada de planos causará una expensa de dos (2) salarios mínimos diarios legales vigentes por cada plan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La aprobación de los Planos de Propiedad Horizontal (m2 construidos):</w:t>
      </w:r>
    </w:p>
    <w:tbl>
      <w:tblPr>
        <w:tblW w:w="8625" w:type="dxa"/>
        <w:jc w:val="left"/>
        <w:tblInd w:w="-60" w:type="dxa"/>
        <w:tblLayout w:type="fixed"/>
        <w:tblCellMar>
          <w:top w:w="60" w:type="dxa"/>
          <w:left w:w="60" w:type="dxa"/>
          <w:bottom w:w="60" w:type="dxa"/>
          <w:right w:w="60" w:type="dxa"/>
        </w:tblCellMar>
      </w:tblPr>
      <w:tblGrid>
        <w:gridCol w:w="3364"/>
        <w:gridCol w:w="5261"/>
      </w:tblGrid>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Hasta 100 m2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Dos (2) salarios mínimos legales diarios</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101 a 500 m2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Cuatro (4) salarios mínimos legales diarios</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501 a 1.000 m2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Uno (1) salario mínimo legal mensual</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1.000 a 5.000 m2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Dos (2) salarios mínimos legales mensuales</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5.000 a 10.000 m2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Tres (3) salarios mínimos legales mensuales</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10.000 a 20.000 m2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Cuatro (4) salarios mínimos legales mensuales</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Más de 20.000 m2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Cinco (5) salarios mínimos legales mensuales.</w:t>
            </w:r>
          </w:p>
        </w:tc>
      </w:tr>
    </w:tbl>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La autorización para el movimiento de tierras (m3 de excavación):</w:t>
      </w:r>
    </w:p>
    <w:tbl>
      <w:tblPr>
        <w:tblW w:w="8625" w:type="dxa"/>
        <w:jc w:val="left"/>
        <w:tblInd w:w="-60" w:type="dxa"/>
        <w:tblLayout w:type="fixed"/>
        <w:tblCellMar>
          <w:top w:w="60" w:type="dxa"/>
          <w:left w:w="60" w:type="dxa"/>
          <w:bottom w:w="60" w:type="dxa"/>
          <w:right w:w="60" w:type="dxa"/>
        </w:tblCellMar>
      </w:tblPr>
      <w:tblGrid>
        <w:gridCol w:w="3364"/>
        <w:gridCol w:w="5261"/>
      </w:tblGrid>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Hasta 100 m3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Dos (2) salarios mínimos legales diarios</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101 a 500 m3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Cuatro (4) salarios mínimos legales diarios</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501 a 1.000 m3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Uno (1) salario mínimo legal mensual</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1.000 a 5.000 m3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Dos (2) salarios mínimos legales mensuales</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5.000 a 10.000 m3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Tres (3) salarios mínimos legales mensuales</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10.000 a 20.000 m3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Cuatro (4) salarios mínimos legales mensuales</w:t>
            </w:r>
          </w:p>
        </w:tc>
      </w:tr>
      <w:tr>
        <w:trPr/>
        <w:tc>
          <w:tcPr>
            <w:tcW w:w="3364"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Más de 20.000 m3 </w:t>
            </w:r>
          </w:p>
        </w:tc>
        <w:tc>
          <w:tcPr>
            <w:tcW w:w="5261" w:type="dxa"/>
            <w:tcBorders/>
          </w:tcPr>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t>Cinco (5) salarios mínimos legales mensuales.</w:t>
            </w:r>
          </w:p>
        </w:tc>
      </w:tr>
    </w:tbl>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5. La aprobación del proyecto urbanístico general de que trata el artículo 41 del presente decreto, generará una expensa en favor del curador urbano equivalente a diez (10) salarios mínimos diarios legales vigentes por cada cinco mil metros cuadrados (5.000 m2) de área útil urbanizable, descontada el área correspondiente a la primera etapa de la ejecución de la obra, sin que en ningún caso supere el valor de cinco (5) salarios mínimos legales mensuales.</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De conformidad con lo establecido en el artículo 11 de la Ley 810 de 2003 o la norma que lo adicione, modifique o sustituya, las expensas de que trata este artículo serán liquidadas al cincuenta por ciento (50%) tratándose de predios destinados a vivienda de interés social.</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 I T U L O 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CONOCIMIENTO DE LA EXISTENCIA DE EDIFICACIONES</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spacing w:before="280" w:after="280"/>
        <w:rPr/>
      </w:pPr>
      <w:r>
        <w:rPr>
          <w:rFonts w:eastAsia="Times New Roman" w:cs="Arial" w:ascii="Arial" w:hAnsi="Arial"/>
          <w:b/>
          <w:bCs/>
          <w:sz w:val="24"/>
          <w:szCs w:val="24"/>
          <w:lang w:eastAsia="es-ES"/>
        </w:rPr>
        <w:t>Artículo </w:t>
      </w:r>
      <w:bookmarkStart w:id="2" w:name="57"/>
      <w:r>
        <w:rPr>
          <w:rFonts w:eastAsia="Times New Roman" w:cs="Arial" w:ascii="Arial" w:hAnsi="Arial"/>
          <w:b/>
          <w:bCs/>
          <w:sz w:val="24"/>
          <w:szCs w:val="24"/>
          <w:lang w:eastAsia="es-ES"/>
        </w:rPr>
        <w:t> </w:t>
      </w:r>
      <w:bookmarkEnd w:id="2"/>
      <w:r>
        <w:rPr>
          <w:rFonts w:eastAsia="Times New Roman" w:cs="Arial" w:ascii="Arial" w:hAnsi="Arial"/>
          <w:b/>
          <w:bCs/>
          <w:sz w:val="24"/>
          <w:szCs w:val="24"/>
          <w:lang w:eastAsia="es-ES"/>
        </w:rPr>
        <w:t xml:space="preserve">57. </w:t>
      </w:r>
      <w:r>
        <w:rPr>
          <w:rFonts w:eastAsia="Times New Roman" w:cs="Arial" w:ascii="Arial" w:hAnsi="Arial"/>
          <w:sz w:val="24"/>
          <w:szCs w:val="24"/>
          <w:lang w:eastAsia="es-ES"/>
        </w:rPr>
        <w:t>Reconocimiento de la existencia de edificaciones.  </w:t>
      </w: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39477" \l "138"</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Derogado por el art. 138, Decreto Nacional 1469 de 2010</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sz w:val="24"/>
          <w:szCs w:val="24"/>
          <w:lang w:eastAsia="es-ES"/>
        </w:rPr>
        <w:t>. El reconocimiento de edificaciones es la actuación por medio de la cual el curador urbano o la autoridad municipal o distrital competente para expedir licencias, declara la existencia de los desarrollos arquitectónicos finalizados antes del 27 de junio de 2003 que no cuentan con licencia de construcción. Asimismo, por medio del acto de reconocimiento se establecerán, si es del caso, las obligaciones para la adecuación posterior de la edificación a las normas de sismorresistencia que les sean aplicables en los términos de la Ley 400 de 1997 y a las normas urbanísticas y arquitectónicas que las autoridades municipales, distritales y del Departamento Archipiélago de San Andrés, Providencia y Santa Catalina establezcan para el efecto.</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º.  </w:t>
      </w: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19163" \l "57"</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Modificado por el art. 57, Decreto Nacional 564 de 2006</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sz w:val="24"/>
          <w:szCs w:val="24"/>
          <w:lang w:eastAsia="es-ES"/>
        </w:rPr>
        <w:t>. El reconocimiento se otorgará sin perjuicio de las acciones penales, civiles y administrativas a que haya lugar. En ningún caso se podrán reconocer ampliaciones, modificaciones o adecuaciones, e ntre otros, de edificaciones que cuenten con licencia.</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º.  </w:t>
      </w: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19163" \l "57"</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Modificado por el art. 57, Decreto Nacional 564 de 2006</w:t>
      </w:r>
      <w:r>
        <w:rPr>
          <w:rStyle w:val="InternetLink"/>
          <w:sz w:val="24"/>
          <w:u w:val="single"/>
          <w:szCs w:val="24"/>
          <w:rFonts w:eastAsia="Times New Roman" w:cs="Arial" w:ascii="Arial" w:hAnsi="Arial"/>
          <w:color w:val="0000FF"/>
          <w:lang w:eastAsia="es-ES"/>
        </w:rPr>
        <w:fldChar w:fldCharType="end"/>
      </w:r>
      <w:r>
        <w:rPr>
          <w:rFonts w:eastAsia="Times New Roman" w:cs="Arial" w:ascii="Arial" w:hAnsi="Arial"/>
          <w:sz w:val="24"/>
          <w:szCs w:val="24"/>
          <w:lang w:eastAsia="es-ES"/>
        </w:rPr>
        <w:t>. Hasta tanto los municipios, distritos y el Departamento Archipiélago de San Andrés, Providencia y Santa Catalina, expidan las normas urbanísticas y arquitectónicas a que se sujetará el reconocimiento de la existencia de edificaciones en sus respectivos territorios, las solicitudes de reconocimiento se tramitarán con base en las normas urbanísticas y arquitectónicas vigentes a la fecha de la solicitud.</w:t>
      </w:r>
    </w:p>
    <w:p>
      <w:pPr>
        <w:pStyle w:val="Normal"/>
        <w:spacing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Parágrafo 3°</w:t>
      </w:r>
      <w:r>
        <w:rPr>
          <w:rFonts w:eastAsia="Times New Roman" w:cs="Arial" w:ascii="Arial" w:hAnsi="Arial"/>
          <w:sz w:val="24"/>
          <w:szCs w:val="24"/>
          <w:lang w:eastAsia="es-ES"/>
        </w:rPr>
        <w:t xml:space="preserve">. </w:t>
      </w: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19163" \l "57"</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Adicionado por el art. 57, Decreto Nacional 564 de 2006</w:t>
      </w:r>
      <w:r>
        <w:rPr>
          <w:rStyle w:val="InternetLink"/>
          <w:sz w:val="24"/>
          <w:u w:val="single"/>
          <w:szCs w:val="24"/>
          <w:rFonts w:eastAsia="Times New Roman" w:cs="Arial" w:ascii="Arial" w:hAnsi="Arial"/>
          <w:color w:val="0000FF"/>
          <w:lang w:eastAsia="es-ES"/>
        </w:rPr>
        <w:fldChar w:fldCharType="end"/>
      </w:r>
    </w:p>
    <w:p>
      <w:pPr>
        <w:pStyle w:val="Normal"/>
        <w:spacing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Parágrafo 4°</w:t>
      </w:r>
      <w:r>
        <w:rPr>
          <w:rFonts w:eastAsia="Times New Roman" w:cs="Arial" w:ascii="Arial" w:hAnsi="Arial"/>
          <w:sz w:val="24"/>
          <w:szCs w:val="24"/>
          <w:lang w:eastAsia="es-ES"/>
        </w:rPr>
        <w:t xml:space="preserve">. </w:t>
      </w:r>
      <w:r>
        <w:fldChar w:fldCharType="begin"/>
      </w:r>
      <w:r>
        <w:rPr>
          <w:rStyle w:val="InternetLink"/>
          <w:sz w:val="24"/>
          <w:u w:val="single"/>
          <w:szCs w:val="24"/>
          <w:rFonts w:eastAsia="Times New Roman" w:cs="Arial" w:ascii="Arial" w:hAnsi="Arial"/>
          <w:color w:val="0000FF"/>
          <w:lang w:eastAsia="es-ES"/>
        </w:rPr>
        <w:instrText xml:space="preserve"> HYPERLINK "http://www.alcaldiabogota.gov.co/sisjur/normas/Norma1.jsp?i=19163" \l "57"</w:instrText>
      </w:r>
      <w:r>
        <w:rPr>
          <w:rStyle w:val="InternetLink"/>
          <w:sz w:val="24"/>
          <w:u w:val="single"/>
          <w:szCs w:val="24"/>
          <w:rFonts w:eastAsia="Times New Roman" w:cs="Arial" w:ascii="Arial" w:hAnsi="Arial"/>
          <w:color w:val="0000FF"/>
          <w:lang w:eastAsia="es-ES"/>
        </w:rPr>
        <w:fldChar w:fldCharType="separate"/>
      </w:r>
      <w:r>
        <w:rPr>
          <w:rStyle w:val="InternetLink"/>
          <w:rFonts w:eastAsia="Times New Roman" w:cs="Arial" w:ascii="Arial" w:hAnsi="Arial"/>
          <w:color w:val="0000FF"/>
          <w:sz w:val="24"/>
          <w:szCs w:val="24"/>
          <w:u w:val="single"/>
          <w:lang w:eastAsia="es-ES"/>
        </w:rPr>
        <w:t xml:space="preserve">Adicionado por el art. 57, Decreto Nacional 564 de 2006 </w:t>
      </w:r>
      <w:r>
        <w:rPr>
          <w:rStyle w:val="InternetLink"/>
          <w:sz w:val="24"/>
          <w:u w:val="single"/>
          <w:szCs w:val="24"/>
          <w:rFonts w:eastAsia="Times New Roman" w:cs="Arial" w:ascii="Arial" w:hAnsi="Arial"/>
          <w:color w:val="0000FF"/>
          <w:lang w:eastAsia="es-ES"/>
        </w:rPr>
        <w:fldChar w:fldCharType="end"/>
      </w:r>
    </w:p>
    <w:p>
      <w:pPr>
        <w:pStyle w:val="Normal"/>
        <w:spacing w:before="280" w:after="280"/>
        <w:rPr/>
      </w:pPr>
      <w:r>
        <w:rPr>
          <w:rFonts w:eastAsia="Times New Roman" w:cs="Arial" w:ascii="Arial" w:hAnsi="Arial"/>
          <w:b/>
          <w:bCs/>
          <w:sz w:val="24"/>
          <w:szCs w:val="24"/>
          <w:lang w:eastAsia="es-ES"/>
        </w:rPr>
        <w:t xml:space="preserve">Artículo 58. </w:t>
      </w:r>
      <w:r>
        <w:rPr>
          <w:rFonts w:eastAsia="Times New Roman" w:cs="Arial" w:ascii="Arial" w:hAnsi="Arial"/>
          <w:sz w:val="24"/>
          <w:szCs w:val="24"/>
          <w:lang w:eastAsia="es-ES"/>
        </w:rPr>
        <w:t>Situaciones en las que no procede el reconocimiento de edificaciones. No procederá el reconocimiento de edificaciones o la parte de ellos que se encuentren localizados 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Las áreas o zonas de protección ambiental y el suelo clasificado como de protección en el Plan de Ordenamiento Territorial o en los instrumentos que lo desarrollen y complementen, salvo que se trate de zonas sometidas a medidas de manejo especial ambiental para la armonización y/o normalización de las edificaciones preexistentes a su interior.</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Las zonas declaradas como de alto riesgo no mitigable identificadas en el Plan de Ordenamiento Territorial y en los instrumentos que lo desarrollen y complemente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Los inmuebles afectados en los términos del artículo 37 de la Ley 9ª de 1989 o la norma que lo adicione, modifique o sustituya.</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as construcciones declaradas Monumentos Nacionales y los bienes de interés cultural del ámbito municipal, distrital, departamental o nacional, se entenderán reconocidos con la expedición del acto administrativo que haga su declaratoria, sin perjuicio del cumplimiento de las normas urbanísticas y de sismorresistencia que les sean aplicables en cuanto sean compatibles con las disposiciones que regulen los inmuebles y sectores de conservación arquitectónica, cultural e histórica.</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cedimiento para el reconocimiento</w:t>
      </w:r>
    </w:p>
    <w:p>
      <w:pPr>
        <w:pStyle w:val="Normal"/>
        <w:spacing w:before="280" w:after="280"/>
        <w:rPr/>
      </w:pPr>
      <w:r>
        <w:rPr>
          <w:rFonts w:eastAsia="Times New Roman" w:cs="Arial" w:ascii="Arial" w:hAnsi="Arial"/>
          <w:b/>
          <w:bCs/>
          <w:sz w:val="24"/>
          <w:szCs w:val="24"/>
          <w:lang w:eastAsia="es-ES"/>
        </w:rPr>
        <w:t xml:space="preserve">Artículo 59. </w:t>
      </w:r>
      <w:r>
        <w:rPr>
          <w:rFonts w:eastAsia="Times New Roman" w:cs="Arial" w:ascii="Arial" w:hAnsi="Arial"/>
          <w:sz w:val="24"/>
          <w:szCs w:val="24"/>
          <w:lang w:eastAsia="es-ES"/>
        </w:rPr>
        <w:t>Titulares del acto de reconocimiento. Podrán ser titulares del acto de reconocimiento las mismas personas que pueden ser titulares de las licencias de construcción, según lo dispuesto en el artículo 15 del presente decreto.</w:t>
      </w:r>
    </w:p>
    <w:p>
      <w:pPr>
        <w:pStyle w:val="Normal"/>
        <w:spacing w:before="280" w:after="280"/>
        <w:rPr/>
      </w:pPr>
      <w:r>
        <w:rPr>
          <w:rFonts w:eastAsia="Times New Roman" w:cs="Arial" w:ascii="Arial" w:hAnsi="Arial"/>
          <w:b/>
          <w:bCs/>
          <w:sz w:val="24"/>
          <w:szCs w:val="24"/>
          <w:lang w:eastAsia="es-ES"/>
        </w:rPr>
        <w:t xml:space="preserve">Artículo 60. </w:t>
      </w:r>
      <w:r>
        <w:rPr>
          <w:rFonts w:eastAsia="Times New Roman" w:cs="Arial" w:ascii="Arial" w:hAnsi="Arial"/>
          <w:sz w:val="24"/>
          <w:szCs w:val="24"/>
          <w:lang w:eastAsia="es-ES"/>
        </w:rPr>
        <w:t>Requisitos para el reconocimiento. Además de los documentos señalados en los numerales 2, 3, 4, 5, 6 y 8 del artículo 17 del presente decreto, la solicitud de reconocimiento se acompañará de los siguientes document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Formulario único nacional de solicitud de reconocimiento debidamente diligenciado por el solicita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Levantamiento arquitectónico de la construcción, debidamente firmado por un arquitecto quien se hará responsable legalmente de la veracidad de la información contenida en es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Copia de un peritaje técnico que sirva para determinar la estabilidad de la construcción y las intervenciones y obras a realizar que lleven progresiva o definitivamente a disminuir la vulnerabilidad sísmica de la edificación, cuando a ello hubiere lugar. El peritaje técnico estará debidamente firmado por un profesional matriculado y facultado para este fin, quien se hará responsable legalmente de los resultados del estudio técnic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La declaración de la antigüedad de la construcción. Esta declaración se hará bajo la gravedad de juramento que se entenderá prestada por la presentación de la solicitud.</w:t>
      </w:r>
    </w:p>
    <w:p>
      <w:pPr>
        <w:pStyle w:val="Normal"/>
        <w:spacing w:before="280" w:after="280"/>
        <w:rPr/>
      </w:pPr>
      <w:r>
        <w:rPr>
          <w:rFonts w:eastAsia="Times New Roman" w:cs="Arial" w:ascii="Arial" w:hAnsi="Arial"/>
          <w:b/>
          <w:bCs/>
          <w:sz w:val="24"/>
          <w:szCs w:val="24"/>
          <w:lang w:eastAsia="es-ES"/>
        </w:rPr>
        <w:t xml:space="preserve">Artículo 61. </w:t>
      </w:r>
      <w:r>
        <w:rPr>
          <w:rFonts w:eastAsia="Times New Roman" w:cs="Arial" w:ascii="Arial" w:hAnsi="Arial"/>
          <w:sz w:val="24"/>
          <w:szCs w:val="24"/>
          <w:lang w:eastAsia="es-ES"/>
        </w:rPr>
        <w:t>Alcance del peritaje técnico. Cuando se acredite que la edificación se construyó antes del día 20 de enero de 1998, el peritaje técnico de que trata el numeral 3 del artículo anterior deberá realizarse siguiendo los lineamientos previstos en el Decreto 2809 del 29 de diciembre de 2000 o la norma que lo adicione, modifique o sustituy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Para aquellas construcciones hechas después del 20 de enero de 1998, el peritaje técnico deberá realizarse de conformidad con las normas de sismorresistencia consagradas en la Ley 400 de 1997 o la norma que la adicione, modifique o sustituya.</w:t>
      </w:r>
    </w:p>
    <w:p>
      <w:pPr>
        <w:pStyle w:val="Normal"/>
        <w:spacing w:before="280" w:after="280"/>
        <w:rPr/>
      </w:pPr>
      <w:r>
        <w:rPr>
          <w:rFonts w:eastAsia="Times New Roman" w:cs="Arial" w:ascii="Arial" w:hAnsi="Arial"/>
          <w:b/>
          <w:bCs/>
          <w:sz w:val="24"/>
          <w:szCs w:val="24"/>
          <w:lang w:eastAsia="es-ES"/>
        </w:rPr>
        <w:t xml:space="preserve">Artículo 62. </w:t>
      </w:r>
      <w:r>
        <w:rPr>
          <w:rFonts w:eastAsia="Times New Roman" w:cs="Arial" w:ascii="Arial" w:hAnsi="Arial"/>
          <w:sz w:val="24"/>
          <w:szCs w:val="24"/>
          <w:lang w:eastAsia="es-ES"/>
        </w:rPr>
        <w:t>Términos para resolver las solicitudes de reconocimiento. El término para resolver la solicitud de reconocimiento será el previsto en este decreto para la expedición de las licencias urbanísticas.</w:t>
      </w:r>
    </w:p>
    <w:p>
      <w:pPr>
        <w:pStyle w:val="Normal"/>
        <w:spacing w:before="280" w:after="280"/>
        <w:rPr/>
      </w:pPr>
      <w:r>
        <w:rPr>
          <w:rFonts w:eastAsia="Times New Roman" w:cs="Arial" w:ascii="Arial" w:hAnsi="Arial"/>
          <w:b/>
          <w:bCs/>
          <w:sz w:val="24"/>
          <w:szCs w:val="24"/>
          <w:lang w:eastAsia="es-ES"/>
        </w:rPr>
        <w:t xml:space="preserve">Artículo 63. </w:t>
      </w:r>
      <w:r>
        <w:rPr>
          <w:rFonts w:eastAsia="Times New Roman" w:cs="Arial" w:ascii="Arial" w:hAnsi="Arial"/>
          <w:sz w:val="24"/>
          <w:szCs w:val="24"/>
          <w:lang w:eastAsia="es-ES"/>
        </w:rPr>
        <w:t>Expensas de los curadores urbanos. Las expensas por la expedición del acto de reconocimiento se liquidarán con base en la tarifa y demás condiciones vigentes para la liquidación de las licencias de construcción.</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º. Las expensas de que trata este artículo serán liquidadas al cincuenta por ciento (50%) para el reconocimiento de dotacionales públicos destinados a salud, educación y bienestar social.</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º. Tratándose de solicitudes individuales de reconocimiento de vivienda de interés social, se generará en favor del curador urbano, una expensa única equivalente a cinco (5) salarios mínimos diarios legales vigentes al momento de la radicación.</w:t>
      </w:r>
      <w:r>
        <w:rPr>
          <w:rFonts w:eastAsia="Times New Roman" w:cs="Arial" w:ascii="Arial" w:hAnsi="Arial"/>
          <w:b/>
          <w:bCs/>
          <w:sz w:val="24"/>
          <w:szCs w:val="24"/>
          <w:lang w:eastAsia="es-ES"/>
        </w:rPr>
        <w:t>Artículo 64.</w:t>
      </w:r>
      <w:r>
        <w:rPr>
          <w:rFonts w:eastAsia="Times New Roman" w:cs="Arial" w:ascii="Arial" w:hAnsi="Arial"/>
          <w:sz w:val="24"/>
          <w:szCs w:val="24"/>
          <w:lang w:eastAsia="es-ES"/>
        </w:rPr>
        <w:t xml:space="preserve"> Acto de reconocimiento de la edificación. La expedición del acto de reconocimiento de la existencia de la edificación causará los mismos gravámenes existentes para la licencia de construcción y tendrá los mismos efectos legales de una licencia de construcción.</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º. Si en el acto de reconocimiento se determina que la edificación debe adecuarse al cumplimiento de las normas de sismorresistencia y/o a las normas urbanísticas y arquitectónicas que el municipio o distrito haya definido para este efecto, en el mismo se dejará manifestación expresa de la obligación que tiene el titular de solicitar el Certificado de Permiso de Ocupación en los términos que se establecen en el artículo 45 del presente decret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estos casos, también se informará a las autoridades encargadas del control urbano para que se asegure el cumplimiento de las obligaciones de adecuación establecidas en el acto de reconocimiento.</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º. Para efectos de la declaratoria de elegibilidad de planes de vivienda de interés social en la modalidad de mejoramiento de que trata el Decreto 975 de 2004 o la norma que lo adicione, modifique o sustituya, el acto de reconocimiento hará las veces de licencia de construcción.</w:t>
      </w:r>
    </w:p>
    <w:p>
      <w:pPr>
        <w:pStyle w:val="Normal"/>
        <w:spacing w:before="280" w:after="280"/>
        <w:rPr/>
      </w:pPr>
      <w:r>
        <w:rPr>
          <w:rFonts w:eastAsia="Times New Roman" w:cs="Arial" w:ascii="Arial" w:hAnsi="Arial"/>
          <w:b/>
          <w:bCs/>
          <w:sz w:val="24"/>
          <w:szCs w:val="24"/>
          <w:lang w:eastAsia="es-ES"/>
        </w:rPr>
        <w:t>Parágrafo 3</w:t>
      </w:r>
      <w:r>
        <w:rPr>
          <w:rFonts w:eastAsia="Times New Roman" w:cs="Arial" w:ascii="Arial" w:hAnsi="Arial"/>
          <w:sz w:val="24"/>
          <w:szCs w:val="24"/>
          <w:lang w:eastAsia="es-ES"/>
        </w:rPr>
        <w:t>º. Cuando fuere necesario adecuar la edificación al cumplimiento de las normas de sismorresistencia y/o a las normas urbanísticas y arquitectónicas que el municipio o distrito haya definido, el acto de reconocimiento otorgará un plazo máximo de veinticuatro (24) meses improrrogables, contados a partir de la fecha de su ejecutoria, para que el interesado ejecute dichas actuacion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Tratándose de programas de legalización y regularización urbanística de asentamientos de vivienda de interés social debidamente aprobados, los municipios y distritos podrán ampliar el plazo de que trata el inciso anterior hasta un máximo de seis (6) años, siempre y cuando se asista técnicamente al interesado en el proceso de adecuación de la edificación al cumplimiento de las normas de sismorresistencia y/o a las normas urbanísticas y arquitectónicas que les sean aplicables.</w:t>
      </w:r>
    </w:p>
    <w:p>
      <w:pPr>
        <w:pStyle w:val="Normal"/>
        <w:spacing w:before="280" w:after="280"/>
        <w:rPr/>
      </w:pPr>
      <w:r>
        <w:rPr>
          <w:rFonts w:eastAsia="Times New Roman" w:cs="Arial" w:ascii="Arial" w:hAnsi="Arial"/>
          <w:b/>
          <w:bCs/>
          <w:sz w:val="24"/>
          <w:szCs w:val="24"/>
          <w:lang w:eastAsia="es-ES"/>
        </w:rPr>
        <w:t xml:space="preserve">Artículo 65. </w:t>
      </w:r>
      <w:r>
        <w:rPr>
          <w:rFonts w:eastAsia="Times New Roman" w:cs="Arial" w:ascii="Arial" w:hAnsi="Arial"/>
          <w:sz w:val="24"/>
          <w:szCs w:val="24"/>
          <w:lang w:eastAsia="es-ES"/>
        </w:rPr>
        <w:t>Compensaciones. En el evento en que las normas municipales o distritales exigieran compensaciones por concepto de espacio público y estacionamientos debido al incumplimiento de las cargas urbanísticas asociadas al proceso de edificación, corresponderá a los municipios, distritos y al Departamento Archipiélago de San Andrés, Providencia y Santa Catalina establecer las condiciones para hacer efectiva la compensación, que deberá asumir el titular del acto de reconocimiento.</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 I T U L O I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EGALIZACION DE ASENTAMIENTOS HUMANOS</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generales</w:t>
      </w:r>
    </w:p>
    <w:p>
      <w:pPr>
        <w:pStyle w:val="Normal"/>
        <w:spacing w:before="280" w:after="280"/>
        <w:rPr/>
      </w:pPr>
      <w:r>
        <w:rPr>
          <w:rFonts w:eastAsia="Times New Roman" w:cs="Arial" w:ascii="Arial" w:hAnsi="Arial"/>
          <w:b/>
          <w:bCs/>
          <w:sz w:val="24"/>
          <w:szCs w:val="24"/>
          <w:lang w:eastAsia="es-ES"/>
        </w:rPr>
        <w:t xml:space="preserve">Artículo 66. </w:t>
      </w:r>
      <w:r>
        <w:rPr>
          <w:rFonts w:eastAsia="Times New Roman" w:cs="Arial" w:ascii="Arial" w:hAnsi="Arial"/>
          <w:sz w:val="24"/>
          <w:szCs w:val="24"/>
          <w:lang w:eastAsia="es-ES"/>
        </w:rPr>
        <w:t>Legalización. La legalización es el proceso mediante el cual la administración municipal, distrital o del Departamento Archipiélago de San Andrés, Providencia y Santa Catalina reconoce, si a ello hubiere lugar, la existencia de un asentamiento humano constituido por viviendas de interés social realizado antes del 27 de junio de 2003, aprueba los planos urbanísticos y expide la reglamentación urbanística, sin perjuicio de la responsabilidad penal, civil y administrativa de los comprometid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 legalización urbanística implica la incorporación al perímetro urbano y de servicios y la regularización urbanística del asentamiento humano, sin contemplar la legalización de los derechos de propiedad en favor de eventuales poseedor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acto administrativo mediante el cual se aprueba la legalización hará las veces de licencia de urbanización, con base en el cual se tramitarán las licencias de construcción de los predios incluidos en la legalización o el reconocimiento de las edificaciones existentes.</w:t>
      </w:r>
    </w:p>
    <w:p>
      <w:pPr>
        <w:pStyle w:val="Normal"/>
        <w:spacing w:before="280" w:after="280"/>
        <w:rPr/>
      </w:pPr>
      <w:r>
        <w:rPr>
          <w:rFonts w:eastAsia="Times New Roman" w:cs="Arial" w:ascii="Arial" w:hAnsi="Arial"/>
          <w:b/>
          <w:bCs/>
          <w:sz w:val="24"/>
          <w:szCs w:val="24"/>
          <w:lang w:eastAsia="es-ES"/>
        </w:rPr>
        <w:t xml:space="preserve">Artículo 67. </w:t>
      </w:r>
      <w:r>
        <w:rPr>
          <w:rFonts w:eastAsia="Times New Roman" w:cs="Arial" w:ascii="Arial" w:hAnsi="Arial"/>
          <w:sz w:val="24"/>
          <w:szCs w:val="24"/>
          <w:lang w:eastAsia="es-ES"/>
        </w:rPr>
        <w:t>Improcedencia de la legalización. No procederá la legalización de asentamientos o la parte de ellos que se encuentren ubicados en suelo de protección en los términos del artículo 35 de la Ley 388 de 1997 o la norma que lo adicione, modifique o sustituya, de conformidad con el Plan de Ordenamiento Territorial o de los instrumentos que lo complementen y desarrollen.</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ceso de legalización</w:t>
      </w:r>
    </w:p>
    <w:p>
      <w:pPr>
        <w:pStyle w:val="Normal"/>
        <w:spacing w:before="280" w:after="280"/>
        <w:rPr/>
      </w:pPr>
      <w:r>
        <w:rPr>
          <w:rFonts w:eastAsia="Times New Roman" w:cs="Arial" w:ascii="Arial" w:hAnsi="Arial"/>
          <w:b/>
          <w:bCs/>
          <w:sz w:val="24"/>
          <w:szCs w:val="24"/>
          <w:lang w:eastAsia="es-ES"/>
        </w:rPr>
        <w:t xml:space="preserve">Artículo 68. </w:t>
      </w:r>
      <w:r>
        <w:rPr>
          <w:rFonts w:eastAsia="Times New Roman" w:cs="Arial" w:ascii="Arial" w:hAnsi="Arial"/>
          <w:sz w:val="24"/>
          <w:szCs w:val="24"/>
          <w:lang w:eastAsia="es-ES"/>
        </w:rPr>
        <w:t>Iniciativa del proceso de legalización. Sin perjuicio de lo establecido en el artículo 48 de la Ley 9ª de 1989 o la norma que lo adicione, modifique o sustituya, el proceso de legalización se podrá iniciar de oficio por la autoridad municipal o distrital facultada para el efecto o por solicitud del urbanizador, el enajenante, la comunidad afectada o los propietarios de terren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orresponderá al urbanizador, al propietario, a la comunidad organizada o a todos en su conjunto, asumir las obligaciones de la legalización.</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Cuando la iniciativa de la solicitud es de oficio la autoridad competente solicitará a los interesados en el proceso el aporte de la información y documentación de que tratan los artículos siguientes.</w:t>
      </w:r>
    </w:p>
    <w:p>
      <w:pPr>
        <w:pStyle w:val="Normal"/>
        <w:spacing w:before="280" w:after="280"/>
        <w:rPr/>
      </w:pPr>
      <w:r>
        <w:rPr>
          <w:rFonts w:eastAsia="Times New Roman" w:cs="Arial" w:ascii="Arial" w:hAnsi="Arial"/>
          <w:b/>
          <w:bCs/>
          <w:sz w:val="24"/>
          <w:szCs w:val="24"/>
          <w:lang w:eastAsia="es-ES"/>
        </w:rPr>
        <w:t xml:space="preserve">Artículo 69. </w:t>
      </w:r>
      <w:r>
        <w:rPr>
          <w:rFonts w:eastAsia="Times New Roman" w:cs="Arial" w:ascii="Arial" w:hAnsi="Arial"/>
          <w:sz w:val="24"/>
          <w:szCs w:val="24"/>
          <w:lang w:eastAsia="es-ES"/>
        </w:rPr>
        <w:t>De la solicitud de legalización. Los interesados en que se adelante el proceso de legalización presentarán, ante la autoridad competente del municipio, distrito o del Departamento Archipiélago de San Andrés, Providencia y Santa Catalina, una solicitud que contendrá, como mínimo, lo sigui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Nombre completo, identificación y dirección, si se conoce, del urbanizador, el propietario y poseedores de los predios que conforman el asentamiento human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Nombre completo e identificación del peticionario y dirección donde recibirá notificacion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Plano de loteo e identificación del predio o predios incluyendo sus linderos y, de ser posible, matrícula inmobiliaria del predio o predios que conforman el asentamiento humano objeto de legaliz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Fecha de formación del asentamiento humano, sustentada siquiera con prueba sumaria.</w:t>
      </w:r>
    </w:p>
    <w:p>
      <w:pPr>
        <w:pStyle w:val="Normal"/>
        <w:spacing w:before="280" w:after="280"/>
        <w:rPr/>
      </w:pPr>
      <w:r>
        <w:rPr>
          <w:rFonts w:eastAsia="Times New Roman" w:cs="Arial" w:ascii="Arial" w:hAnsi="Arial"/>
          <w:b/>
          <w:bCs/>
          <w:sz w:val="24"/>
          <w:szCs w:val="24"/>
          <w:lang w:eastAsia="es-ES"/>
        </w:rPr>
        <w:t xml:space="preserve">Artículo 70. </w:t>
      </w:r>
      <w:r>
        <w:rPr>
          <w:rFonts w:eastAsia="Times New Roman" w:cs="Arial" w:ascii="Arial" w:hAnsi="Arial"/>
          <w:sz w:val="24"/>
          <w:szCs w:val="24"/>
          <w:lang w:eastAsia="es-ES"/>
        </w:rPr>
        <w:t>Anexos a la solicitud de legalización. A la solicitud de legalización se deberán adjuntar aquellos documentos que permitan identificar jurídica y físicamente el asentamiento, así como las condiciones de ocupación del mismo. Los planos que se anexen deben estar debidamente rotulados y contener la firma, nombre, identificación y matrícula profesional vigente del arquitecto o ingeniero responsable y del promotor, urbanizador o propietario o el responsable del trámi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todo caso, a la solicitud se deberán anexar como mínimo los siguientes document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Certificado de tradición y libertad del predio o predios objeto de legalización, expedido por la Oficina de Registro de Instrumentos Públicos correspondien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2. Fotocopias de las escrituras o promesas de compraventa de los predios que hacen parte del proceso de legalización. </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Pruebas para establecer la fecha de la ocupación del asentamiento, las cuales podrán ser, entre otras, aerofotografías certificadas del Instituto Geográfico Agustín Codazzi o de la entidad que cumpla sus funciones, escrituras públicas y promesas de compraventa o cualquier otro medio de prueba válid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Acta de conocimiento y aceptación del plano de loteo y del proceso de legalización firmada por el cincuenta y uno por ciento (51%) de los propietarios o poseedores de los inmuebles incluidos en la legaliz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5. Plano de levantamiento del loteo actual, junto con las carteras de campo y hojas de cálculo, en la escala que determine la Oficina Planeación Municipal o Distrital, en caso de no existir la conservación catastral del asentamiento humano. En todo caso, cualquiera de estos planos deberá cumplir con los requerimientos técnicos que determine la autoridad competente e incluirá, entre otros aspectos, la delimitación del espacio público que se constituirá a favor del respectivo municipio o distrito y la regularización urbanística propuesta que establezca las obligaciones y compromisos de las partes, sin que puedan ser modificadas posteriormente en el plano de levantamiento de loteo.</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II</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rámite de la solicitud de legalización</w:t>
      </w:r>
    </w:p>
    <w:p>
      <w:pPr>
        <w:pStyle w:val="Normal"/>
        <w:spacing w:before="280" w:after="280"/>
        <w:rPr/>
      </w:pPr>
      <w:r>
        <w:rPr>
          <w:rFonts w:eastAsia="Times New Roman" w:cs="Arial" w:ascii="Arial" w:hAnsi="Arial"/>
          <w:b/>
          <w:bCs/>
          <w:sz w:val="24"/>
          <w:szCs w:val="24"/>
          <w:lang w:eastAsia="es-ES"/>
        </w:rPr>
        <w:t xml:space="preserve">Artículo 71. </w:t>
      </w:r>
      <w:r>
        <w:rPr>
          <w:rFonts w:eastAsia="Times New Roman" w:cs="Arial" w:ascii="Arial" w:hAnsi="Arial"/>
          <w:sz w:val="24"/>
          <w:szCs w:val="24"/>
          <w:lang w:eastAsia="es-ES"/>
        </w:rPr>
        <w:t>Evaluación preliminar de la documentación. La autoridad o dependencia competente evaluará la procedencia de la legalización del asentamiento humano y hará el estudio técnico y jurídico de la documentación a que se refiere el artículo 70 del presente decreto, para lo cual dispondrá de un término de quince (15) días hábil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 autoridad encargada del trámite realizará una visita ocular al asentamiento humano y levantará un acta en que se consigne el resultado de la visita, al menos con los siguientes dato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Existencia del asentamiento humano y su concordancia con lo consignado en el plano de levantamiento de loteo actu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Grado de consolidación del asentamiento humano el cual será señalado en una copia del plano de levantamiento de loteo actu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Identificación de las áreas públicas y privadas propuestas por el peticionari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Si no coincidieren los documentos aportados con lo verificado en la visita a la zona, la solicitud junto con sus anexos se devolverá a los interesados a través de comunicación escrita en la que se señalen las inconsistencias, con el fin de que se realicen las correcciones a que haya lugar, para lo cual dispondrán de dos (2) meses contados a partir de la comunic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Una vez que se entreguen los planos y los documentos corregidos en debida forma se dejará constancia en un acta, mediante la cual se dará inicio al proceso de legalización. Dicha acta será suscrita por la autoridad competente y la oficina encargada del control de vivienda de la alcaldía municipal, distrital o Departamento Archipiélago de San Andrés, Providencia y Santa Catalin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los casos en que no sea procedente el proceso de legalización, se comunicará a lo s interesados exponiendo los motivos de la negativa. Contra este acto proceden los recursos de la vía gubernativa en los términos previstos en el Código Contencioso Administrativ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caso de no efectuarse las correcciones solicitadas en el término fijado, se entenderá desistida la petición y se ordenará el archivo de la solicitud.</w:t>
      </w:r>
    </w:p>
    <w:p>
      <w:pPr>
        <w:pStyle w:val="Normal"/>
        <w:spacing w:before="280" w:after="280"/>
        <w:rPr/>
      </w:pPr>
      <w:r>
        <w:rPr>
          <w:rFonts w:eastAsia="Times New Roman" w:cs="Arial" w:ascii="Arial" w:hAnsi="Arial"/>
          <w:b/>
          <w:bCs/>
          <w:sz w:val="24"/>
          <w:szCs w:val="24"/>
          <w:lang w:eastAsia="es-ES"/>
        </w:rPr>
        <w:t xml:space="preserve">Artículo 72. </w:t>
      </w:r>
      <w:r>
        <w:rPr>
          <w:rFonts w:eastAsia="Times New Roman" w:cs="Arial" w:ascii="Arial" w:hAnsi="Arial"/>
          <w:sz w:val="24"/>
          <w:szCs w:val="24"/>
          <w:lang w:eastAsia="es-ES"/>
        </w:rPr>
        <w:t>Vinculación del urbanizador, el propietario y terceros interesados. En los eventos en que el trámite de legalización sea iniciado por personas diferentes al urbanizador o el propietario, una vez que se considere viable el proceso, la autoridad competente, mediante correo certificado, comunicará al urbanizador o propietario inscrito de acuerdo con lo indicado por el interesado, sobre la iniciación del proceso y lo citará para que comparezca y se haga parte dentro del trámite administrativo para hacer valer sus derechos y determinar la forma en que se hará la entrega de las zonas que conformarán el espacio públic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Igualmente, conforme lo previsto en los artículos 14 y 15 del Código Contencioso Administrativo, la autoridad competente hará una publicación en un diario de amplia circulación, en la que comunique a todos los terceros que puedan estar interesados o puedan resultar afectados con las decisiones que se tomen en el proceso de legalización, sobre la iniciación del mismo, indicando el número de radicación, los horarios y dependencias en que pueden consultar el expediente. Copia de esta comunicación y de la publicación se anexarán al expediente, al igual que el acta de la visita al terreno de que trata el artículo anterior.</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n los eventos en que el urbanizador o propietario de los terrenos no concurra o no preste su consentimiento para el cumplimiento de las obligaciones, el proceso de legalización podrá continuar siempre y cuando el responsable del trámite o la comunidad afectada se comprometan de manera independiente a entregar las zonas verdes, comunales y demás que conformarán el espacio público. Para tal efecto, se suscribirá un acta de compromiso, en la cual se detallará la ubicación de dichas zonas y el término para su entrega al respectivo municipio o distrito.</w:t>
      </w:r>
    </w:p>
    <w:p>
      <w:pPr>
        <w:pStyle w:val="Normal"/>
        <w:spacing w:before="280" w:after="280"/>
        <w:rPr/>
      </w:pPr>
      <w:r>
        <w:rPr>
          <w:rFonts w:eastAsia="Times New Roman" w:cs="Arial" w:ascii="Arial" w:hAnsi="Arial"/>
          <w:b/>
          <w:bCs/>
          <w:sz w:val="24"/>
          <w:szCs w:val="24"/>
          <w:lang w:eastAsia="es-ES"/>
        </w:rPr>
        <w:t xml:space="preserve">Artículo 73. </w:t>
      </w:r>
      <w:r>
        <w:rPr>
          <w:rFonts w:eastAsia="Times New Roman" w:cs="Arial" w:ascii="Arial" w:hAnsi="Arial"/>
          <w:sz w:val="24"/>
          <w:szCs w:val="24"/>
          <w:lang w:eastAsia="es-ES"/>
        </w:rPr>
        <w:t>Definición de las condiciones urbanísticas y estudio urbanístico final. De conformidad con las directrices establecidas en el Plan de Ordenamiento Territorial, la autoridad municipal o distrital competente para adelantar el proceso de legalización, en coordinación con las demás entidades involucradas en el trámite, en el término de sesenta (60) días contados a partir de la expedición del acto administrativo que defina la procedencia del trámite de legalización, definirá las condiciones urbanísticas a las que se sujetará el asentamiento objeto de legalización. Al efecto, se elaborará un estudio urbanístico que conteng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1. La delimitación del área objeto del trámite de legaliz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2. Las zonas de reserva para el desarrollo de los sistemas generales de infraestructura vial y servicios públicos domiciliarios, entre otros, que inciden en el áre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3. Las determinantes del sector en relación con lo establecido en el Plan de Ordenamiento con respecto a:</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a) Elementos de las zonas de protección ambient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b) Zonas de amenaza y riesgo no mitigabl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c) Clasificación del suel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d) Definición de usos del suel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 Programas, operaciones y proyectos estructurant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f) Acciones de mejoramiento prevista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g) Lineamientos ambientales;</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h) Criterios para repartir cargas o beneficios resultantes del proceso de legalización.</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4. Plano definitivo de loteo en el que se identifiquen las áreas a entregar y la regularización urbanística, así como las obligaciones y compromisos de las partes. El plano debe contener la firma, nombre, identificación y/o matrícula profesional del arquitecto o ingeniero responsable y del urbanizador, propietario o responsable del trámite.</w:t>
      </w:r>
    </w:p>
    <w:p>
      <w:pPr>
        <w:pStyle w:val="Normal"/>
        <w:spacing w:before="280" w:after="280"/>
        <w:rPr/>
      </w:pPr>
      <w:r>
        <w:rPr>
          <w:rFonts w:eastAsia="Times New Roman" w:cs="Arial" w:ascii="Arial" w:hAnsi="Arial"/>
          <w:b/>
          <w:bCs/>
          <w:sz w:val="24"/>
          <w:szCs w:val="24"/>
          <w:lang w:eastAsia="es-ES"/>
        </w:rPr>
        <w:t xml:space="preserve">Artículo 74. </w:t>
      </w:r>
      <w:r>
        <w:rPr>
          <w:rFonts w:eastAsia="Times New Roman" w:cs="Arial" w:ascii="Arial" w:hAnsi="Arial"/>
          <w:sz w:val="24"/>
          <w:szCs w:val="24"/>
          <w:lang w:eastAsia="es-ES"/>
        </w:rPr>
        <w:t>Publicidad del estudio urbanístico final. La autoridad competente someterá a consideración de la comunidad y del propietario del terreno o urbanizador, cuando se haga parte dentro del proceso, por el término de diez (10) días, el estudio urbanístico final, con el fin de dar a conocer los derechos y obligaciones derivados del mismo. Para el efecto, se fijará en la cartelera de dicha dependencia un aviso, informando el lugar y horario de consulta del estudio y advirtiendo que las objeciones o recomendaciones que se hagan frente al mismo se deben presentar por escrito hasta el último día de consulta del estudio. En el aviso se dejará constancia de la fecha y hora de fijación y de desfijación del mismo.</w:t>
      </w:r>
    </w:p>
    <w:p>
      <w:pPr>
        <w:pStyle w:val="Normal"/>
        <w:spacing w:before="280" w:after="280"/>
        <w:rPr/>
      </w:pPr>
      <w:r>
        <w:rPr>
          <w:rFonts w:eastAsia="Times New Roman" w:cs="Arial" w:ascii="Arial" w:hAnsi="Arial"/>
          <w:b/>
          <w:bCs/>
          <w:sz w:val="24"/>
          <w:szCs w:val="24"/>
          <w:lang w:eastAsia="es-ES"/>
        </w:rPr>
        <w:t xml:space="preserve">Artículo 75. </w:t>
      </w:r>
      <w:r>
        <w:rPr>
          <w:rFonts w:eastAsia="Times New Roman" w:cs="Arial" w:ascii="Arial" w:hAnsi="Arial"/>
          <w:sz w:val="24"/>
          <w:szCs w:val="24"/>
          <w:lang w:eastAsia="es-ES"/>
        </w:rPr>
        <w:t>Resolución de la legalización. El proceso de legalización culminará con la expedición de una resolución por parte de la oficina de planeación municipal o distrital o la dependencia que haga sus veces, en la cual se determine si se legaliza o no el asentamiento humano. En este acto se resolverán las objeciones o recomendaciones que hagan los interesados y terceros que se hicieron parte en el proceso administrativo y estará sujeto a los recursos de la vía gubernativa previstos en el Código Contencioso Administrativo.</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La resolución de legalización contendrá, entre otros, el reconocimiento oficial del asentamiento, la aprobación de los planos correspondientes, la reglamentación respectiva y las acciones de mejoramiento barrial.</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Igualmente, en la resolución de legalización se contemplarán de manera expresa las obligaciones del urbanizador, el propietario, la comunidad organizada o el responsable del trámite.</w:t>
      </w:r>
    </w:p>
    <w:p>
      <w:pPr>
        <w:pStyle w:val="Normal"/>
        <w:spacing w:before="280" w:after="280"/>
        <w:rPr>
          <w:rFonts w:ascii="Arial" w:hAnsi="Arial" w:eastAsia="Times New Roman" w:cs="Arial"/>
          <w:sz w:val="24"/>
          <w:szCs w:val="24"/>
          <w:lang w:eastAsia="es-ES"/>
        </w:rPr>
      </w:pPr>
      <w:r>
        <w:rPr>
          <w:rFonts w:eastAsia="Times New Roman" w:cs="Arial" w:ascii="Arial" w:hAnsi="Arial"/>
          <w:sz w:val="24"/>
          <w:szCs w:val="24"/>
          <w:lang w:eastAsia="es-ES"/>
        </w:rPr>
        <w:t>El acto administrativo que legalice urbanísticamente el asentamiento debe supeditarse a las directrices y modalidades de intervención previstas en el tratamiento de mejoramiento integral del respectivo o municipio o distrito.</w:t>
      </w:r>
    </w:p>
    <w:p>
      <w:pPr>
        <w:pStyle w:val="Normal"/>
        <w:spacing w:before="280" w:after="280"/>
        <w:rPr/>
      </w:pPr>
      <w:r>
        <w:rPr>
          <w:rFonts w:eastAsia="Times New Roman" w:cs="Arial" w:ascii="Arial" w:hAnsi="Arial"/>
          <w:b/>
          <w:bCs/>
          <w:sz w:val="24"/>
          <w:szCs w:val="24"/>
          <w:lang w:eastAsia="es-ES"/>
        </w:rPr>
        <w:t>Parágrafo 1</w:t>
      </w:r>
      <w:r>
        <w:rPr>
          <w:rFonts w:eastAsia="Times New Roman" w:cs="Arial" w:ascii="Arial" w:hAnsi="Arial"/>
          <w:sz w:val="24"/>
          <w:szCs w:val="24"/>
          <w:lang w:eastAsia="es-ES"/>
        </w:rPr>
        <w:t>º. En ningún caso, la legalización urbanística constituirá título o modo de tradición de la propiedad.</w:t>
      </w:r>
    </w:p>
    <w:p>
      <w:pPr>
        <w:pStyle w:val="Normal"/>
        <w:spacing w:before="280" w:after="280"/>
        <w:rPr/>
      </w:pPr>
      <w:r>
        <w:rPr>
          <w:rFonts w:eastAsia="Times New Roman" w:cs="Arial" w:ascii="Arial" w:hAnsi="Arial"/>
          <w:b/>
          <w:bCs/>
          <w:sz w:val="24"/>
          <w:szCs w:val="24"/>
          <w:lang w:eastAsia="es-ES"/>
        </w:rPr>
        <w:t>Parágrafo 2</w:t>
      </w:r>
      <w:r>
        <w:rPr>
          <w:rFonts w:eastAsia="Times New Roman" w:cs="Arial" w:ascii="Arial" w:hAnsi="Arial"/>
          <w:sz w:val="24"/>
          <w:szCs w:val="24"/>
          <w:lang w:eastAsia="es-ES"/>
        </w:rPr>
        <w:t>º. La autoridad competente publicará, en el medio oficial establecido para el efecto, la resolución por la cual se resuelve la solicitud de legalización.</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 I T U L O IV</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FINALES</w:t>
      </w:r>
    </w:p>
    <w:p>
      <w:pPr>
        <w:pStyle w:val="Normal"/>
        <w:spacing w:before="280" w:after="280"/>
        <w:rPr/>
      </w:pPr>
      <w:r>
        <w:rPr>
          <w:rFonts w:eastAsia="Times New Roman" w:cs="Arial" w:ascii="Arial" w:hAnsi="Arial"/>
          <w:b/>
          <w:bCs/>
          <w:sz w:val="24"/>
          <w:szCs w:val="24"/>
          <w:lang w:eastAsia="es-ES"/>
        </w:rPr>
        <w:t xml:space="preserve">Artículo 76. </w:t>
      </w:r>
      <w:r>
        <w:rPr>
          <w:rFonts w:eastAsia="Times New Roman" w:cs="Arial" w:ascii="Arial" w:hAnsi="Arial"/>
          <w:sz w:val="24"/>
          <w:szCs w:val="24"/>
          <w:lang w:eastAsia="es-ES"/>
        </w:rPr>
        <w:t>Trámite de licencias por parte de las oficinas municipales encargadas de expedir licencias. Las entidades municipales o distritales encargadas de estudiar, tramitar y expedir licencias deberán sujetarse en un todo a la reglamentación que establece la Ley 388 de 1997, el presente decreto y las normas que sobre la materia se expidan posteriormente.</w:t>
      </w:r>
    </w:p>
    <w:p>
      <w:pPr>
        <w:pStyle w:val="Normal"/>
        <w:spacing w:before="280" w:after="280"/>
        <w:rPr/>
      </w:pPr>
      <w:r>
        <w:rPr>
          <w:rFonts w:eastAsia="Times New Roman" w:cs="Arial" w:ascii="Arial" w:hAnsi="Arial"/>
          <w:b/>
          <w:bCs/>
          <w:sz w:val="24"/>
          <w:szCs w:val="24"/>
          <w:lang w:eastAsia="es-ES"/>
        </w:rPr>
        <w:t xml:space="preserve">Artículo 77. </w:t>
      </w:r>
      <w:r>
        <w:rPr>
          <w:rFonts w:eastAsia="Times New Roman" w:cs="Arial" w:ascii="Arial" w:hAnsi="Arial"/>
          <w:sz w:val="24"/>
          <w:szCs w:val="24"/>
          <w:lang w:eastAsia="es-ES"/>
        </w:rPr>
        <w:t>Régimen de transición. Las solicitudes de licencias de urbanismo o construcción que hubieren sido radicadas en legal y debida forma antes de la publicación del presente decreto continuarán rigiéndose por los procedimientos previstos en el Decreto 1052 de 1998.</w:t>
      </w:r>
    </w:p>
    <w:p>
      <w:pPr>
        <w:pStyle w:val="Normal"/>
        <w:spacing w:before="280" w:after="280"/>
        <w:rPr/>
      </w:pPr>
      <w:r>
        <w:rPr>
          <w:rFonts w:eastAsia="Times New Roman" w:cs="Arial" w:ascii="Arial" w:hAnsi="Arial"/>
          <w:b/>
          <w:bCs/>
          <w:sz w:val="24"/>
          <w:szCs w:val="24"/>
          <w:lang w:eastAsia="es-ES"/>
        </w:rPr>
        <w:t xml:space="preserve">Parágrafo. </w:t>
      </w:r>
      <w:r>
        <w:rPr>
          <w:rFonts w:eastAsia="Times New Roman" w:cs="Arial" w:ascii="Arial" w:hAnsi="Arial"/>
          <w:sz w:val="24"/>
          <w:szCs w:val="24"/>
          <w:lang w:eastAsia="es-ES"/>
        </w:rPr>
        <w:t>Los curadores urbanos dispondrán de un plazo máximo de diez (10) días hábiles, contados a partir de la entrada en vigencia del presente decreto, para remitir a la oficina de Planeación municipal o distrital, la relación de las solicitudes radicadas o en trámite con el nombre e identificación del solicitante, identificación del predio objeto de solicitud, fecha y número de radicación.</w:t>
      </w:r>
    </w:p>
    <w:p>
      <w:pPr>
        <w:pStyle w:val="Normal"/>
        <w:spacing w:before="280" w:after="280"/>
        <w:rPr/>
      </w:pPr>
      <w:r>
        <w:rPr>
          <w:rFonts w:eastAsia="Times New Roman" w:cs="Arial" w:ascii="Arial" w:hAnsi="Arial"/>
          <w:b/>
          <w:bCs/>
          <w:sz w:val="24"/>
          <w:szCs w:val="24"/>
          <w:lang w:eastAsia="es-ES"/>
        </w:rPr>
        <w:t>Artículo </w:t>
      </w:r>
      <w:bookmarkStart w:id="3" w:name="78"/>
      <w:r>
        <w:rPr>
          <w:rFonts w:eastAsia="Times New Roman" w:cs="Arial" w:ascii="Arial" w:hAnsi="Arial"/>
          <w:b/>
          <w:bCs/>
          <w:sz w:val="24"/>
          <w:szCs w:val="24"/>
          <w:lang w:eastAsia="es-ES"/>
        </w:rPr>
        <w:t> </w:t>
      </w:r>
      <w:bookmarkEnd w:id="3"/>
      <w:r>
        <w:rPr>
          <w:rFonts w:eastAsia="Times New Roman" w:cs="Arial" w:ascii="Arial" w:hAnsi="Arial"/>
          <w:b/>
          <w:bCs/>
          <w:sz w:val="24"/>
          <w:szCs w:val="24"/>
          <w:lang w:eastAsia="es-ES"/>
        </w:rPr>
        <w:t xml:space="preserve">78. </w:t>
      </w:r>
      <w:r>
        <w:rPr>
          <w:rFonts w:eastAsia="Times New Roman" w:cs="Arial" w:ascii="Arial" w:hAnsi="Arial"/>
          <w:sz w:val="24"/>
          <w:szCs w:val="24"/>
          <w:lang w:eastAsia="es-ES"/>
        </w:rPr>
        <w:t>Vigencia y derogatorias. El presente decreto rige a partir de la fecha de su publicación en el Diario Oficial y deroga las disposiciones que le sean contrarias, en especial los artículos 1º al 34, 64, 78, 79 y 82 al 89 del Decreto 1052 de 1998, los artículos 20, 21, 23 y 24 del Decreto 1504 de 1998, el Decreto 796 de 1999 y el Decreto 1379 de 2002.</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ublíquese y cúmplase.</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ado en Bogotá, D. C., a 20 de mayo de 2005.</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ÁLVARO URIBE VÉLEZ</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a Ministra de Ambiente, Vivienda y Desarrollo Territorial,</w:t>
      </w:r>
    </w:p>
    <w:p>
      <w:pPr>
        <w:pStyle w:val="Normal"/>
        <w:spacing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ndra Suárez Pérez.</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02:00Z</dcterms:created>
  <dc:creator>BLANCA CLAVIJO</dc:creator>
  <dc:description/>
  <dc:language>en-US</dc:language>
  <cp:lastModifiedBy>BLANCA CLAVIJO</cp:lastModifiedBy>
  <dcterms:modified xsi:type="dcterms:W3CDTF">2010-06-02T20:05:00Z</dcterms:modified>
  <cp:revision>1</cp:revision>
  <dc:subject/>
  <dc:title/>
</cp:coreProperties>
</file>