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es-ES"/>
        </w:rPr>
      </w:pPr>
      <w:r>
        <w:rPr>
          <w:rFonts w:eastAsia="Times New Roman" w:cs="Arial" w:ascii="Arial" w:hAnsi="Arial"/>
          <w:b/>
          <w:bCs/>
          <w:sz w:val="36"/>
          <w:szCs w:val="36"/>
          <w:lang w:eastAsia="es-ES"/>
        </w:rPr>
        <w:t>RESOLUCION 1433 DE 2004</w:t>
      </w:r>
    </w:p>
    <w:p>
      <w:pPr>
        <w:pStyle w:val="Normal"/>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iciembre 13)</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iario oficial 45774 de diciembre 27 de 2004.</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por la cual se reglamenta el artículo </w:t>
      </w:r>
      <w:hyperlink r:id="rId2">
        <w:r>
          <w:rPr>
            <w:rStyle w:val="InternetLink"/>
            <w:rFonts w:eastAsia="Times New Roman" w:cs="Arial" w:ascii="Arial" w:hAnsi="Arial"/>
            <w:b/>
            <w:bCs/>
            <w:sz w:val="24"/>
            <w:szCs w:val="24"/>
            <w:u w:val="single"/>
            <w:lang w:eastAsia="es-ES"/>
          </w:rPr>
          <w:t>12 del Decreto 3100 de 2003</w:t>
        </w:r>
      </w:hyperlink>
      <w:r>
        <w:rPr>
          <w:rFonts w:eastAsia="Times New Roman" w:cs="Arial" w:ascii="Arial" w:hAnsi="Arial"/>
          <w:b/>
          <w:bCs/>
          <w:sz w:val="24"/>
          <w:szCs w:val="24"/>
          <w:lang w:eastAsia="es-ES"/>
        </w:rPr>
        <w:t>, sobre Planes de Saneamiento y Manejo de Vertimientos, PSMV, y se adoptan otras determinaciones.</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LA MINISTRA DE AMBIENTE, VIVIENDA Y DESARROLLO TERRITORIAL, </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jercicio de las facultades contenidas en los numerales 2.10. 11 y 14 del artículo 5° de la Ley 99 de 1993 y el artículo 12 del Decreto 3100 de 2003, y</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la Constitución Política establece en los artículos 79, 89 y 95 8, la obligación del Estado de proteger la diversidad del ambiente, prevenir y controlar los factores de deterioro ambiental. el derecho de todas las personas a gozar de un ambiente sano, el deber de los ciudadanos de proteger los recursos culturales y naturales del país y velar por la conservación del amb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de acuerdo con lo establecido en el artículo 12 del Decreto 3100 de 2003, los usuarios prestadores del servicio de alcantarillado sujetos al pago de la tasa retributiva deberán presentar a la autoridad ambiental competente el plan de Saneamiento y Manejo de Vertimientos, PSMV, de conformidad con la reglamentación que para tal efecto expida el Ministerio de Ambiente. Vivienda y Desarrollo Territorial, el cual deberá contener las actividades e inversiones necesarias para avanzar en el saneamiento y tratamiento de los vertimientos. Dicho, plan contendrá la meta, individual de reducción de carga contaminante de los usuarios mencionados que se fijará por la autoridad ambiental competente, cuyo cumplimiento se evaluará de acuerdo con los compromisos establecidos en el Plan de Saneamiento y Manejo de Vert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de conformidad con lo establecido en el parágrafo del artículo 30 del Decreto 3100 de 2003, para los usuarios prestadores del servicio público de alcantarillado y de sus actividades complementarias, el PSMV hará las veces, del respectivo Plan de Cumplimiento;</w:t>
      </w:r>
    </w:p>
    <w:p>
      <w:pPr>
        <w:pStyle w:val="Normal"/>
        <w:spacing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por lo expuesto,</w:t>
      </w:r>
    </w:p>
    <w:p>
      <w:pPr>
        <w:pStyle w:val="Normal"/>
        <w:spacing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Plan de Saneamiento</w:t>
      </w:r>
      <w:r>
        <w:rPr>
          <w:rFonts w:eastAsia="Times New Roman" w:cs="Arial" w:ascii="Arial" w:hAnsi="Arial"/>
          <w:b/>
          <w:bCs/>
          <w:i/>
          <w:iCs/>
          <w:sz w:val="24"/>
          <w:szCs w:val="24"/>
          <w:lang w:eastAsia="es-ES"/>
        </w:rPr>
        <w:t xml:space="preserve"> </w:t>
      </w:r>
      <w:r>
        <w:rPr>
          <w:rFonts w:eastAsia="Times New Roman" w:cs="Arial" w:ascii="Arial" w:hAnsi="Arial"/>
          <w:i/>
          <w:iCs/>
          <w:sz w:val="24"/>
          <w:szCs w:val="24"/>
          <w:lang w:eastAsia="es-ES"/>
        </w:rPr>
        <w:t>y Manejo de Vertimientos, PSMV.</w:t>
      </w:r>
      <w:r>
        <w:rPr>
          <w:rFonts w:eastAsia="Times New Roman" w:cs="Arial" w:ascii="Arial" w:hAnsi="Arial"/>
          <w:sz w:val="24"/>
          <w:szCs w:val="24"/>
          <w:lang w:eastAsia="es-ES"/>
        </w:rPr>
        <w:t xml:space="preserve"> Es el conjunto de programas, proyectos y actividades, con sus respectivos cronogramas e inversiones necesarias para avanzar en el saneamiento y tratamiento de los vertimientos, incluyendo la recolección, transporte, tratamiento y disposición final de las aguas residuales descargadas al sistema público de alcantarillado, tanto sanitario como pluvial, los cuales deberán estar articulados con los objetivos y las metas de calidad y uso que defina la autoridad ambiental competente para la corriente. tramo o cuerpo de agua. El PSMV será aprobado por la autoridad ambiental compet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lan deberá formularse teniendo en cuenta la información disponible sobre calidad y uso de las corrientes, tramos o cuerpos de agua receptores. los criterios de priorización de proyectos definidos en el Reglamento Técnico del sector RAS 2000 o la norma que lo modifique o sustituya y lo dispuesto en el Plan de Ordenamiento y Territorial, POT. Plan Básico de Ordenamiento Territorial o Esquema de Ordenamiento Territorial. El Plan será ejecutado por las personas prestadoras del servicio de alcantarillado y sus actividade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 xml:space="preserve">Para la construcción y operación de sistemas de tratamiento de aguas residuales que sirvan a poblaciones iguales o superiores a 200.000 habitantes, el PSMV, hará parte de la respectiva Licencia Ambienta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Autoridades Ambientales Competentes.</w:t>
      </w:r>
      <w:r>
        <w:rPr>
          <w:rFonts w:eastAsia="Times New Roman" w:cs="Arial" w:ascii="Arial" w:hAnsi="Arial"/>
          <w:sz w:val="24"/>
          <w:szCs w:val="24"/>
          <w:lang w:eastAsia="es-ES"/>
        </w:rPr>
        <w:t xml:space="preserve"> Son autoridades competentes para aprobar el Plan de Saneamiento y Manejo de Vertimientos, PSMV, la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Las Corporaciones Autónomas Regionales y las de Desarrollo Sosten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Las Unidades Ambientales Urbanas, de los Municipios, Distritos y Areas Metropolitanas cuya población urbana sea superior a un millón de habit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Las autoridades ambientales a las que se refiere el artículo 13 de la Ley 768 de 2002.</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Horizonte de Planificación.</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proyec ción del Flan de Saneamiento y Manejo de Vertimientos, se realizará para un horizonte mínimo de diez años y su ejecución se programará de acuerdo con el cronograma de actividades establecido en el mismo, en las fases de corto plazo (contado desde la presentación del PSMV hasta el 2° año), mediano plazo (contado desde el 2° hasta el 5° año) y largo plazo (contado desde el 5° hasta el 10°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w:t>
      </w:r>
      <w:bookmarkStart w:id="0" w:name="4"/>
      <w:r>
        <w:rPr>
          <w:rFonts w:eastAsia="Times New Roman" w:cs="Arial" w:ascii="Arial" w:hAnsi="Arial"/>
          <w:b/>
          <w:bCs/>
          <w:sz w:val="24"/>
          <w:szCs w:val="24"/>
          <w:lang w:eastAsia="es-ES"/>
        </w:rPr>
        <w:t> </w:t>
      </w:r>
      <w:bookmarkEnd w:id="0"/>
      <w:r>
        <w:rPr>
          <w:rFonts w:eastAsia="Times New Roman" w:cs="Arial" w:ascii="Arial" w:hAnsi="Arial"/>
          <w:b/>
          <w:bCs/>
          <w:sz w:val="24"/>
          <w:szCs w:val="24"/>
          <w:lang w:eastAsia="es-ES"/>
        </w:rPr>
        <w:t>4°.</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Presentación de información.</w:t>
      </w:r>
      <w:r>
        <w:rPr>
          <w:rFonts w:eastAsia="Times New Roman" w:cs="Arial" w:ascii="Arial" w:hAnsi="Arial"/>
          <w:b/>
          <w:bCs/>
          <w:sz w:val="24"/>
          <w:szCs w:val="24"/>
          <w:lang w:eastAsia="es-ES"/>
        </w:rPr>
        <w:t> </w:t>
      </w:r>
      <w:r>
        <w:rPr>
          <w:rFonts w:eastAsia="Times New Roman" w:cs="Arial" w:ascii="Arial" w:hAnsi="Arial"/>
          <w:sz w:val="24"/>
          <w:szCs w:val="24"/>
          <w:lang w:eastAsia="es-ES"/>
        </w:rPr>
        <w:t> </w:t>
      </w:r>
      <w:hyperlink r:id="rId3">
        <w:r>
          <w:rPr>
            <w:rStyle w:val="InternetLink"/>
            <w:rFonts w:eastAsia="Times New Roman" w:cs="Arial" w:ascii="Arial" w:hAnsi="Arial"/>
            <w:sz w:val="24"/>
            <w:szCs w:val="24"/>
            <w:u w:val="single"/>
            <w:lang w:eastAsia="es-ES"/>
          </w:rPr>
          <w:t>Modificado por el art. 1, Resolución del MinAmbiente 2145 de 2005</w:t>
        </w:r>
      </w:hyperlink>
      <w:r>
        <w:rPr>
          <w:rFonts w:eastAsia="Times New Roman" w:cs="Arial" w:ascii="Arial" w:hAnsi="Arial"/>
          <w:sz w:val="24"/>
          <w:szCs w:val="24"/>
          <w:lang w:eastAsia="es-ES"/>
        </w:rPr>
        <w:t>. Las personas prestadoras del servicio público de alcantarillado y sus actividades complementarias. que requieran el PSMV, presentarán ante la autoridad ambiental competente, en un plazo no mayor de doce (12) meses contados a partir de la fecha de publicación de la presente resolución, como mínimo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Diagnóstico del sistema de alcantarillado, referido a la. identificación de las necesidades de obras y acciones con su orden de realización que permitan definir los programas. proyectos y actividades con sus respectivas metas fís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diagnóstico incluirá una descripción de la infraestructuras existente en cuanto a cobertura del servicio de alcantarillado (redes locales), colectores principales, número de vertimientos puntuales, Corrientes, tramos o cuerpos de agua receptores en área urbana y rural. interceptores o emisarios finales construidos, ubicación existente o prevista de sistemas de tratamiento de aguas residuales. El diagnóstico deberá acompañarse de un esquema, o mapa en el que se re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Identificación de la totalidad de los vertimientos puntuales de aguas residuales realizados en las áreas urbanas y rural por las personas prestadoras del servicio público domiciliario de alcantarillado y sus actividades complementarias y de las respectivas corrientes, tramos o cuerpos de agua recep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aracterización de las descargas de aguas residuales y caracterización de las corrientes. tramos o cuerpos de agua receptores, antes y después de cada vertimiento ident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ocumentación del estado de la corriente, tramo o cuerpo de agua receptor en términos de calidad, a partir de la información disponible y de la caracterización que de cada corriente. tramo o cuerpo de agua receptor realice la persona prestadora del servicio público de alcantarillado y de sus actividades complementarias, al menos en los parámetros básicos que se señalan en el artículo 6°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royecciones de la carga contaminante generada, recolectada. transportada y trata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or vertimiento y por corriente, tramo o cuerpo de agua receptor, a corto plazo (contado desde la presentación del PSMV hasta el 2° año), mediano plazo (contado desde el 2° hasta el 5° año) y largo plazo (contado desde el 5° hasta el 10° año). Se proyectará al menos la carga contaminante de las sustancias o parámetros objeto de cobro de tasa retribu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Objetivos de reducción del número de vertimientos puntuales para el corto plazo (contado desde la presentación del PSMV hasta el 2° año), mediano plazo (contado desde el 2° hasta el 5° año) y largo plazo (contado desde el 5° hasta el 10° año), y cumplimiento de sus metas de calidad. que se propondrán como metas individuales de reducción de carga contamin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Descripción detallada de los programas, proyectos y actividades con sus respectivos cronogramas e inve rsiones en las fases de corto, mediano y largo plazo, para l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lcantarillad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anitario y pluvial y cronograma de cumplimiento de la norma de vertimientos. Cuando se cuente con sistemas de tratamiento de aguas residuales, se deberá indicar y programar las acciones principales para cubrir incrementos de cargas contaminantes causados por crecimientos de la población, garantizar la eficiencia del sistema de tratamiento y la calidad definida para el efluente del sistema de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los casos en que no se cuente con sistema o sistemas de tratamiento de aguas residuales, se deberán indicar las fechas previstas de construcción e iniciación de operación del sistema de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Formulación de indicadores de seguimiento que reflejen el avance físico de las obras programadas y el nivel de logro de los objetivos y metas de calidad propuestos, en función de los parámetros establecidos de acuerdo con la normatividad ambient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xml:space="preserve"> Las metas individuales deberán medirse por indicadores que reflejen el impacto de las acciones en el estado del recurso hídrico. Para ello, se deberán incorporar como mínimo los siguientes indicadores: volumen total de agua residual generada en el área de actuación de la persona prestadora del servicio público de alcantarillado y de sus actividades complementarias, volumen de agua residual colectada, cantidad de carga contaminante asociada por vertimiento, volumen total de las aguas residuales que son objeto de tratamiento señalando el nivel y eficiencia del tratamiento efectuado, nivel de carga contaminante removida, número de vertimientos puntuales eliminados y número de conexiones erradas elimin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xml:space="preserve"> En caso que la persona prestadora del servicio que requiera el PSMV no presente el estudio en el plazo a que se refiere el presente artículo, la autoridad ambiental competente podrá requerirlo sin perjuicio de las medidas preventivas y sancionatorias a que haya lug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Evaluación de la Información y Aprobacíón del PSMV.</w:t>
      </w:r>
      <w:r>
        <w:rPr>
          <w:rFonts w:eastAsia="Times New Roman" w:cs="Arial" w:ascii="Arial" w:hAnsi="Arial"/>
          <w:sz w:val="24"/>
          <w:szCs w:val="24"/>
          <w:lang w:eastAsia="es-ES"/>
        </w:rPr>
        <w:t xml:space="preserve"> Una vez presentada la información, la autoridad ambiental competente dispondrá de un término máximo de 30 días hábiles para solicitar al prestador del servicio, información adicional en caso de requerir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ersona prestadora del servicio, dispondrá de un término máximo de 30 días hábiles para allegar la información requer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Recibida la información o vencido el término de requerimiento. la autoridad ambiental competente decidirá mediante Resolución motivada la aprobación o no del PSMV, en un término que no podrá ser mayor de 60 días hábi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SMV contendrá el nombre e identificación del prestador del servicio de alcantarillado y sus actividades complementarias y los requisitos, condiciones, términos y obligaciones que debe cumplir durante la vigencia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Las actividades de evaluación de la información del PSMV serán objeto de cobro, cuando no haga parte de la Licencia Ambien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Seguimiento y Control.</w:t>
      </w:r>
      <w:r>
        <w:rPr>
          <w:rFonts w:eastAsia="Times New Roman" w:cs="Arial" w:ascii="Arial" w:hAnsi="Arial"/>
          <w:sz w:val="24"/>
          <w:szCs w:val="24"/>
          <w:lang w:eastAsia="es-ES"/>
        </w:rPr>
        <w:t xml:space="preserve"> El seguimiento y control a la ejecución del PSMV se realizará semestralmente por parte de la autoridad ambiental competente en cuanto al avance físico de las actividades e inversiones programadas, y anualmente con respecto a la meta individual de reducción de carga contaminante establecida, para lo cual la persona prestadora del servicio público de alcantarillado y de sus actividades complementarias, entregará los informe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programas de monitoreo de las corrientes, tramos o cuerpos de agua receptores, con respecto a los cuales se haya establecido el PSMV, los realizará la autoridad ambiental competente, en función de los usos esperados, los objetivos y las metas de calidad del recurso, y de la meta de reducción individual establecida. con base en el comportamiento de al menos los siguientes parámetros: DBO</w:t>
      </w:r>
      <w:r>
        <w:rPr>
          <w:rFonts w:eastAsia="Times New Roman" w:cs="Arial" w:ascii="Arial" w:hAnsi="Arial"/>
          <w:sz w:val="24"/>
          <w:szCs w:val="24"/>
          <w:vertAlign w:val="subscript"/>
          <w:lang w:eastAsia="es-ES"/>
        </w:rPr>
        <w:t xml:space="preserve">5¿ </w:t>
      </w:r>
      <w:r>
        <w:rPr>
          <w:rFonts w:eastAsia="Times New Roman" w:cs="Arial" w:ascii="Arial" w:hAnsi="Arial"/>
          <w:sz w:val="24"/>
          <w:szCs w:val="24"/>
          <w:lang w:eastAsia="es-ES"/>
        </w:rPr>
        <w:t>DQO, SST, Coliformes Fecales, Oxígeno Disuelto, y pH.</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Régimen de transición.</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s solicitudes de Plan de Cumplimiento que se encuentran en trámite continuarán con el régimen establecido en las normas vigentes al momento de su presentación, salvo que el prestador solicite expresamente la aplicación del régimen previsto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Medidas Preventivas y Sancionatoria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l incumplimiento de cualquiera de las obligaciones previstas en la presente resolución conllevará la imposición de las medidas preventivas y sancionatorias a que haya lugar en los términos del artículo 85 de la Ley 99 de 1993.</w:t>
      </w:r>
    </w:p>
    <w:p>
      <w:pPr>
        <w:pStyle w:val="Normal"/>
        <w:spacing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 xml:space="preserve">Vigencia. </w:t>
      </w:r>
      <w:r>
        <w:rPr>
          <w:rFonts w:eastAsia="Times New Roman" w:cs="Arial" w:ascii="Arial" w:hAnsi="Arial"/>
          <w:sz w:val="24"/>
          <w:szCs w:val="24"/>
          <w:lang w:eastAsia="es-ES"/>
        </w:rPr>
        <w:t>La presente resolución rige a partir de su publicación.</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ublíquese y cúmplase.</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ada en Bogotá, D. C., a 13 de diciembre de 2004.</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 Ministra de Ambiente, Vivienda y Desarrollo Territorial,</w:t>
      </w:r>
    </w:p>
    <w:p>
      <w:pPr>
        <w:pStyle w:val="Normal"/>
        <w:spacing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Sandra Suárez Pérez.</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amag.gov.co/archivos/normatividad/Decreto3100_20031030.htm" TargetMode="External"/><Relationship Id="rId3" Type="http://schemas.openxmlformats.org/officeDocument/2006/relationships/hyperlink" Target="http://www.corpamag.gov.co/archivos/normatividad/Resolucion2145_200512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6:00Z</dcterms:created>
  <dc:creator>BLANCA CLAVIJO</dc:creator>
  <dc:description/>
  <dc:language>en-US</dc:language>
  <cp:lastModifiedBy>BLANCA CLAVIJO</cp:lastModifiedBy>
  <dcterms:modified xsi:type="dcterms:W3CDTF">2010-06-01T14:17:00Z</dcterms:modified>
  <cp:revision>1</cp:revision>
  <dc:subject/>
  <dc:title/>
</cp:coreProperties>
</file>