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rFonts w:ascii="Times New Roman" w:hAnsi="Times New Roman" w:cs="Times New Roman"/>
          <w:sz w:val="22"/>
          <w:szCs w:val="22"/>
          <w:lang w:val="es-ES"/>
        </w:rPr>
      </w:pPr>
      <w:r>
        <w:rPr>
          <w:rFonts w:cs="Times New Roman" w:ascii="Times New Roman" w:hAnsi="Times New Roman"/>
          <w:sz w:val="22"/>
          <w:szCs w:val="22"/>
          <w:lang w:val="es-ES"/>
        </w:rPr>
        <w:t>RESOLUCION 1488 DE 200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ciembre 19)</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ario Oficial No. 45.461, de 14 de febrero de 2004</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Ministerio de Ambiente, Vivienda y Desarrollo Territori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i/>
          <w:i/>
          <w:sz w:val="22"/>
          <w:szCs w:val="22"/>
          <w:lang w:val="es-ES"/>
        </w:rPr>
      </w:pPr>
      <w:r>
        <w:rPr>
          <w:rFonts w:cs="Times New Roman" w:ascii="Times New Roman" w:hAnsi="Times New Roman"/>
          <w:i/>
          <w:sz w:val="22"/>
          <w:szCs w:val="22"/>
          <w:lang w:val="es-ES"/>
        </w:rPr>
        <w:t>Por la cual se establecen los requisitos, las condiciones y los límites máximos permisibles de emisión, bajo los cuales se debe realizar la disposición final de llantas usadas y nuevas con  desviación  de  calidad,  en  hornos  de  producción  de  clinker  de  plantas  cementer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Ministra de Ambiente, Vivienda y Desarrollo Territorial, en ejercicio de sus funciones legales, y en especial las conferidas en los numerales 2, 10, 11, 14 y 25 del artículo 5º de la Ley 99 de 1993, Decreto 216 de 2003 y en los artículos 8º, 27 y 73 del Decreto 948 de 1995 sobre control y prevención de la contaminación, y</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NSIDERAN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corresponde al Ministerio de Ambiente, Vivienda y Desarrollo Territorial de acuerdo con los numerales 2 y 10 del artículo 5º de la Ley 99 de 1993, regular las condiciones generales para el saneamiento del medio ambiente, el uso y manejo del recurso aire con el fin de mitigar o eliminar el impacto de actividades contaminantes del entorno, determinar las normas ambientales mínimas y las regulaciones de carácter general aplicables a todas las actividades que puedan generar directa o indirectamente daños ambiental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 conformidad con los numerales 11, 14 y 25 del artículo 5º de la Ley 99 de 1993 es función del Ministerio de Ambiente, Vivienda y Desarrollo Territorial dictar las regulaciones ambientales de carácter general para controlar y reducir la contaminación atmosférica en todo el territorio nacional y definir y regular los instrumentos administrativos y los mecanismos necesarios para la prevención y control de deterioro ambient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 conformidad con el numeral 25 del artículo 5º de la Ley 99 de 1993, corresponde al Ministerio de Ambiente, Vivienda y Desarrollo Territorial establecer los límites máximos permisibles de emisión, descarga, transporte o depósito de sustancias, productos, compuestos o cualquier otra materia que pueda afectar el medio ambiente o los recursos naturales renovables; del mismo modo, prohibir, restringir o regular la fabricación, distribución, uso, disposición o vertimiento de sustancias causantes de degradación ambiental. Los límites máximos se establecerán con base en estudios técnicos, sin perjuicio del principio de preca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ste Ministerio atendiendo el carácter global de los problemas que afectan el medio ambiente y los recursos naturales renova bles, realizó estudios técnicos y pruebas piloto para la disposición final de llantas usadas y nuevas con desviación de calidad en hornos de producción de clinker de plantas cementeras, y confrontando los resultados obtenidos con estudios técnicos y estrictos parámetros internacionales, determina la viabilidad de llevar a cabo estas actividades teniendo en cuenta la normatividad ambiental vigente y lo que por esta resolución se establece y orden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las características técnicas asociadas a los hornos de producción de clinker, en relación con las temperaturas y los tiempos de residencia de los gases producto de la combustión que se manejan dentro del proceso, garantizan desde el punto de vista técnico ambiental condiciones óptimas para la destrucción de los materiales en cuest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 conformidad con la Resolución número 619 de 1997 por la cual se establecen parcialmente los factores a partir de los cuales se requiere permiso de emisión atmosférica para fuentes fijas, todas las plantas de producción de cementos a partir de cualquier volumen de producción, requieren permiso previo de emisión atmosférica; de la misma manera requiere este permiso, toda incineración de residuos industriales peligros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 conformidad con el numeral n) del artículo 73 del Decreto 948 de 1995 que consagra los casos que requieren permiso previo de emisión atmosférica, el Ministerio del Medio Ambiente con base en estudios técnicos que indiquen la necesidad de controlar otras emisiones establecerá las demás actividades, obras o servicios públicos o privados que lo requiera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 conformidad con el parágrafo 4º del artículo 73 del Decreto 948 de 1995, las ampliaciones o modificaciones de instalaciones que cuenten con permiso de emisión atmosférica, cuyas especificaciones o características, técnicas, arquitectónicas o urbanísticas, introduzcan variaciones sustanciales a las condiciones de emisión o de dispersión de las sustancias contaminantes emitidas, o que tengan por efecto agregar nuevos contaminantes a las emisiones existentes o aumentar la cantidad de estas, requerirán la modificación previa del permiso vig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 conformidad con el artículo 85 del Decreto 948 de 1995, El permiso de emisión podrá ser modificado total o parcialmente, previo concepto técnico, por la misma autoridad ambiental que lo otorgó, de manera unilateral, cuando por cualquier causa hayan variado de manera sustancial las circunstancias y motivos de hecho y de derecho tenidos en cuenta al momento de otorgarlo, y a solicitud de su titular, durante el tiempo de su vigencia, en consideración a la variación de las condiciones de efecto ambiental de la obra, industria o actividad autorizada, que hubieran sido consideradas al momento de otorgar el permis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según el artículo 86 del Decreto 948 de 1995, las modificaciones de los estándares de emisión o la expedición de nuevas normas o estándares de emisión atmosférica, modificarán las condiciones y requisitos de ejercicio de los permisos vigent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según nuestra legislación ambiental vigente, la construcción y operación de instalaciones cuyo objeto sea el almacenamiento, tratamiento, aprovechamiento, recuperación y/o disposición final de residuos o desechos peligrosos, y el almacenamiento y manejo de sustancias peligrosas, requiere licencia ambiental y/o permisos y/o autorizaciones por parte de la autoridad ambiental compet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 conformidad con el artículo 19 del Decreto 1180 de 2003, la licencia ambiental podrá ser modificada, a solicitud del beneficiario, en consideración a la variación de las condiciones existentes al momento de otorgar la licencia ambiental. Cuando al otorgarse la licencia ambiental no se contemple el uso, aprovechamiento o afectación de los recursos naturales renovables, necesarios o suficientes para el buen desarr ollo y operación del proyecto, obra o actividad. Cuando se pretendan variar las condiciones de uso, aprovechamiento o afectación de un recurso natural renovable, consagradas en la licencia ambient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de conformidad con lo anterior, las empresas productoras de cemento además de cumplir con la normatividad ambiental vigente para lo cual están autorizadas, deberán cumplir con la normatividad ambiental vigente aplicable en materia de desechos peligrosos, y requerirán permiso de emisión atmosférica de conformidad con la presente resolución, cuando pretendan utilizar sus hornos para la disposición final de llantas usadas y nuevas con desviación de calidad. Por consiguiente deben solicitar ante la autoridad ambiental competente la modificación de la Licencia Ambiental y/o permisos y/o autorizaciones con que cuente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ste Ministerio, por medio de la presente resolución y teniendo en cuenta la normatividad ambiental vigente, establecerá los límites máximos permisibles de emisión, los requisitos y las condiciones bajo las cuales se debe realizar la disposición final de llantas usadas y nuevas con desviación de calidad, en hornos de producción de clinker de plantas cementer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Que en mérito a lo expues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RESUELV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1º. La presente resolución aplica para la disposición final de llantas usadas, y nuevas con desviación de calidad.</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2º. De conformidad con lo expuesto en la parte motiva de la presente resolución, las empresas productoras de cemento que pretendan utilizar sus hornos para la disposición final de llantas usadas y nuevas con desviación de calidad, además de cumplir con la normatividad ambiental vigente para lo cual están autorizadas, requieren la modificación previa del permiso de emisión atmosférica vigente, de conformidad con lo exigido en la presente resolución, y deberán cumplir la normatividad ambiental vigente aplicable en materia de desechos y/o residuos peligros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3º. Para la disposición final de llantas usadas y nuevas con desviación de calidad, en hornos de producción de clinker de plantas cementeras, se establecen los siguientes requisit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Las llantas usadas y nuevas con desviación de calidad, podrán ser eliminadas en hornos de producción de clinker de plantas cementeras, reemplazando el combustible tradicional en proporciones hasta del 20%.</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4º. Los hornos de producción de clinker de plantas que puedan ser utilizados para la disposición final de llantas usadas y nuevas con desviación de calidad, deben contar con las siguientes característic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señ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Planta cementera con el proceso seco conformada con horno rotatorio para la producción de clinker, en donde la temperatura de la llama en el quemador principal sea superior a 1.800°C y donde el material a la salida del horno descargue directamente a un enfriador para llevar su temperatura rápidamente a menos de 200°C.</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Las plantas cementeras que pretendan ingresar llantas en la entrada del horno a temperaturas de 1.100°C, deberán contar con un sistema de precalentamiento o torre con multiciclones con sistemas de precalcin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El horno rotatorio debe garantizar un tiempo de residencia de los gases generados en el proceso de eliminación de las llantas usadas y nuevas con desviación de calidad, igual o superior a 4 segundos, antes de emitirlos a la atmósfer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No debe presentar salida de gases o llamas por el ducto de alimentación del material al horn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Sistemas de contro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El sistema de co ntrol para Partículas Suspendidas Totales (PST) debe hacerse por tratamiento seco (filtros de mangas o precipitadores electrostáticos) y/o húmedo (limpiadore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5º. Toda planta cementera que utilice sus hornos de producción de clinker para la disposición final de llantas usadas y nuevas con desviación de calidad, no podrá emitir al aire contaminantes en concentraciones superiores a los señalados en la Tabla número 1 de la presente resolución, bajo los métodos propuestos a continu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abla número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ímites de emisión para promedio de media hor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ntaminante                               Concentración (mg/m3)                  Métod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artículas Suspendid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otales (PST)                                                   80                         Analizador de partículas continuo; EPA 1-5</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Hidrocarburos Totales HCT                            20                         Detector de ionización 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ados como metano CH4                                                             llama de hidrógeno, EPA 25 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umatoria de BTEX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benceno, tolueno, etilbencen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y xilenos) y estireno                                       0.1                        EPA 60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umatoria de 16 hidrocarbur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omáticos polinucleares HAPs                   0.2                        EPA 8100, 610</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Sumatoria de PCBs                             0.0005 (duración            EPA 8082 , 8270, 1668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r>
        <w:rPr>
          <w:rFonts w:cs="Times New Roman" w:ascii="Times New Roman" w:hAnsi="Times New Roman"/>
          <w:sz w:val="22"/>
          <w:szCs w:val="22"/>
          <w:lang w:val="es-ES"/>
        </w:rPr>
        <w:t xml:space="preserve">del muestreo com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r>
        <w:rPr>
          <w:rFonts w:cs="Times New Roman" w:ascii="Times New Roman" w:hAnsi="Times New Roman"/>
          <w:sz w:val="22"/>
          <w:szCs w:val="22"/>
          <w:lang w:val="es-ES"/>
        </w:rPr>
        <w:t>de dioxinas y furan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Sumatorias de 12 coplanar                    Véase Tabla                EPA 8082 , 8270, 1668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no-orto y mono-orto) WHO-         número 2 (duración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ongéneres de PCBs de tipo        del muestreo como de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oxinas c on factores de                 dioxinas y furan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oxicologí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ompuestos gaseosos de cloro                   100                        Analizador continuo;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inorgánico, dados como ácido                                                   NIOSH 7903; EPA 26 A,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lorhídrico (HCI)                                                                           13 B;**Sensores electroquímic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Monóxido de Carbono (CO)                         100                        Analizador NDIR-Decreto                                        02/82;+ fotometría de co-                                    rrelación de filtro de gas;                                                                                                            **Sensores electroquímic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Oxidos de azufre, dados como                     200                        EPA 6C; EPA 6/6A/6B;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óxido de azufre (SO2)                                                                EPA 8; Res. Col. 19622/                                            85; Apéndice A parte 50*;                                                 **Sensores electro-                                                                                                                              químic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Oxidos de nitrógeno, dados                         800                        EPA 7E; EPA 7/7A/7C/7D;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omo dióxido de nitrógeno                                                         (NO2) Res. Col. 03194/83;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r>
        <w:rPr>
          <w:rFonts w:cs="Times New Roman" w:ascii="Times New Roman" w:hAnsi="Times New Roman"/>
          <w:sz w:val="22"/>
          <w:szCs w:val="22"/>
          <w:lang w:val="es-ES"/>
        </w:rPr>
        <w:t>+ arsenito de sodio;                                                  Apéndice F parte 50*;                                         **Sensores electroquímico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sumatoria de arsénico y su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ompuestos dados como A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níquel y sus compuestos dad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como Ni,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Zinc y sus compuestos dados                      1.0                        NIOSH 7300, 7102, 7900,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mo Zn, Bario y sus compues-                                                 7024, EPA 29 o equival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tos dados como Ba, Vanadio y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sus compuestos dados como V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y Cromo y sus compuestos d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os como C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La sumatoria de Cadmio y sus                     0.05                       NIOSH 7300, 7048, EPA 29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mpuestos dados como Cd y                                                   o equivalent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Plomo sus compuestos dad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mo Pb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Mercurio y sus compuesto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ados como Hg                                              0.05                       NIOSH 6000, EPA 29</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rPr>
      </w:pPr>
      <w:r>
        <w:rPr>
          <w:rFonts w:cs="Times New Roman" w:ascii="Times New Roman" w:hAnsi="Times New Roman"/>
          <w:sz w:val="22"/>
          <w:szCs w:val="22"/>
        </w:rPr>
        <w:t>*) of National Primary and Secondary Ambient Air Quality Standards, USEPA NAAQS.</w:t>
      </w:r>
    </w:p>
    <w:p>
      <w:pPr>
        <w:pStyle w:val="Estilo1"/>
        <w:rPr>
          <w:rFonts w:ascii="Times New Roman" w:hAnsi="Times New Roman" w:cs="Times New Roman"/>
          <w:sz w:val="22"/>
          <w:szCs w:val="22"/>
        </w:rPr>
      </w:pPr>
      <w:r>
        <w:rPr>
          <w:rFonts w:cs="Times New Roman" w:ascii="Times New Roman" w:hAnsi="Times New Roman"/>
          <w:sz w:val="22"/>
          <w:szCs w:val="22"/>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Los instrumentos utilizados en el método de sensores electroquímicos (no métodos equivalente o de referencia) deberán ser calibrados cada tres meses por medio de uso de gases certifica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Método equivalente de la EP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Nota: Resultados expresados a condiciones estándar (298.15 K y 101.325 kPa) y corregidos al 7% de oxígeno sec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6º. Las empresas cementeras que utilicen sus hornos de producción de clinker, para la disposición final de llantas usadas y nuevas con desviación de calidad, no podrán emitir al aire dioxinas y furanos y PCBs coplanares (no-orto y mono-orto) de tipo dioxinas en concentraciones superiores a las establecidas en la tabla número 2 de la presente resolución, y de acuerdo con el siguiente procedimient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 No podrán descargar al aire dioxinas y furanos y PCBs coplanares (No-Orto, Mono-Orto) de tipo dioxinas en concentraciones promedio formadas en un rango de tiempo de 6-8 horas del muestreo superiores a 0.2 ng Equivalente toxicológico/m3, expresadas como la suma tot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b) A cada concentración de dioxina o furano y PCBs coplanar (No-Orto y Mono-Orto) de tipo dioxina determinado en el gas efluente, se le multiplica por el factor de equivalencia dado en la Tabla 2 como factor de riesg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 Cada uno de los valores modificados por el factor de equivalencia se suma y este representa la concentración neta de emisión por muestr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 Este resultado se compara con el establecido en la norma para dioxinas y furanos y PCBs coplanares (No-Orto y Mono-Orto) de tipo dioxinas (0.2 ng Equivalente toxicológico/m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Tabla número 2</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oxinas y furanos y PCBs coplanares (No-Orto y Mono-Orto) de tipo Dioxin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Dioxinas y furanos                                                                                Who-factor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r>
        <w:rPr>
          <w:rFonts w:cs="Times New Roman" w:ascii="Times New Roman" w:hAnsi="Times New Roman"/>
          <w:sz w:val="22"/>
          <w:szCs w:val="22"/>
          <w:lang w:val="es-ES"/>
        </w:rPr>
        <w:t>de equivalencia</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Grupo 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2, 3, 7, 8  Tetraclorodibenzodioxina (TCDD)                                                  1.0</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1, 2, 3, 7, 8 Pentaclorodibenzodioxina (PeCDD)                                             1.0</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2, 3, 7, 8  Tetraclorodibenzofurano (TCDF)                                                    0.1</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2, 3, 4, 7, 8 Pentaclorodibenzofurano (PeCDF)                                              0.5</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GRUPO 2</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1, 2, 3, 4, 7, 8 Hexaclorodibenzodioxina (HxCDD)                                          0.1</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1, 2, 3, 7, 8, 9 Hexaclorodibenzodioxina (HxCDD)                                          0.1</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1, 2, 3, 6, 7, 8 Hexaclorodibenzodioxina (HxCDD)                                          0.1</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1, 2, 3, 7/4, 8 Pentaclorodibenzofurano (PeCDF)                                         0.05</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1, 2, 3, 4, 7, 8/9 Hexaclorodibenzofurano (HxCDF)                                        0.1</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1, 2, 3, 7, 8, 9 Hexaclorodibenzofurano (HxCDF)                                           0.1</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1, 2, 3, 6, 7, 8 Hexaclorodibenzofurano (HxCDF)                                           0.1</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2, 3, 4, 6, 7, 8 Hexaclorodibenzofurano (HxCDF)                                           0.1</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GRUPO 3</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1, 2, 3, 4, 6, 7, 8 Heptaclorodibenzodioxina (HpCDD)                                 0.01</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1, 2, 3, 4, 6, 7, 8, 9 Octaclorodibenzodioxina (OCDD)                              0.0001</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1, 2, 3, 4, 6, 7, 8 Heptaclorodibenzofurano (HpCDF)                                   0.01</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1, 2, 3, 4, 7, 8, 9 Heptaclorodibenzofurano (HpCDF)                                   0.01</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1, 2, 3, 4, 6, 7, 8, 9 Octaclorodibenzofurano (OCDF)                               0.0001</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Estilo1"/>
        <w:rPr>
          <w:rFonts w:ascii="Times New Roman" w:hAnsi="Times New Roman" w:cs="Times New Roman"/>
          <w:sz w:val="22"/>
          <w:szCs w:val="22"/>
          <w:lang w:val="it-IT"/>
        </w:rPr>
      </w:pPr>
      <w:r>
        <w:rPr>
          <w:rFonts w:cs="Times New Roman" w:ascii="Times New Roman" w:hAnsi="Times New Roman"/>
          <w:sz w:val="22"/>
          <w:szCs w:val="22"/>
          <w:lang w:val="it-IT"/>
        </w:rPr>
        <w:t xml:space="preserve">Who-Congéneres de PCB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NO-ORTO PCB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CB 77                                                                                                           0.0005</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CB 81                                                                                                           0.000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CB 126                                                                                                               0.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CB 169                                                                                                             0.0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xml:space="preserve">Who-Congéneres de PCB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Mono-Orto PCBs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CB 105                                                                                                         0.000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CB 114                                                                                                         0.0005</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CB 118                                                                                                         0.000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CB 123                                                                                                         0.000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CB 156                                                                                                         0.0005</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CB 157                                                                                                         0.0005</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CB 167                                                                                                       0.0000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CB 189                                                                                                         0.0001</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Nota: Resultados expresados a condiciones estándar (298.15 K y 101.325 kPa) y corregidos al 7% de oxígeno sec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7º. Para efectos de obtener la modificación del permiso de emisión atmosférica, las empresas cementeras objeto de la presente resolución, deberán realizar una prueba inicial bajo la supervisión del Ministerio de Ambiente, Vivienda y Desarrollo Territorial o la autoridad ambiental que para el efecto delegue este Ministerio, teniendo en cuenta los requisitos, condiciones y límites máximos permisibles de emisión ordenados en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8º. Las empresas cementeras objeto del presente acto administrativo, que obtengan la modificación del permiso de emisión atmosférica, deberán presentar un monitoreo anual de los parámetros señalados en el artículo 5º y 6º de la presente resolución, correspondiente a un proceso de eliminación, realizado en ese mismo añ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9º. Tanto el proveedor de llantas usadas y nuevas con la desviación de calidad como la empresa cementera que los elimina, estarán obligados a llevar un registro que deberá contener como mínimo la siguiente informa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 Proveedor de las llantas;</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b) Volumen a elimina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 Informe sobre los resultados de emis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os registros de los que trata el presente artículo, deben tenerse a disposición de las autoridades ambientales para la verificación respectiva, cuando estas así lo requiera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10. Operativos de verificación. En ejercicio de la función de vigilancia y control, la autoridad ambiental competente realizará operativos de verificación de emisiones a las fuentes de que trata la presente resolución.</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rtículo 11. Vigencia. La presente resolución rige a partir de la fecha de su publicación en el Diario Ofici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Publíquese y cúmplase.</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ada en Bogotá, D. C., a 19 de diciembre de 2003.</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La Ministra de Ambiente, Vivienda y Desarrollo Territori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spacing w:before="230" w:after="230"/>
        <w:rPr>
          <w:rFonts w:ascii="Times New Roman" w:hAnsi="Times New Roman" w:cs="Times New Roman"/>
          <w:sz w:val="22"/>
          <w:szCs w:val="22"/>
        </w:rPr>
      </w:pPr>
      <w:r>
        <w:rPr>
          <w:rFonts w:cs="Times New Roman" w:ascii="Times New Roman" w:hAnsi="Times New Roman"/>
          <w:sz w:val="22"/>
          <w:szCs w:val="22"/>
        </w:rPr>
        <w:t>Sandra Suárez Pér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1:00Z</dcterms:created>
  <dc:creator>SanchezRoman, Eloy (CONSLEGB)</dc:creator>
  <dc:description/>
  <dc:language>en-US</dc:language>
  <cp:lastModifiedBy>BLANCA CLAVIJO</cp:lastModifiedBy>
  <dcterms:modified xsi:type="dcterms:W3CDTF">2010-06-03T13:51:00Z</dcterms:modified>
  <cp:revision>2</cp:revision>
  <dc:subject/>
  <dc:title>RESOLUCION 1488 DE 2003</dc:title>
</cp:coreProperties>
</file>