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DECRETO 3600 DE 2007</w:t>
      </w:r>
    </w:p>
    <w:p>
      <w:pPr>
        <w:pStyle w:val="Estilo1"/>
        <w:rPr/>
      </w:pPr>
      <w:r>
        <w:rPr/>
        <w:t>(septiembre 20)</w:t>
      </w:r>
    </w:p>
    <w:p>
      <w:pPr>
        <w:pStyle w:val="Estilo1"/>
        <w:rPr/>
      </w:pPr>
      <w:r>
        <w:rPr/>
        <w:t>Diario Oficial No. 46.757 de 20 de septiembre de 2007</w:t>
      </w:r>
    </w:p>
    <w:p>
      <w:pPr>
        <w:pStyle w:val="Estilo1"/>
        <w:rPr/>
      </w:pPr>
      <w:r>
        <w:rPr/>
        <w:t>Ministerio de Ambiente, Vivienda y Desarrollo Territorial</w:t>
      </w:r>
    </w:p>
    <w:p>
      <w:pPr>
        <w:pStyle w:val="Estilo1"/>
        <w:rPr>
          <w:i/>
          <w:i/>
          <w:iCs/>
        </w:rPr>
      </w:pPr>
      <w:r>
        <w:rPr>
          <w:i/>
          <w:iCs/>
        </w:rPr>
        <w:t>Por el cual se reglamentan las disposiciones de las Leyes 99 de 1993 y 388 de 1997 relativas a las determinantes de ordenamiento del suelo rural y al desarrollo de actuaciones urbanísticas de parcelación y edificación en este tipo de sueloy se adoptan otras disposiciones.</w:t>
      </w:r>
    </w:p>
    <w:p>
      <w:pPr>
        <w:pStyle w:val="Estilo1"/>
        <w:rPr/>
      </w:pPr>
      <w:r>
        <w:rPr/>
        <w:t> </w:t>
      </w:r>
    </w:p>
    <w:p>
      <w:pPr>
        <w:pStyle w:val="Estilo1"/>
        <w:ind w:left="230" w:right="230" w:firstLine="274"/>
        <w:rPr/>
      </w:pPr>
      <w:r>
        <w:rPr/>
        <w:t>El Presidente de la República de Colombia,</w:t>
      </w:r>
    </w:p>
    <w:p>
      <w:pPr>
        <w:pStyle w:val="Estilo1"/>
        <w:ind w:left="230" w:right="230" w:firstLine="274"/>
        <w:rPr/>
      </w:pPr>
      <w:r>
        <w:rPr/>
        <w:t> </w:t>
      </w:r>
    </w:p>
    <w:p>
      <w:pPr>
        <w:pStyle w:val="Estilo1"/>
        <w:ind w:left="230" w:right="230" w:firstLine="274"/>
        <w:rPr/>
      </w:pPr>
      <w:r>
        <w:rPr/>
        <w:t>en ejercicio de sus facultades constitucionales y legales, en especial las que le confiere el numeral 11 del artículo 189 de la Constitución Política y en desarrollo de las Leyes 99 de 1993, 142 de 1994 y 388 de 1997,</w:t>
      </w:r>
    </w:p>
    <w:p>
      <w:pPr>
        <w:pStyle w:val="Estilo1"/>
        <w:rPr/>
      </w:pPr>
      <w:r>
        <w:rPr/>
        <w:t> </w:t>
      </w:r>
    </w:p>
    <w:p>
      <w:pPr>
        <w:pStyle w:val="Estilo1"/>
        <w:rPr/>
      </w:pPr>
      <w:r>
        <w:rPr/>
        <w:t>DECRETA:</w:t>
      </w:r>
    </w:p>
    <w:p>
      <w:pPr>
        <w:pStyle w:val="Estilo1"/>
        <w:rPr/>
      </w:pPr>
      <w:r>
        <w:rPr/>
        <w:t> </w:t>
      </w:r>
    </w:p>
    <w:p>
      <w:pPr>
        <w:pStyle w:val="Estilo1"/>
        <w:rPr/>
      </w:pPr>
      <w:r>
        <w:rPr/>
        <w:t>CAPITULO I</w:t>
      </w:r>
    </w:p>
    <w:p>
      <w:pPr>
        <w:pStyle w:val="Estilo1"/>
        <w:rPr>
          <w:b/>
          <w:b/>
          <w:bCs/>
        </w:rPr>
      </w:pPr>
      <w:r>
        <w:rPr>
          <w:b/>
          <w:bCs/>
        </w:rPr>
        <w:t>Disposiciones generales</w:t>
      </w:r>
    </w:p>
    <w:p>
      <w:pPr>
        <w:pStyle w:val="Estilo1"/>
        <w:ind w:left="230" w:right="230" w:firstLine="274"/>
        <w:rPr/>
      </w:pPr>
      <w:r>
        <w:rPr/>
        <w:t xml:space="preserve">Artículo 1°. </w:t>
      </w:r>
      <w:r>
        <w:rPr>
          <w:i/>
          <w:iCs/>
        </w:rPr>
        <w:t>Definiciones</w:t>
      </w:r>
      <w:r>
        <w:rPr/>
        <w:t>. Para efectos de lo dispuesto en el presente decreto, se adoptan las siguientes definiciones:</w:t>
      </w:r>
    </w:p>
    <w:p>
      <w:pPr>
        <w:pStyle w:val="Estilo1"/>
        <w:ind w:left="230" w:right="230" w:firstLine="274"/>
        <w:rPr/>
      </w:pPr>
      <w:r>
        <w:rPr/>
        <w:t xml:space="preserve">1. </w:t>
      </w:r>
      <w:r>
        <w:rPr>
          <w:b/>
          <w:bCs/>
        </w:rPr>
        <w:t xml:space="preserve">Estructura Ecológica Principal. </w:t>
      </w:r>
      <w:r>
        <w:rPr/>
        <w:t>Conjunto de elementos bióticos y abióticos que dan sustento a los procesos ecológicos esenciales del territorio, cuya finalidad principal es la preservación, conservación, restauración, uso y manejo sostenible de los recursos naturales renovables, los cuales brindan la capacidad de soporte para el desarrollo socioeconómico de las poblaciones.</w:t>
      </w:r>
    </w:p>
    <w:p>
      <w:pPr>
        <w:pStyle w:val="Estilo1"/>
        <w:ind w:left="230" w:right="230" w:firstLine="274"/>
        <w:rPr/>
      </w:pPr>
      <w:r>
        <w:rPr/>
        <w:t xml:space="preserve">2. </w:t>
      </w:r>
      <w:r>
        <w:rPr>
          <w:b/>
          <w:bCs/>
        </w:rPr>
        <w:t>Parque, Agrupación o Conjunto Industrial</w:t>
      </w:r>
      <w:r>
        <w:rPr/>
        <w:t>. Conjunto de industrias afines o complementarias con condiciones comunes de ubicación, infraestructura, equipamiento y servicios, que cuenta con un sistema de zonificación interna de los usos permitidos en el predio o predios en que se localizan y que están sometidos al régimen de propiedad horizontal.</w:t>
      </w:r>
    </w:p>
    <w:p>
      <w:pPr>
        <w:pStyle w:val="Estilo1"/>
        <w:ind w:left="230" w:right="230" w:firstLine="274"/>
        <w:rPr/>
      </w:pPr>
      <w:r>
        <w:rPr/>
        <w:t xml:space="preserve">3. </w:t>
      </w:r>
      <w:r>
        <w:rPr>
          <w:b/>
          <w:bCs/>
        </w:rPr>
        <w:t xml:space="preserve">Umbral Máximo de Suburbanización. </w:t>
      </w:r>
      <w:r>
        <w:rPr/>
        <w:t>Porcentaje máximo de suelo que puede ser clasificado como rural suburbano en un municipio o distrito.</w:t>
      </w:r>
    </w:p>
    <w:p>
      <w:pPr>
        <w:pStyle w:val="Estilo1"/>
        <w:ind w:left="230" w:right="230" w:firstLine="274"/>
        <w:rPr/>
      </w:pPr>
      <w:r>
        <w:rPr/>
        <w:t xml:space="preserve">4. </w:t>
      </w:r>
      <w:r>
        <w:rPr>
          <w:b/>
          <w:bCs/>
        </w:rPr>
        <w:t xml:space="preserve">Unidad Mínima de Actuación. </w:t>
      </w:r>
      <w:r>
        <w:rPr/>
        <w:t>Superficie mínima de terreno definida en el componente rural del plan de ordenamiento territorial que puede incluir una o varias unidades prediales para la ejecución de actuaciones urbanísticas de parcelación y edificación de inmuebles, de conformidad con los usos permitidos en el suelo rural suburbano.</w:t>
      </w:r>
    </w:p>
    <w:p>
      <w:pPr>
        <w:pStyle w:val="Estilo1"/>
        <w:ind w:left="230" w:right="230" w:firstLine="274"/>
        <w:rPr/>
      </w:pPr>
      <w:r>
        <w:rPr/>
        <w:t xml:space="preserve">5. </w:t>
      </w:r>
      <w:r>
        <w:rPr>
          <w:b/>
          <w:bCs/>
        </w:rPr>
        <w:t xml:space="preserve">Unidad de Planificación Rural. </w:t>
      </w:r>
      <w:r>
        <w:rPr/>
        <w:t>Instrumento de planificación de escala intermedia que desarrolla y complementa el plan de ordenamiento territorial para el suelo rural.</w:t>
      </w:r>
    </w:p>
    <w:p>
      <w:pPr>
        <w:pStyle w:val="Estilo1"/>
        <w:ind w:left="230" w:right="230" w:firstLine="274"/>
        <w:rPr/>
      </w:pPr>
      <w:r>
        <w:rPr/>
        <w:t xml:space="preserve">6. </w:t>
      </w:r>
      <w:r>
        <w:rPr>
          <w:b/>
          <w:bCs/>
        </w:rPr>
        <w:t xml:space="preserve">Uso Principal. </w:t>
      </w:r>
      <w:r>
        <w:rPr/>
        <w:t>Uso deseable que coincide con la función específica de la zona y que ofrece las mayores ventajas para el desarrollo sostenible.</w:t>
      </w:r>
    </w:p>
    <w:p>
      <w:pPr>
        <w:pStyle w:val="Estilo1"/>
        <w:ind w:left="230" w:right="230" w:firstLine="274"/>
        <w:rPr/>
      </w:pPr>
      <w:r>
        <w:rPr/>
        <w:t xml:space="preserve">7. </w:t>
      </w:r>
      <w:r>
        <w:rPr>
          <w:b/>
          <w:bCs/>
        </w:rPr>
        <w:t xml:space="preserve">Uso Compatible o Complementario. </w:t>
      </w:r>
      <w:r>
        <w:rPr/>
        <w:t>Uso que no se opone al principal y concuerda con la potencialidad, productividad y protección del suelo y demás recursos naturales conexos.</w:t>
      </w:r>
    </w:p>
    <w:p>
      <w:pPr>
        <w:pStyle w:val="Estilo1"/>
        <w:ind w:left="230" w:right="230" w:firstLine="274"/>
        <w:rPr/>
      </w:pPr>
      <w:r>
        <w:rPr/>
        <w:t xml:space="preserve">8. </w:t>
      </w:r>
      <w:r>
        <w:rPr>
          <w:b/>
          <w:bCs/>
        </w:rPr>
        <w:t xml:space="preserve">Uso Condicionado o Restringido. </w:t>
      </w:r>
      <w:r>
        <w:rPr/>
        <w:t>Uso que presenta algún grado de incompatibilidad urbanística y/o ambiental que se puede controlar de acuerdo con las condiciones que impongan las normas urbanísticas y ambientales correspondientes.</w:t>
      </w:r>
    </w:p>
    <w:p>
      <w:pPr>
        <w:pStyle w:val="Estilo1"/>
        <w:ind w:left="230" w:right="230" w:firstLine="274"/>
        <w:rPr/>
      </w:pPr>
      <w:r>
        <w:rPr/>
        <w:t xml:space="preserve">9. </w:t>
      </w:r>
      <w:r>
        <w:rPr>
          <w:b/>
          <w:bCs/>
        </w:rPr>
        <w:t xml:space="preserve">Uso Prohibido. </w:t>
      </w:r>
      <w:r>
        <w:rPr/>
        <w:t>Uso incompatible con el uso principal de una zona, con los objetivos de conservación ambiental y de planificación ambiental y territorial, y por consiguiente implica graves riesgos de tipo ecológico y/o social.</w:t>
      </w:r>
    </w:p>
    <w:p>
      <w:pPr>
        <w:pStyle w:val="Estilo1"/>
        <w:ind w:left="230" w:right="230" w:firstLine="274"/>
        <w:rPr/>
      </w:pPr>
      <w:r>
        <w:rPr/>
        <w:t xml:space="preserve">10. </w:t>
      </w:r>
      <w:r>
        <w:rPr>
          <w:b/>
          <w:bCs/>
        </w:rPr>
        <w:t xml:space="preserve">Vías Arteriales o de Primer Orden. </w:t>
      </w:r>
      <w:r>
        <w:rPr/>
        <w:t>Vías constituidas por las troncales, transversales y accesos a capitales de departamento que cumplen con la función básica de integrar las principales zonas de producción y consumo del país y de este con los demás países.</w:t>
      </w:r>
    </w:p>
    <w:p>
      <w:pPr>
        <w:pStyle w:val="Estilo1"/>
        <w:ind w:left="230" w:right="230" w:firstLine="274"/>
        <w:rPr/>
      </w:pPr>
      <w:r>
        <w:rPr/>
        <w:t xml:space="preserve">11. </w:t>
      </w:r>
      <w:r>
        <w:rPr>
          <w:b/>
          <w:bCs/>
        </w:rPr>
        <w:t xml:space="preserve">Vías Intermunicipales o de Segundo Orden. </w:t>
      </w:r>
      <w:r>
        <w:rPr/>
        <w:t>Vías que unen las cabeceras municipales entre sí y/o que provienen de una cabecera municipal y conectan con una vía arterial o de primer orden.</w:t>
      </w:r>
    </w:p>
    <w:p>
      <w:pPr>
        <w:pStyle w:val="Estilo1"/>
        <w:ind w:left="230" w:right="230" w:firstLine="274"/>
        <w:rPr/>
      </w:pPr>
      <w:r>
        <w:rPr/>
        <w:t xml:space="preserve">12. </w:t>
      </w:r>
      <w:r>
        <w:rPr>
          <w:b/>
          <w:bCs/>
        </w:rPr>
        <w:t xml:space="preserve">Vías Veredales o de Tercer Orden. </w:t>
      </w:r>
      <w:r>
        <w:rPr/>
        <w:t>Vías de acceso que unen las cabeceras municipales con sus veredas o que unen veredas entre sí.</w:t>
      </w:r>
    </w:p>
    <w:p>
      <w:pPr>
        <w:pStyle w:val="Estilo1"/>
        <w:rPr/>
      </w:pPr>
      <w:r>
        <w:rPr/>
        <w:t>CAPITULO II</w:t>
      </w:r>
    </w:p>
    <w:p>
      <w:pPr>
        <w:pStyle w:val="Estilo1"/>
        <w:rPr>
          <w:b/>
          <w:b/>
          <w:bCs/>
        </w:rPr>
      </w:pPr>
      <w:r>
        <w:rPr>
          <w:b/>
          <w:bCs/>
        </w:rPr>
        <w:t>Ordenamiento del suelo rural</w:t>
      </w:r>
    </w:p>
    <w:p>
      <w:pPr>
        <w:pStyle w:val="Estilo1"/>
        <w:ind w:left="230" w:right="230" w:firstLine="274"/>
        <w:rPr/>
      </w:pPr>
      <w:r>
        <w:rPr/>
        <w:t xml:space="preserve">Artículo 2°. </w:t>
      </w:r>
      <w:r>
        <w:rPr>
          <w:i/>
          <w:iCs/>
        </w:rPr>
        <w:t>Determinantes</w:t>
      </w:r>
      <w:r>
        <w:rPr/>
        <w:t>. Con el fin de garantizar el desarrollo sostenible del suelo rural, en los procesos de formulación, revisión y/o modificación de los planes de ordenamiento territorial, los municipios y distritos deberán dar cumplimiento a las determinantes que se desarrollan en el presente decreto, las cuales constituyen normas de superior jerarquía en los términos del artículo 10 de la Ley 388 de 1997.</w:t>
      </w:r>
    </w:p>
    <w:p>
      <w:pPr>
        <w:pStyle w:val="Estilo1"/>
        <w:ind w:left="230" w:right="230" w:firstLine="274"/>
        <w:rPr/>
      </w:pPr>
      <w:r>
        <w:rPr/>
        <w:t>Parágrafo. Cuando el presente decreto se refiera a planes de ordenamiento territorial se entenderá que comprende todos los tipos de planes previstos en el artículo 9° de la Ley 388 de 1997.</w:t>
      </w:r>
    </w:p>
    <w:p>
      <w:pPr>
        <w:pStyle w:val="Estilo1"/>
        <w:ind w:left="230" w:right="230" w:firstLine="274"/>
        <w:rPr/>
      </w:pPr>
      <w:r>
        <w:rPr/>
        <w:t xml:space="preserve">Artículo 3°. </w:t>
      </w:r>
      <w:r>
        <w:rPr>
          <w:i/>
          <w:iCs/>
        </w:rPr>
        <w:t xml:space="preserve">Categorías del suelo rural. </w:t>
      </w:r>
      <w:r>
        <w:rPr/>
        <w:t>Para efectos de lo dispuesto en los artículos 14, 16.3 y 17 de la Ley 388 de 1997, en el componente rural del plan de ordenamiento y en su cartografía se deberán determinar y delimitar cada una de las categorías de protección y de desarrollo restringido a que se refieren los artículos siguientes, con la definición de los lineamientos de ordenamiento y la asignación de usos principales, compatibles, condicionados y prohibidos correspondientes.</w:t>
      </w:r>
    </w:p>
    <w:p>
      <w:pPr>
        <w:pStyle w:val="Estilo1"/>
        <w:ind w:left="230" w:right="230" w:firstLine="274"/>
        <w:rPr/>
      </w:pPr>
      <w:r>
        <w:rPr/>
        <w:t xml:space="preserve">Artículo 4°. </w:t>
      </w:r>
      <w:r>
        <w:rPr>
          <w:i/>
          <w:iCs/>
        </w:rPr>
        <w:t xml:space="preserve">Categorías de protección en suelo rural. </w:t>
      </w:r>
      <w:r>
        <w:rPr/>
        <w:t>Las categorías del suelo rural que se determinan en este artículo constituyen suelo de protección en los términos del artículo 35 de la Ley 388 de 1997 y son normas urbanísticas de carácter estructural de conformidad con lo establecido 15 de la misma ley:</w:t>
      </w:r>
    </w:p>
    <w:p>
      <w:pPr>
        <w:pStyle w:val="Estilo1"/>
        <w:ind w:left="230" w:right="230" w:firstLine="274"/>
        <w:rPr/>
      </w:pPr>
      <w:r>
        <w:rPr/>
        <w:t xml:space="preserve">1. </w:t>
      </w:r>
      <w:r>
        <w:rPr>
          <w:b/>
          <w:bCs/>
        </w:rPr>
        <w:t xml:space="preserve">Areas de conservación y protección ambiental. </w:t>
      </w:r>
      <w:r>
        <w:rPr/>
        <w:t>Incluye las áreas que deben ser objeto de especial protección ambiental de acuerdo con la legislación vigente y las que hacen parte de la estructura ecológica principal, para lo cual en el componente rural del plan de ordenamiento se deben señalar las medidas para garantizar su conservación y protección. Dentro de esta categoría, se incluyen las establecidas por la legislación vigente, tales como:</w:t>
      </w:r>
    </w:p>
    <w:p>
      <w:pPr>
        <w:pStyle w:val="Estilo1"/>
        <w:ind w:left="230" w:right="230" w:firstLine="274"/>
        <w:rPr/>
      </w:pPr>
      <w:r>
        <w:rPr/>
        <w:t>1.1. Las áreas del sistema nacional de áreas protegidas.</w:t>
      </w:r>
    </w:p>
    <w:p>
      <w:pPr>
        <w:pStyle w:val="Estilo1"/>
        <w:ind w:left="230" w:right="230" w:firstLine="274"/>
        <w:rPr/>
      </w:pPr>
      <w:r>
        <w:rPr/>
        <w:t>1.2. Las áreas de reserva forestal.</w:t>
      </w:r>
    </w:p>
    <w:p>
      <w:pPr>
        <w:pStyle w:val="Estilo1"/>
        <w:ind w:left="230" w:right="230" w:firstLine="274"/>
        <w:rPr/>
      </w:pPr>
      <w:r>
        <w:rPr/>
        <w:t>1.3. Las áreas de manejo especial.</w:t>
      </w:r>
    </w:p>
    <w:p>
      <w:pPr>
        <w:pStyle w:val="Estilo1"/>
        <w:ind w:left="230" w:right="230" w:firstLine="274"/>
        <w:rPr/>
      </w:pPr>
      <w:r>
        <w:rPr/>
        <w:t>1.4. Las áreas de especial importancia ecosistémica, tales como páramos y subpáramos, nacimientos de agua, zonas de recarga de acuíferos, rondas hidráulicas de los cuerpos de agua, humedales, pantanos, lagos, lagunas, ciénagas, manglares y reservas de flora y fauna.</w:t>
      </w:r>
    </w:p>
    <w:p>
      <w:pPr>
        <w:pStyle w:val="Estilo1"/>
        <w:ind w:left="230" w:right="230" w:firstLine="274"/>
        <w:rPr/>
      </w:pPr>
      <w:r>
        <w:rPr/>
        <w:t xml:space="preserve">2. </w:t>
      </w:r>
      <w:r>
        <w:rPr>
          <w:b/>
          <w:bCs/>
        </w:rPr>
        <w:t xml:space="preserve">Areas para la producción agrícola y ganadera y de explotación de recursos naturales. </w:t>
      </w:r>
      <w:r>
        <w:rPr/>
        <w:t>Incluye los terrenos que deban ser mantenidos y preservados por su destinación a usos agrícolas, ganaderos, forestales o de explotación de recursos naturales. De conformidad con lo dispuesto en el parágrafo del artículo 3° del Decreto 097 de 2006, en estos terrenos no podrán autorizarse actuaciones urbanísticas de subdivisión, parcelación o edificación de inmuebles que impliquen la alteración o transformación de su uso actual. Dentro de esta categoría se incluirán, entre otros, y de conformidad con lo previsto en el artículo 54 del Decreto-ley 1333 de 1986, los suelos que según la clasificación del Instituto Geográfico Agustín Codazzi, IGAC, pertenezcan a las clases I, II y III, ni aquellos correspondientes a otras clases agrológicas, que sean necesarias para la conservación de los recursos de aguas, control de procesos erosivos y zonas de protección forestal.</w:t>
      </w:r>
    </w:p>
    <w:p>
      <w:pPr>
        <w:pStyle w:val="Estilo1"/>
        <w:ind w:left="230" w:right="230" w:firstLine="274"/>
        <w:rPr/>
      </w:pPr>
      <w:r>
        <w:rPr/>
        <w:t xml:space="preserve">3. </w:t>
      </w:r>
      <w:r>
        <w:rPr>
          <w:b/>
          <w:bCs/>
        </w:rPr>
        <w:t xml:space="preserve">Areas e inmuebles considerados como patrimonio cultural. </w:t>
      </w:r>
      <w:r>
        <w:rPr/>
        <w:t>Incluye, entre otros, los sitios históricos y arqueológicos y las construcciones o restos de ellas que hayan sido declarados como bienes de interés cultural en los términos de la Ley 397 de 1997 y las normas que la adicionen, modifiquen o sustituyan.</w:t>
      </w:r>
    </w:p>
    <w:p>
      <w:pPr>
        <w:pStyle w:val="Estilo1"/>
        <w:ind w:left="230" w:right="230" w:firstLine="274"/>
        <w:rPr/>
      </w:pPr>
      <w:r>
        <w:rPr/>
        <w:t xml:space="preserve">4. </w:t>
      </w:r>
      <w:r>
        <w:rPr>
          <w:b/>
          <w:bCs/>
        </w:rPr>
        <w:t xml:space="preserve">Areas del sistema de servicios públicos domiciliarios. </w:t>
      </w:r>
      <w:r>
        <w:rPr/>
        <w:t>Dentro de esta categoría se localizarán las zonas de utilidad pública para la ubicación de infraestructuras primarias para la provisión de servicios públicos domiciliarios, con la definición de las directrices de ordenamiento para sus áreas de influencia.</w:t>
      </w:r>
    </w:p>
    <w:p>
      <w:pPr>
        <w:pStyle w:val="Estilo1"/>
        <w:ind w:left="230" w:right="230" w:firstLine="274"/>
        <w:rPr/>
      </w:pPr>
      <w:r>
        <w:rPr/>
        <w:t>Deberán señalarse las áreas para la realización de actividades referidas al manejo, tratamiento y/o disposición final de residuos sólidos o líquidos, tales como rellenos sanitarios, estaciones de transferencia, plantas incineradoras de residuos, plantas de tratamiento de aguas residuales, y/o estaciones de bombeo necesarias para resolver los requerimientos propios de uno o varios municipios y que se definan de conformidad con la normativa vigente.</w:t>
      </w:r>
    </w:p>
    <w:p>
      <w:pPr>
        <w:pStyle w:val="Estilo1"/>
        <w:ind w:left="230" w:right="230" w:firstLine="274"/>
        <w:rPr/>
      </w:pPr>
      <w:r>
        <w:rPr/>
        <w:t xml:space="preserve">5. </w:t>
      </w:r>
      <w:r>
        <w:rPr>
          <w:i/>
          <w:iCs/>
        </w:rPr>
        <w:t xml:space="preserve">Areas de amenaza y riesgo. </w:t>
      </w:r>
      <w:r>
        <w:rPr/>
        <w:t>Incluye las zonas que presentan alto riesgo para la localización de asentamientos humanos por amenazas o riesgos naturales o por condiciones de insalubridad.</w:t>
      </w:r>
    </w:p>
    <w:p>
      <w:pPr>
        <w:pStyle w:val="Estilo1"/>
        <w:ind w:left="230" w:right="230" w:firstLine="274"/>
        <w:rPr/>
      </w:pPr>
      <w:r>
        <w:rPr/>
        <w:t xml:space="preserve">Artículo 5°. </w:t>
      </w:r>
      <w:r>
        <w:rPr>
          <w:i/>
          <w:iCs/>
        </w:rPr>
        <w:t xml:space="preserve">Categorías de desarrollo restringido en suelo rural. </w:t>
      </w:r>
      <w:r>
        <w:rPr/>
        <w:t>Dentro de estas categorías se podrán incluir los suelos rurales que no hagan parte de alguna de las categorías de protección de que trata el artículo anterior, cuando reúnan condiciones para el desarrollo de núcleos de población rural, para la localización de actividades económicas y para la dotación de equipamientos comunitarios. Dentro de esta categoría, en el componente rural del plan de ordenamiento territorial se podrá incluir la delimitación de las siguientes áreas:</w:t>
      </w:r>
    </w:p>
    <w:p>
      <w:pPr>
        <w:pStyle w:val="Estilo1"/>
        <w:ind w:left="230" w:right="230" w:firstLine="274"/>
        <w:rPr/>
      </w:pPr>
      <w:r>
        <w:rPr/>
        <w:t>1. Los suelos suburbanos con la definición de la unidad mínima de actuación y el señalamiento de los índices máximos de ocupación y construcción, los tratamientos y usos principales, compatibles, condicionados y prohibidos. La delimitación de los suelos suburbanos constituye norma urbanística de carácter estructural de conformidad con lo establecido 15 de la Ley 388 de 1997 y se regirá por lo previsto en el Capítulo III del presente decreto.</w:t>
      </w:r>
    </w:p>
    <w:p>
      <w:pPr>
        <w:pStyle w:val="Estilo1"/>
        <w:ind w:left="230" w:right="230" w:firstLine="274"/>
        <w:rPr/>
      </w:pPr>
      <w:r>
        <w:rPr/>
        <w:t>2. Los centros poblados rurales con la adopción de las previsiones necesarias para orientar la ocupación de sus suelos y la adecuada dotación de infraestructura de servicios básicos y de equipamiento comunitario, de conformidad con lo previsto en el Capítulo IV del presente decreto.</w:t>
      </w:r>
    </w:p>
    <w:p>
      <w:pPr>
        <w:pStyle w:val="Estilo1"/>
        <w:ind w:left="230" w:right="230" w:firstLine="274"/>
        <w:rPr/>
      </w:pPr>
      <w:r>
        <w:rPr/>
        <w:t>3. La identificación y delimitación de las áreas destinadas a vivienda campestre, con la definición de las normas urbanísticas de parcelación, de conformidad con las disposiciones que al efecto se señalan en el Decreto 097 de 2006 o las normas que lo adicionen, modifiquen o sustituyan.</w:t>
      </w:r>
    </w:p>
    <w:p>
      <w:pPr>
        <w:pStyle w:val="Estilo1"/>
        <w:ind w:left="230" w:right="230" w:firstLine="274"/>
        <w:rPr/>
      </w:pPr>
      <w:r>
        <w:rPr/>
        <w:t>4. La localización prevista para los equipamientos de salud, educación, bienestar social, cultural y deporte.</w:t>
      </w:r>
    </w:p>
    <w:p>
      <w:pPr>
        <w:pStyle w:val="Estilo1"/>
        <w:ind w:left="230" w:right="230" w:firstLine="274"/>
        <w:rPr/>
      </w:pPr>
      <w:r>
        <w:rPr/>
        <w:t xml:space="preserve">Artículo 6°. </w:t>
      </w:r>
      <w:r>
        <w:rPr>
          <w:i/>
          <w:iCs/>
        </w:rPr>
        <w:t xml:space="preserve">Planeamiento intermedio del suelo rural. </w:t>
      </w:r>
      <w:r>
        <w:rPr/>
        <w:t>Para desarrollar y precisar las condiciones de ordenamiento de áreas específicas del suelo rural a escala intermedia, el plan de ordenamiento territorial podrá delimitar para la totalidad del suelo rural las unidades de planificación rural teniendo en cuenta, por lo menos, los siguientes aspectos:</w:t>
      </w:r>
    </w:p>
    <w:p>
      <w:pPr>
        <w:pStyle w:val="Estilo1"/>
        <w:ind w:left="230" w:right="230" w:firstLine="274"/>
        <w:rPr/>
      </w:pPr>
      <w:r>
        <w:rPr/>
        <w:t>1. La división veredal.</w:t>
      </w:r>
    </w:p>
    <w:p>
      <w:pPr>
        <w:pStyle w:val="Estilo1"/>
        <w:ind w:left="230" w:right="230" w:firstLine="274"/>
        <w:rPr/>
      </w:pPr>
      <w:r>
        <w:rPr/>
        <w:t>2. La red vial y de asentamientos existentes.</w:t>
      </w:r>
    </w:p>
    <w:p>
      <w:pPr>
        <w:pStyle w:val="Estilo1"/>
        <w:ind w:left="230" w:right="230" w:firstLine="274"/>
        <w:rPr/>
      </w:pPr>
      <w:r>
        <w:rPr/>
        <w:t>3. La estructura ecológica principal.</w:t>
      </w:r>
    </w:p>
    <w:p>
      <w:pPr>
        <w:pStyle w:val="Estilo1"/>
        <w:ind w:left="230" w:right="230" w:firstLine="274"/>
        <w:rPr/>
      </w:pPr>
      <w:r>
        <w:rPr/>
        <w:t>4. La disposición de las actividades productivas.</w:t>
      </w:r>
    </w:p>
    <w:p>
      <w:pPr>
        <w:pStyle w:val="Estilo1"/>
        <w:ind w:left="230" w:right="230" w:firstLine="274"/>
        <w:rPr/>
      </w:pPr>
      <w:r>
        <w:rPr/>
        <w:t>5. Las cuencas hidrográficas, cerros y planicies u otros elementos geográficos.</w:t>
      </w:r>
    </w:p>
    <w:p>
      <w:pPr>
        <w:pStyle w:val="Estilo1"/>
        <w:ind w:left="230" w:right="230" w:firstLine="274"/>
        <w:rPr/>
      </w:pPr>
      <w:r>
        <w:rPr/>
        <w:t xml:space="preserve">Artículo 7°. </w:t>
      </w:r>
      <w:r>
        <w:rPr>
          <w:i/>
          <w:iCs/>
        </w:rPr>
        <w:t xml:space="preserve">Contenido de la unidad de planificación rural. </w:t>
      </w:r>
      <w:r>
        <w:rPr/>
        <w:t>La unidad de planificación rural deberá contener, como mínimo, los siguientes aspectos cuando no hayan sido contemplados directamente en el plan de ordenamiento territorial:</w:t>
      </w:r>
    </w:p>
    <w:p>
      <w:pPr>
        <w:pStyle w:val="Estilo1"/>
        <w:ind w:left="230" w:right="230" w:firstLine="274"/>
        <w:rPr/>
      </w:pPr>
      <w:r>
        <w:rPr/>
        <w:t>1. Las normas para el manejo y conservación de las áreas que hagan parte de las categorías de protección, de acuerdo con la normativa específica aplicable a cada una de ellas.</w:t>
      </w:r>
    </w:p>
    <w:p>
      <w:pPr>
        <w:pStyle w:val="Estilo1"/>
        <w:ind w:left="230" w:right="230" w:firstLine="274"/>
        <w:rPr/>
      </w:pPr>
      <w:r>
        <w:rPr/>
        <w:t>2. Las normas sobre el uso y manejo de las áreas destinadas a la producción agrícola, ganadera, forestal, de explotación de los recursos naturales, agroindustrial, ecoturística, etnoturística y demás actividades análogas que sean compatibles con la vocación del suelo rural.</w:t>
      </w:r>
    </w:p>
    <w:p>
      <w:pPr>
        <w:pStyle w:val="Estilo1"/>
        <w:ind w:left="230" w:right="230" w:firstLine="274"/>
        <w:rPr/>
      </w:pPr>
      <w:r>
        <w:rPr/>
        <w:t>3. El señalamiento y localización de las infraestructuras básicas relativas a la red vial nacional y regional, puertos y aeropuertos, así como las directrices de ordenamiento para sus áreas de influencia.</w:t>
      </w:r>
    </w:p>
    <w:p>
      <w:pPr>
        <w:pStyle w:val="Estilo1"/>
        <w:ind w:left="230" w:right="230" w:firstLine="274"/>
        <w:rPr/>
      </w:pPr>
      <w:r>
        <w:rPr/>
        <w:t>4. En áreas pertenecientes al suelo rural suburbano, además de lo dispuesto en el Capítulo III del presente decreto, la definición del sistema vial, el sistema de espacios públicos, la determinación de los sistemas de aprovisionamiento de los servicios públicos de agua potable y saneamiento básico, así como de los equipamientos comunitarios. La unidad de planificación también podrá incluir la definición de los distintos tratamientos o potencialidades de utilización del suelo y las normas urbanísticas específicas sobre uso y aprovechamiento del suelo que para el desarrollo de las actuaciones de parcelación y edificación de las unidades mínimas de actuación se hayan definido en el plan de ordenamiento territorial.</w:t>
      </w:r>
    </w:p>
    <w:p>
      <w:pPr>
        <w:pStyle w:val="Estilo1"/>
        <w:ind w:left="230" w:right="230" w:firstLine="274"/>
        <w:rPr/>
      </w:pPr>
      <w:r>
        <w:rPr/>
        <w:t>5. Las zonas o subzonas beneficiarias de las acciones urbanísticas que constituyen hechos generadores de la participación en la plusvalía, las cuales deberán ser tenidas en cuenta, en conjunto o por separado, para determinar el efecto de la plusvalía, de conformidad con lo dispuesto en el Capítulo IX de la Ley 388 de 1997 y su reglamento.</w:t>
      </w:r>
    </w:p>
    <w:p>
      <w:pPr>
        <w:pStyle w:val="Estilo1"/>
        <w:ind w:left="230" w:right="230" w:firstLine="274"/>
        <w:rPr/>
      </w:pPr>
      <w:r>
        <w:rPr/>
        <w:t>6. Las normas para impedir la urbanización de las áreas rurales que limiten con suelo urbano o de expansión urbana.</w:t>
      </w:r>
    </w:p>
    <w:p>
      <w:pPr>
        <w:pStyle w:val="Estilo1"/>
        <w:ind w:left="230" w:right="230" w:firstLine="274"/>
        <w:rPr/>
      </w:pPr>
      <w:r>
        <w:rPr/>
        <w:t>7. Los demás contenidos y normas urbanísticas que se requieran para orientar el desarrollo de actuaciones urbanísticas en los suelos pertenecientes a cualquiera de las categorías de desarrollo restringido de que trata el presente decreto, de acuerdo con los parámetros, procedimientos y autorizaciones emanadas de las normas urbanísticas generales consignadas en el componente rural del plan de ordenamiento.</w:t>
      </w:r>
    </w:p>
    <w:p>
      <w:pPr>
        <w:pStyle w:val="Estilo1"/>
        <w:ind w:left="230" w:right="230" w:firstLine="274"/>
        <w:rPr/>
      </w:pPr>
      <w:r>
        <w:rPr/>
        <w:t>Parágrafo. Los contenidos de las unidades de planificación rural que se establecen en el presente decreto podrán preverse directamente en el contenido rural de los planes de ordenamiento territorial.</w:t>
      </w:r>
    </w:p>
    <w:p>
      <w:pPr>
        <w:pStyle w:val="Estilo1"/>
        <w:ind w:left="230" w:right="230" w:firstLine="274"/>
        <w:rPr/>
      </w:pPr>
      <w:r>
        <w:rPr/>
        <w:t xml:space="preserve">Artículo 8°. </w:t>
      </w:r>
      <w:r>
        <w:rPr>
          <w:i/>
          <w:iCs/>
        </w:rPr>
        <w:t xml:space="preserve">Adopción de las unidades de planificación rural. </w:t>
      </w:r>
      <w:r>
        <w:rPr/>
        <w:t>Las unidades de planificación rural podrán ser formuladas por las autoridades de planeación municipal o distrital o por la comunidad, y serán adoptadas previa concertación de los asuntos ambientales con la Corporación Autónoma Regional o de Desarrollo Sostenible, mediante decreto del alcalde municipal o distrital.</w:t>
      </w:r>
    </w:p>
    <w:p>
      <w:pPr>
        <w:pStyle w:val="Estilo1"/>
        <w:rPr/>
      </w:pPr>
      <w:r>
        <w:rPr/>
        <w:t>CAPITULO III</w:t>
      </w:r>
    </w:p>
    <w:p>
      <w:pPr>
        <w:pStyle w:val="Estilo1"/>
        <w:rPr>
          <w:b/>
          <w:b/>
          <w:bCs/>
        </w:rPr>
      </w:pPr>
      <w:r>
        <w:rPr>
          <w:b/>
          <w:bCs/>
        </w:rPr>
        <w:t>Suelo rural suburbano</w:t>
      </w:r>
    </w:p>
    <w:p>
      <w:pPr>
        <w:pStyle w:val="Estilo1"/>
        <w:ind w:left="230" w:right="230" w:firstLine="274"/>
        <w:rPr/>
      </w:pPr>
      <w:r>
        <w:rPr/>
        <w:t xml:space="preserve">Artículo 9°. </w:t>
      </w:r>
      <w:r>
        <w:rPr>
          <w:i/>
          <w:iCs/>
        </w:rPr>
        <w:t xml:space="preserve">Ordenamiento básico para el desarrollo sostenible del suelo rural suburbano. </w:t>
      </w:r>
      <w:r>
        <w:rPr/>
        <w:t>Para el ordenamiento del suelo rural suburbano, el distrito o municipio deberá incluir en la adopción, revisión y/o modificación del plan de ordenamiento territorial lo siguiente:</w:t>
      </w:r>
    </w:p>
    <w:p>
      <w:pPr>
        <w:pStyle w:val="Estilo1"/>
        <w:ind w:left="230" w:right="230" w:firstLine="274"/>
        <w:rPr/>
      </w:pPr>
      <w:r>
        <w:rPr/>
        <w:t xml:space="preserve">1. </w:t>
      </w:r>
      <w:r>
        <w:rPr>
          <w:b/>
          <w:bCs/>
        </w:rPr>
        <w:t xml:space="preserve">Determinación del umbral máximo de suburbanización. </w:t>
      </w:r>
      <w:r>
        <w:rPr/>
        <w:t>Los municipios y distritos deberán determinar el umbral máximo de suburbanización, teniendo en cuenta el carácter de desarrollo de baja ocupación y baja densidad del suelo suburbano, las posibilidades de suministro de agua potable y saneamiento básico y las normas de conservación y protección del medio ambiente.</w:t>
      </w:r>
    </w:p>
    <w:p>
      <w:pPr>
        <w:pStyle w:val="Estilo1"/>
        <w:ind w:left="230" w:right="230" w:firstLine="274"/>
        <w:rPr/>
      </w:pPr>
      <w:r>
        <w:rPr/>
        <w:t>En todo caso, en el proceso de formulación, revisión y/o modificación de los planes de ordenamiento territorial, las Corporaciones Autónomas Regionales o de Desarrollo Sostenible, de acuerdo con las características ambientales del territorio, podrán establecer las condiciones para que los municipios adopten un umbral más restrictivo y definirán las densidades máximas a las que se sujetará el desarrollo de los suelos suburbanos. La definición del umbral máximo de suburbanización constituye norma urbanística de carácter estructural y en ningún caso, salvo en el de la revisión de largo plazo del plan de ordenamiento, será objeto de modificación.</w:t>
      </w:r>
    </w:p>
    <w:p>
      <w:pPr>
        <w:pStyle w:val="Estilo1"/>
        <w:ind w:left="230" w:right="230" w:firstLine="274"/>
        <w:rPr/>
      </w:pPr>
      <w:r>
        <w:rPr/>
        <w:t xml:space="preserve">2. </w:t>
      </w:r>
      <w:r>
        <w:rPr>
          <w:b/>
          <w:bCs/>
        </w:rPr>
        <w:t xml:space="preserve">Unidad mínima de actuación. </w:t>
      </w:r>
      <w:r>
        <w:rPr/>
        <w:t>En el componente rural de los planes de ordenamiento se definirá, para los distintos usos permitidos en suelo rural suburbano, la extensión de la unidad mínima de actuación para la ejecución de las obras de parcelación del predio o predios que la conforman, mediante la expedición de una única licencia de parcelación en la que se garantice la ejecución y dotación de las áreas de cesión y de las obras de infraestructura de servicios públicos definidas para la totalidad de los predios incluidos en la unidad por parte de sus propietarios. En ningún caso, la extensión de la unidad mínima de actuación que adopten los municipios podrá ser inferior a dos (2) hectáreas para todos los usos que se desarrollen en suelo rural suburbano.</w:t>
      </w:r>
    </w:p>
    <w:p>
      <w:pPr>
        <w:pStyle w:val="Estilo1"/>
        <w:ind w:left="230" w:right="230" w:firstLine="274"/>
        <w:rPr/>
      </w:pPr>
      <w:r>
        <w:rPr/>
        <w:t>Las normas del componente rural del plan de ordenamiento o de las unidades de planificación rural, deberán señalar las normas a que se sujetará el desarrollo por parcelación de los predios que no puedan cumplir con la extensión de la unidad mínima de actuación, cuando se encuentren rodeados por otros desarrollos urbanísticos o predios que hayan concluido el proceso de parcelación.</w:t>
      </w:r>
    </w:p>
    <w:p>
      <w:pPr>
        <w:pStyle w:val="Estilo1"/>
        <w:ind w:left="230" w:right="230" w:firstLine="274"/>
        <w:rPr/>
      </w:pPr>
      <w:r>
        <w:rPr/>
        <w:t xml:space="preserve">3. </w:t>
      </w:r>
      <w:r>
        <w:rPr>
          <w:b/>
          <w:bCs/>
        </w:rPr>
        <w:t xml:space="preserve">Definición de usos. </w:t>
      </w:r>
      <w:r>
        <w:rPr/>
        <w:t>Cada uno de los usos permitidos en suelo rural suburbano debe contar con la definición de su escala o intensidad de uso, localización y definición de usos principales, complementarios, compatibles, condicionados y prohibidos, así como las densidades e índices máximos de ocupación y construcción y demás contenidos urbanísticos y ambientales que permitan su desarrollo, respetando la vocación del suelo rural.</w:t>
      </w:r>
    </w:p>
    <w:p>
      <w:pPr>
        <w:pStyle w:val="Estilo1"/>
        <w:ind w:left="230" w:right="230" w:firstLine="274"/>
        <w:rPr/>
      </w:pPr>
      <w:r>
        <w:rPr/>
        <w:t>Cuando un determinado uso no esté definido por las reglamentaciones municipales o distritales como principal, complementario, compatible o condicionado, se entenderá que dicho uso está prohibido.</w:t>
      </w:r>
    </w:p>
    <w:p>
      <w:pPr>
        <w:pStyle w:val="Estilo1"/>
        <w:ind w:left="230" w:right="230" w:firstLine="274"/>
        <w:rPr/>
      </w:pPr>
      <w:r>
        <w:rPr/>
        <w:t xml:space="preserve">Artículo 10. </w:t>
      </w:r>
      <w:r>
        <w:rPr>
          <w:i/>
          <w:iCs/>
        </w:rPr>
        <w:t xml:space="preserve">Corredores viales suburbanos. </w:t>
      </w:r>
      <w:r>
        <w:rPr/>
        <w:t>Para efectos de lo dispuesto en el artículo 34 de la Ley 388 de 1997, en los planes de ordenamiento territorial sólo se podrán clasificar como corredores viales suburbanos las áreas paralelas a las vías arteriales o de primer orden y vías intermunicipales o de segundo orden.</w:t>
      </w:r>
    </w:p>
    <w:p>
      <w:pPr>
        <w:pStyle w:val="Estilo1"/>
        <w:ind w:left="230" w:right="230" w:firstLine="274"/>
        <w:rPr/>
      </w:pPr>
      <w:r>
        <w:rPr/>
        <w:t>El ancho máximo de los corredores viales suburbanos será de 300 metros medidos desde el borde de la vía y en ellos sólo se permitirá el desarrollo de actividades con restricciones de uso, intensidad y densidad, cumpliendo con lo dispuesto en el presente decreto.</w:t>
      </w:r>
    </w:p>
    <w:p>
      <w:pPr>
        <w:pStyle w:val="Estilo1"/>
        <w:ind w:left="230" w:right="230" w:firstLine="274"/>
        <w:rPr/>
      </w:pPr>
      <w:r>
        <w:rPr/>
        <w:t>Corresponderá a las Corporaciones Autónomas Regionales o de Desarrollo Sostenible definir la extensión máxima de los corredores viales suburbanos respecto del perímetro urbano. Bajo ninguna circunstancia podrán los municipios ampliar la extensión de los corredores viales que determine la autoridad ambiental competente.</w:t>
      </w:r>
    </w:p>
    <w:p>
      <w:pPr>
        <w:pStyle w:val="Estilo1"/>
        <w:ind w:left="230" w:right="230" w:firstLine="274"/>
        <w:rPr/>
      </w:pPr>
      <w:r>
        <w:rPr/>
        <w:t>Parágrafo. No se podrán clasificar como suburbanos los corredores viales correspondientes a las vías veredales o de tercer orden.</w:t>
      </w:r>
    </w:p>
    <w:p>
      <w:pPr>
        <w:pStyle w:val="Estilo1"/>
        <w:ind w:left="230" w:right="230" w:firstLine="274"/>
        <w:rPr/>
      </w:pPr>
      <w:r>
        <w:rPr/>
        <w:t xml:space="preserve">Artículo 11. </w:t>
      </w:r>
      <w:r>
        <w:rPr>
          <w:i/>
          <w:iCs/>
        </w:rPr>
        <w:t xml:space="preserve">Ordenamiento de los corredores viales suburbanos. </w:t>
      </w:r>
      <w:r>
        <w:rPr/>
        <w:t>Para el ordenamiento de los corredores viales suburbanos, en el plan de ordenamiento o en las unidades de planificación rural se deberá delimitar lo siguiente:</w:t>
      </w:r>
    </w:p>
    <w:p>
      <w:pPr>
        <w:pStyle w:val="Estilo1"/>
        <w:ind w:left="230" w:right="230" w:firstLine="274"/>
        <w:rPr/>
      </w:pPr>
      <w:r>
        <w:rPr/>
        <w:t>1. Una franja mínima de quince (15) metros de aislamiento, contados a partir del borde de la vía, y</w:t>
      </w:r>
    </w:p>
    <w:p>
      <w:pPr>
        <w:pStyle w:val="Estilo1"/>
        <w:ind w:left="230" w:right="230" w:firstLine="274"/>
        <w:rPr/>
      </w:pPr>
      <w:r>
        <w:rPr/>
        <w:t>2. Una calzada de desaceleración para permitir el acceso a los predios resultantes de la parcelación, cuyo ancho mínimo debe ser de diez (10) metros contados a partir del borde de la franja de aislamiento de que trata el numeral anterior.</w:t>
      </w:r>
    </w:p>
    <w:p>
      <w:pPr>
        <w:pStyle w:val="Estilo1"/>
        <w:ind w:left="230" w:right="230" w:firstLine="274"/>
        <w:rPr/>
      </w:pPr>
      <w:r>
        <w:rPr/>
        <w:t>Los accesos y salidas de las calzadas de desaceleración deberán ubicarse como mínimo cada quinientos (500) metros.</w:t>
      </w:r>
    </w:p>
    <w:p>
      <w:pPr>
        <w:pStyle w:val="Estilo1"/>
        <w:ind w:left="230" w:right="230" w:firstLine="274"/>
        <w:rPr/>
      </w:pPr>
      <w:r>
        <w:rPr/>
        <w:t>Parágrafo 1°. La franja de aislamiento y la calzada de desaceleración deben construirse y dotarse bajo los parámetros señalados en el plan de ordenamiento o en la unidad de planificación rural y deberán entregarse como áreas de cesión pública obligatoria. En ningún caso se permitirá el cerramiento de estas áreas y la franja de aislamiento deberá ser empradizada.</w:t>
      </w:r>
    </w:p>
    <w:p>
      <w:pPr>
        <w:pStyle w:val="Estilo1"/>
        <w:ind w:left="230" w:right="230" w:firstLine="274"/>
        <w:rPr/>
      </w:pPr>
      <w:r>
        <w:rPr/>
        <w:t>Parágrafo 2°. Para efectos de la expedición de licencias urbanísticas, en los planos topográficos o de localización de los predios se deberán demarcar la franja de aislamiento y la calzada de desaceleración de que trata este decreto.</w:t>
      </w:r>
    </w:p>
    <w:p>
      <w:pPr>
        <w:pStyle w:val="Estilo1"/>
        <w:ind w:left="230" w:right="230" w:firstLine="274"/>
        <w:rPr/>
      </w:pPr>
      <w:r>
        <w:rPr/>
        <w:t xml:space="preserve">Artículo 12. </w:t>
      </w:r>
      <w:r>
        <w:rPr>
          <w:i/>
          <w:iCs/>
        </w:rPr>
        <w:t xml:space="preserve">Normas aplicables para el desarrollo de usos comerciales y de servicios. </w:t>
      </w:r>
      <w:r>
        <w:rPr/>
        <w:t>El otorgamiento de licencias de parcelación y construcción para el desarrollo de proyectos comerciales y de servicios con un área de construcción superior a los cinco mil metros cuadrados (5.000 m2) en suelo rural suburbano, sólo se permitirá en las áreas de actividad que para estos usos hayan sido específicamente delimitadas cartográficamente en el plan de ordenamiento territorial o en las unidades de planificación rural.</w:t>
      </w:r>
    </w:p>
    <w:p>
      <w:pPr>
        <w:pStyle w:val="Estilo1"/>
        <w:ind w:left="230" w:right="230" w:firstLine="274"/>
        <w:rPr/>
      </w:pPr>
      <w:r>
        <w:rPr/>
        <w:t>En todo caso, el plan de ordenamiento territorial o en la unidad de planificación rural se deberán adoptar las normas que definan, por lo menos, la altura máxima y las normas volumétricas a las que debe sujetarse el desarrollo de estos usos, de forma tal que se proteja el paisaje rural.</w:t>
      </w:r>
    </w:p>
    <w:p>
      <w:pPr>
        <w:pStyle w:val="Estilo1"/>
        <w:ind w:left="230" w:right="230" w:firstLine="274"/>
        <w:rPr/>
      </w:pPr>
      <w:r>
        <w:rPr/>
        <w:t>Los índices de ocupación no podrán superar el treinta por ciento (30%) del área del predio y el resto se destinará, en forma prioritaria, a la conservación o recuperación de la vegetación nativa. Las normas urbanísticas también señalarán los aislamientos laterales y posteriores que deben dejar las edificaciones contra los predios vecinos a nivel del terreno, y las regulaciones para impedir que la agrupación de proyectos comerciales y de servicios, con áreas de construcción inferior a los 5.000 m2, contravenga lo dispuesto en el presente artículo.</w:t>
      </w:r>
    </w:p>
    <w:p>
      <w:pPr>
        <w:pStyle w:val="Estilo1"/>
        <w:ind w:left="230" w:right="230" w:firstLine="274"/>
        <w:rPr/>
      </w:pPr>
      <w:r>
        <w:rPr/>
        <w:t>Las áreas para maniobras de vehículos y las cuotas de estacionamientos deberán construirse al interior del predio.</w:t>
      </w:r>
    </w:p>
    <w:p>
      <w:pPr>
        <w:pStyle w:val="Estilo1"/>
        <w:ind w:left="230" w:right="230" w:firstLine="274"/>
        <w:rPr/>
      </w:pPr>
      <w:r>
        <w:rPr/>
        <w:t>En ningún caso se permitirá el desarrollo de estos usos en predios adyacentes a las intersecciones viales ni en suelo rural no suburbano.</w:t>
      </w:r>
    </w:p>
    <w:p>
      <w:pPr>
        <w:pStyle w:val="Estilo1"/>
        <w:ind w:left="230" w:right="230" w:firstLine="274"/>
        <w:rPr/>
      </w:pPr>
      <w:r>
        <w:rPr/>
        <w:t>Parágrafo. Los servicios ecoturísticos, etnoturísticos, agroturísticos y acuaturísticos podrán desarrollarse en cualquier parte del suelo rural, de acuerdo con las normas sobre usos y tratamientos adoptadas en el plan de ordenamiento territorial o en la unidad de planificación rural.</w:t>
      </w:r>
    </w:p>
    <w:p>
      <w:pPr>
        <w:pStyle w:val="Estilo1"/>
        <w:ind w:left="230" w:right="230" w:firstLine="274"/>
        <w:rPr/>
      </w:pPr>
      <w:r>
        <w:rPr/>
        <w:t xml:space="preserve">Artículo 13. </w:t>
      </w:r>
      <w:r>
        <w:rPr>
          <w:i/>
          <w:iCs/>
        </w:rPr>
        <w:t xml:space="preserve">Normas para los usos industriales. </w:t>
      </w:r>
      <w:r>
        <w:rPr/>
        <w:t>El otorgamiento de licencias para el desarrollo de usos industriales en suelo rural suburbano sólo se permitirá en las áreas de actividad que para estos usos hayan sido específicamente delimitadas en el plan de ordenamiento territorial o en las unidades de planificación rural y sólo se autorizará bajo alguna de las siguientes modalidades:</w:t>
      </w:r>
    </w:p>
    <w:p>
      <w:pPr>
        <w:pStyle w:val="Estilo1"/>
        <w:ind w:left="230" w:right="230" w:firstLine="274"/>
        <w:rPr/>
      </w:pPr>
      <w:r>
        <w:rPr/>
        <w:t>1. La unidad mínima de actuación para usos industriales.</w:t>
      </w:r>
    </w:p>
    <w:p>
      <w:pPr>
        <w:pStyle w:val="Estilo1"/>
        <w:ind w:left="230" w:right="230" w:firstLine="274"/>
        <w:rPr/>
      </w:pPr>
      <w:r>
        <w:rPr/>
        <w:t>2. Los parques, agrupaciones o conjuntos industriales.</w:t>
      </w:r>
    </w:p>
    <w:p>
      <w:pPr>
        <w:pStyle w:val="Estilo1"/>
        <w:ind w:left="230" w:right="230" w:firstLine="274"/>
        <w:rPr/>
      </w:pPr>
      <w:r>
        <w:rPr/>
        <w:t xml:space="preserve">Artículo 14. </w:t>
      </w:r>
      <w:r>
        <w:rPr>
          <w:i/>
          <w:iCs/>
        </w:rPr>
        <w:t xml:space="preserve">Condiciones básicas para la localización de usos industriales en suelo rural suburbano. </w:t>
      </w:r>
      <w:r>
        <w:rPr/>
        <w:t>El plan de ordenamiento territorial o las unidades de planificación rural deberán contemplar, como mínimo, la delimitación cartográfica de las áreas de actividad industrial en suelo rural suburbano, las alturas máximas y las normas volumétricas a las que debe sujetarse el desarrollo de los usos industriales, de forma tal que se proteja el paisaje rural. Las normas urbanísticas también contemplarán los aislamientos laterales y posteriores que deben dejar las edificaciones contra los predios vecinos a nivel del terreno.</w:t>
      </w:r>
    </w:p>
    <w:p>
      <w:pPr>
        <w:pStyle w:val="Estilo1"/>
        <w:ind w:left="230" w:right="230" w:firstLine="274"/>
        <w:rPr/>
      </w:pPr>
      <w:r>
        <w:rPr/>
        <w:t>Las actividades que se desarrollen al interior de las unidades mínimas de actuación o de los parques, agrupaciones o conjuntos industriales deben funcionar con base en criterios de uso eficiente de energía, agua y aprovechamiento de residuos.</w:t>
      </w:r>
    </w:p>
    <w:p>
      <w:pPr>
        <w:pStyle w:val="Estilo1"/>
        <w:ind w:left="230" w:right="230" w:firstLine="274"/>
        <w:rPr/>
      </w:pPr>
      <w:r>
        <w:rPr/>
        <w:t>Las áreas para maniobras de vehículos de carga y las cuotas de estacionamientos destinados al correcto funcionamiento del uso, incluyendo las normas de operación de cargue y descargue, deberán realizarse al interior de los predios que conformen la unidad mínima de actuación o el parque, agrupación o conjunto industrial.</w:t>
      </w:r>
    </w:p>
    <w:p>
      <w:pPr>
        <w:pStyle w:val="Estilo1"/>
        <w:ind w:left="230" w:right="230" w:firstLine="274"/>
        <w:rPr/>
      </w:pPr>
      <w:r>
        <w:rPr/>
        <w:t>Los índices de ocupación no podrán superar el treinta por ciento (30%) del área del predio en el caso de la unidad mínima de actuación o el cincuenta por ciento (50%) cuando se trate de parques, conjuntos o agrupaciones industriales, y el resto se destinará, en forma prioritaria, a la conservación o recuperación de la vegetación nativa. Sin perjuicio del cumplimiento de las demás determinantes de que trata este decreto, el ancho máximo de los corredores viales suburbanos, cuyo uso exclusivo sea industrial, será de 500 metros medidos desde el borde de la vía. En ningún caso la extensión de los parques, conjuntos o agrupaciones industriales podrá ser inferior a diez (10) hectáreas.</w:t>
      </w:r>
    </w:p>
    <w:p>
      <w:pPr>
        <w:pStyle w:val="Estilo1"/>
        <w:ind w:left="230" w:right="230" w:firstLine="274"/>
        <w:rPr/>
      </w:pPr>
      <w:r>
        <w:rPr/>
        <w:t>Parágrafo. La localización de usos industriales en suelo rural suburbano requiere de una clasificación que tenga en cuenta el impacto ambiental y urbanístico que produce y que establezca su compatibilidad respecto de los demás usos permitidos en suelo suburbano. Hasta tanto se incorpore en los planes de ordenamiento territorial o en las unidades de planificación rural dicha clasificación, la solicitud de licencias para el desarrollo de usos industriales estará sujeta a concepto favorable de la Corporación Autónoma Regional o de Desarrollo Sostenible en cuanto a la afectación que tiene el respectivo proyecto sobre los recursos naturales renovables y el medio ambiente y sin perjuicio de las licencias, permisos y demás autorizaciones ambientales que resulten exigibles.</w:t>
      </w:r>
    </w:p>
    <w:p>
      <w:pPr>
        <w:pStyle w:val="Estilo1"/>
        <w:ind w:left="230" w:right="230" w:firstLine="274"/>
        <w:rPr/>
      </w:pPr>
      <w:r>
        <w:rPr/>
        <w:t>En ningún caso, las actividades industriales en suelo suburbano o rural podrán localizarse en suelos de alta capacidad agrológica, en áreas o suelos protegidos, ni en el área de influencia de desarrollos residenciales aprobados o áreas verdes destinadas a usos recreativos.</w:t>
      </w:r>
    </w:p>
    <w:p>
      <w:pPr>
        <w:pStyle w:val="Estilo1"/>
        <w:rPr/>
      </w:pPr>
      <w:r>
        <w:rPr/>
        <w:t>CAPITULO IV</w:t>
      </w:r>
    </w:p>
    <w:p>
      <w:pPr>
        <w:pStyle w:val="Estilo1"/>
        <w:rPr>
          <w:b/>
          <w:b/>
          <w:bCs/>
        </w:rPr>
      </w:pPr>
      <w:r>
        <w:rPr>
          <w:b/>
          <w:bCs/>
        </w:rPr>
        <w:t>Centros poblados rurales</w:t>
      </w:r>
    </w:p>
    <w:p>
      <w:pPr>
        <w:pStyle w:val="Estilo1"/>
        <w:ind w:left="230" w:right="230" w:firstLine="274"/>
        <w:rPr/>
      </w:pPr>
      <w:r>
        <w:rPr/>
        <w:t xml:space="preserve">Artículo 15. </w:t>
      </w:r>
      <w:r>
        <w:rPr>
          <w:i/>
          <w:iCs/>
        </w:rPr>
        <w:t xml:space="preserve">Centros poblados rurales. </w:t>
      </w:r>
      <w:r>
        <w:rPr/>
        <w:t>En el componente rural de los planes de ordenamiento o en la unidad de planificación rural se debe incluir la delimitación de los centros poblados rurales, de acuerdo con los criterios definidos en el inciso 2° del parágrafo del artículo 1° de la Ley 505 de 1999.</w:t>
      </w:r>
    </w:p>
    <w:p>
      <w:pPr>
        <w:pStyle w:val="Estilo1"/>
        <w:ind w:left="230" w:right="230" w:firstLine="274"/>
        <w:rPr/>
      </w:pPr>
      <w:r>
        <w:rPr/>
        <w:t xml:space="preserve">Artículo 16. </w:t>
      </w:r>
      <w:r>
        <w:rPr>
          <w:i/>
          <w:iCs/>
        </w:rPr>
        <w:t xml:space="preserve">Ordenamiento de los centros poblados rurales. </w:t>
      </w:r>
      <w:r>
        <w:rPr/>
        <w:t>Para asegurar el ordenamiento adecuado de los centros poblados rurales, el componente rural del plan de ordenamiento o la unidad de planificación rural deberá contener, en lo pertinente y de acuerdo con los objetivos y estrategias territoriales del municipio o distrito, por lo menos los siguientes aspectos:</w:t>
      </w:r>
    </w:p>
    <w:p>
      <w:pPr>
        <w:pStyle w:val="Estilo1"/>
        <w:ind w:left="230" w:right="230" w:firstLine="274"/>
        <w:rPr/>
      </w:pPr>
      <w:r>
        <w:rPr/>
        <w:t>1. La delimitación del centro poblado.</w:t>
      </w:r>
    </w:p>
    <w:p>
      <w:pPr>
        <w:pStyle w:val="Estilo1"/>
        <w:ind w:left="230" w:right="230" w:firstLine="274"/>
        <w:rPr/>
      </w:pPr>
      <w:r>
        <w:rPr/>
        <w:t>2. Las medidas de protección para evitar que se afecten la estructura ecológica principal y los suelos pertenecientes a alguna de las categorías de protección de que trata el artículo 4° del presente decreto.</w:t>
      </w:r>
    </w:p>
    <w:p>
      <w:pPr>
        <w:pStyle w:val="Estilo1"/>
        <w:ind w:left="230" w:right="230" w:firstLine="274"/>
        <w:rPr/>
      </w:pPr>
      <w:r>
        <w:rPr/>
        <w:t>3. La definición de usos principales, compatibles, condicionados y prohibidos.</w:t>
      </w:r>
    </w:p>
    <w:p>
      <w:pPr>
        <w:pStyle w:val="Estilo1"/>
        <w:ind w:left="230" w:right="230" w:firstLine="274"/>
        <w:rPr/>
      </w:pPr>
      <w:r>
        <w:rPr/>
        <w:t>4. Las normas para la parcelación de las áreas que se puedan desarrollar de acuerdo con las normas generales y las densidades máximas definidas por la Corporación Autónoma Regional o de Desarrollo Sostenible.</w:t>
      </w:r>
    </w:p>
    <w:p>
      <w:pPr>
        <w:pStyle w:val="Estilo1"/>
        <w:ind w:left="230" w:right="230" w:firstLine="274"/>
        <w:rPr/>
      </w:pPr>
      <w:r>
        <w:rPr/>
        <w:t>5. La definición de las cesiones obligatorias para las diferentes actuaciones.</w:t>
      </w:r>
    </w:p>
    <w:p>
      <w:pPr>
        <w:pStyle w:val="Estilo1"/>
        <w:ind w:left="230" w:right="230" w:firstLine="274"/>
        <w:rPr/>
      </w:pPr>
      <w:r>
        <w:rPr/>
        <w:t>6. La localización y dimensionamiento de la infraestructura básica de servicios públicos.</w:t>
      </w:r>
    </w:p>
    <w:p>
      <w:pPr>
        <w:pStyle w:val="Estilo1"/>
        <w:ind w:left="230" w:right="230" w:firstLine="274"/>
        <w:rPr/>
      </w:pPr>
      <w:r>
        <w:rPr/>
        <w:t>7. La definición y trazado del sistema de espacio público del centro poblado.</w:t>
      </w:r>
    </w:p>
    <w:p>
      <w:pPr>
        <w:pStyle w:val="Estilo1"/>
        <w:ind w:left="230" w:right="230" w:firstLine="274"/>
        <w:rPr/>
      </w:pPr>
      <w:r>
        <w:rPr/>
        <w:t>8. La definición y trazado del sistema vial, con la definición de los perfiles viales.</w:t>
      </w:r>
    </w:p>
    <w:p>
      <w:pPr>
        <w:pStyle w:val="Estilo1"/>
        <w:ind w:left="230" w:right="230" w:firstLine="274"/>
        <w:rPr/>
      </w:pPr>
      <w:r>
        <w:rPr/>
        <w:t>9. La definición y localización de los equipamientos colectivos, tales como educación, bienestar social, salud, cultura y deporte.</w:t>
      </w:r>
    </w:p>
    <w:p>
      <w:pPr>
        <w:pStyle w:val="Estilo1"/>
        <w:rPr/>
      </w:pPr>
      <w:r>
        <w:rPr/>
        <w:t>CAPITULO V</w:t>
      </w:r>
    </w:p>
    <w:p>
      <w:pPr>
        <w:pStyle w:val="Estilo1"/>
        <w:rPr>
          <w:b/>
          <w:b/>
          <w:bCs/>
        </w:rPr>
      </w:pPr>
      <w:r>
        <w:rPr>
          <w:b/>
          <w:bCs/>
        </w:rPr>
        <w:t>Areas de actividad industrial en suelo rural no suburbano</w:t>
      </w:r>
    </w:p>
    <w:p>
      <w:pPr>
        <w:pStyle w:val="Estilo1"/>
        <w:ind w:left="230" w:right="230" w:firstLine="274"/>
        <w:rPr/>
      </w:pPr>
      <w:r>
        <w:rPr/>
        <w:t xml:space="preserve">Artículo 17. </w:t>
      </w:r>
      <w:r>
        <w:rPr>
          <w:i/>
          <w:iCs/>
        </w:rPr>
        <w:t xml:space="preserve">Areas de actividad industrial en suelo rural no suburbano. </w:t>
      </w:r>
      <w:r>
        <w:rPr/>
        <w:t>A partir de la entrada en vigencia del presente decreto, no se podrá ampliar la extensión actual de las áreas de actividad industrial u otras destinadas a fines similares, independientemente de la denominación que adopten en los suelos rurales no suburbanos, ni crear otras áreas nuevas, salvo que se trate de áreas destinadas a la explotación de recursos naturales o al desarrollo de usos agroindustriales, ecoturísticos, etnoturísticos, agroturísticos, acuaturísticos y demás actividades análogas que sean compatibles con la vocación agrícola, pecuaria y forestal del suelo rural.</w:t>
      </w:r>
    </w:p>
    <w:p>
      <w:pPr>
        <w:pStyle w:val="Estilo1"/>
        <w:ind w:left="230" w:right="230" w:firstLine="274"/>
        <w:rPr/>
      </w:pPr>
      <w:r>
        <w:rPr/>
        <w:t>Las normas municipales y distritales establecerán las condiciones para aislar estas áreas de los corredores viales suburbanos, de forma tal que no produzcan conglomerados o aglomeraciones industriales que desconfiguren o transformen la vocación agrícola, pecuaria y forestal del suelo rural.</w:t>
      </w:r>
    </w:p>
    <w:p>
      <w:pPr>
        <w:pStyle w:val="Estilo1"/>
        <w:ind w:left="230" w:right="230" w:firstLine="274"/>
        <w:rPr/>
      </w:pPr>
      <w:r>
        <w:rPr/>
        <w:t>Los índices de ocupación no podrán superar el treinta por ciento (30%) del área del predio y el resto se destinará, en forma prioritaria, a la conservación o recuperación de la vegetación nativa.</w:t>
      </w:r>
    </w:p>
    <w:p>
      <w:pPr>
        <w:pStyle w:val="Estilo1"/>
        <w:ind w:left="230" w:right="230" w:firstLine="274"/>
        <w:rPr/>
      </w:pPr>
      <w:r>
        <w:rPr/>
        <w:t>Las normas municipales y distritales establecerán las condiciones para impedir el desarrollo de aglomeraciones industriales en suelo rural por fuera de las áreas de actividad industrial u otras destinadas a fines similares.</w:t>
      </w:r>
    </w:p>
    <w:p>
      <w:pPr>
        <w:pStyle w:val="Estilo1"/>
        <w:ind w:left="230" w:right="230" w:firstLine="274"/>
        <w:rPr/>
      </w:pPr>
      <w:r>
        <w:rPr/>
        <w:t>La localización de usos industriales en suelo rural también requiere de una clasificación que tenga en cuenta el impacto ambiental y urbanístico que produce y que establezca su compatibilidad respecto de los demás usos permitidos en suelo rural. Hasta tanto se incorpore en los planes de ordenamiento territorial o en las unidades de planificación rural dicha clasificación, la solicitud de licencias para el desarrollo de usos industriales en suelo rural estará sujeta a concepto favorable de la Corporación Autónoma Regional o de Desarrollo Sostenible en cuanto a la afectación que tiene el respectivo proyecto sobre los recursos naturales renovables y el medio ambiente y sin perjuicio de las licencias, permisos y demás autorizaciones ambientales que en cada caso resulten exigibles.</w:t>
      </w:r>
    </w:p>
    <w:p>
      <w:pPr>
        <w:pStyle w:val="Estilo1"/>
        <w:ind w:left="230" w:right="230" w:firstLine="274"/>
        <w:rPr/>
      </w:pPr>
      <w:r>
        <w:rPr/>
        <w:t>Sin perjuicio de la normativa ambiental vigente, el Ministerio de Ambiente, Vivienda y Desarrollo Territorial adelantará los estudios necesarios para determinar las normas ambientales y urbanísticas mínimas a las que deberá sujetarse el desarrollo de usos industriales en las principales regiones urbanas del país.</w:t>
      </w:r>
    </w:p>
    <w:p>
      <w:pPr>
        <w:pStyle w:val="Estilo1"/>
        <w:ind w:left="230" w:right="230" w:firstLine="274"/>
        <w:rPr/>
      </w:pPr>
      <w:r>
        <w:rPr/>
        <w:t xml:space="preserve">Artículo 18. </w:t>
      </w:r>
      <w:r>
        <w:rPr>
          <w:i/>
          <w:iCs/>
        </w:rPr>
        <w:t xml:space="preserve">Areas de actividad industrial en la Sabana de Bogotá. </w:t>
      </w:r>
      <w:r>
        <w:rPr/>
        <w:t>En desarrollo de lo dispuesto en el artículo 61 de la Ley 99 de 1993, a partir de la entrada en vigencia del presente decreto, no se podrán otorgar licencias de parcelación y/o construcción para el desarrollo de usos industriales en las áreas de actividad industrial, zonas múltiples con actividad industrial u otras destinadas a fines similares, independientemente de la denominación que adopten en los suelos rurales no suburbanos de los municipios de la Sabana de Bogotá, salvo que se trate de proyectos destinados a la explotación de recursos naturales o al desarrollo de usos agroindustriales, ecoturísticos, etnoturísticos, agroturísticos, acuaturísticos y demás actividades análogas que sean compatibles con la vocación agrícola, pecuaria y forestal del suelo rural, de acuerdo con la normativa vigente.</w:t>
      </w:r>
    </w:p>
    <w:p>
      <w:pPr>
        <w:pStyle w:val="Estilo1"/>
        <w:ind w:left="230" w:right="230" w:firstLine="274"/>
        <w:rPr/>
      </w:pPr>
      <w:r>
        <w:rPr/>
        <w:t>La prohibición de que trata este artículo no se aplicará a las solicitudes de licencia radicadas en legal y debida forma que se encuentren en trámite al momento de la publicación del presente decreto, ni cuando se presente alguna de las circunstancias de que trata el parágrafo 3° del artículo 7° del Decreto 564 de 2006 o las normas que lo adicionen, modifiquen o sustituyan.</w:t>
      </w:r>
    </w:p>
    <w:p>
      <w:pPr>
        <w:pStyle w:val="Estilo1"/>
        <w:ind w:left="230" w:right="230" w:firstLine="274"/>
        <w:rPr/>
      </w:pPr>
      <w:r>
        <w:rPr/>
        <w:t>Parágrafo 2°. Las disposiciones de que trata este artículo se aplicarán al Distrito Capital y a los municipios de Bojacá, Cajicá, Chía, Chocontá, Cogua, Cota, Cucunubá, El Rosal, Facatativá, Funza, Gachancipá, Guasca, Guatavita, La Calera, Madrid, Mosquera, Nemocón, Sesquilé, Sibaté, Soacha, Sopó, Subachoque, Suesca, Tabio, Tausa, Tenjo, Tocancipá, Villapinzón y Zipaquirá.</w:t>
      </w:r>
    </w:p>
    <w:p>
      <w:pPr>
        <w:pStyle w:val="Estilo1"/>
        <w:rPr/>
      </w:pPr>
      <w:r>
        <w:rPr/>
        <w:t>CAPITULO VI</w:t>
      </w:r>
    </w:p>
    <w:p>
      <w:pPr>
        <w:pStyle w:val="Estilo1"/>
        <w:rPr>
          <w:b/>
          <w:b/>
          <w:bCs/>
        </w:rPr>
      </w:pPr>
      <w:r>
        <w:rPr>
          <w:b/>
          <w:bCs/>
        </w:rPr>
        <w:t>Expedición de licencias urbanísticas</w:t>
      </w:r>
    </w:p>
    <w:p>
      <w:pPr>
        <w:pStyle w:val="Estilo1"/>
        <w:ind w:left="230" w:right="230" w:firstLine="274"/>
        <w:rPr/>
      </w:pPr>
      <w:r>
        <w:rPr/>
        <w:t xml:space="preserve">Artículo 19. </w:t>
      </w:r>
      <w:r>
        <w:rPr>
          <w:i/>
          <w:iCs/>
        </w:rPr>
        <w:t xml:space="preserve">Cesiones obligatorias. </w:t>
      </w:r>
      <w:r>
        <w:rPr/>
        <w:t>De conformidad con lo previsto en el artículo 37 de la Ley 388 de 1997, las reglamentaciones municipales y distritales deberán determinar las cesiones obligatorias que los propietarios de inmuebles deben hacer con destino a vías locales, equipamientos colectivos y espacio público para las actuaciones urbanísticas de parcelación y edificación en suelo rural.</w:t>
      </w:r>
    </w:p>
    <w:p>
      <w:pPr>
        <w:pStyle w:val="Estilo1"/>
        <w:ind w:left="230" w:right="230" w:firstLine="274"/>
        <w:rPr/>
      </w:pPr>
      <w:r>
        <w:rPr/>
        <w:t>Los propietarios quedan obligados a realizar las cesiones obligatorias de terrenos que establezca el plan de ordenamiento territorial o los instrumentos que los desarrollen y complementen. En los planos que acompañan la licencia se hará la identificación precisa de las áreas objeto de cesión obligatoria.</w:t>
      </w:r>
    </w:p>
    <w:p>
      <w:pPr>
        <w:pStyle w:val="Estilo1"/>
        <w:ind w:left="230" w:right="230" w:firstLine="274"/>
        <w:rPr/>
      </w:pPr>
      <w:r>
        <w:rPr/>
        <w:t>Las cesiones obligatorias incluirán entre otros componentes las franjas de aislamiento y las calzadas de desaceleración de que tratan los numerales 2 y 3 del artículo 11 del presente decreto.</w:t>
      </w:r>
    </w:p>
    <w:p>
      <w:pPr>
        <w:pStyle w:val="Estilo1"/>
        <w:ind w:left="230" w:right="230" w:firstLine="274"/>
        <w:rPr/>
      </w:pPr>
      <w:r>
        <w:rPr/>
        <w:t>En ningún caso, las áreas de cesión obligatoria en suelo rural suburbano con destino a vías y espacio público podrán ser compensadas en dinero, ni podrán canjearse por otros inmuebles.</w:t>
      </w:r>
    </w:p>
    <w:p>
      <w:pPr>
        <w:pStyle w:val="Estilo1"/>
        <w:ind w:left="230" w:right="230" w:firstLine="274"/>
        <w:rPr/>
      </w:pPr>
      <w:r>
        <w:rPr/>
        <w:t xml:space="preserve">Artículo 20. </w:t>
      </w:r>
      <w:r>
        <w:rPr>
          <w:i/>
          <w:iCs/>
        </w:rPr>
        <w:t>Documentos</w:t>
      </w:r>
      <w:r>
        <w:rPr/>
        <w:t>. El artículo 20 del Decreto 564 de 2006 quedará así:</w:t>
      </w:r>
    </w:p>
    <w:p>
      <w:pPr>
        <w:pStyle w:val="Estilo1"/>
        <w:ind w:left="230" w:right="230" w:firstLine="274"/>
        <w:rPr/>
      </w:pPr>
      <w:r>
        <w:rPr/>
        <w:t>“</w:t>
      </w:r>
      <w:r>
        <w:rPr>
          <w:b/>
          <w:bCs/>
        </w:rPr>
        <w:t xml:space="preserve">Artículo 20. </w:t>
      </w:r>
      <w:r>
        <w:rPr>
          <w:i/>
          <w:iCs/>
        </w:rPr>
        <w:t xml:space="preserve">Documentos adicionales para la licencia de parcelación. </w:t>
      </w:r>
      <w:r>
        <w:rPr/>
        <w:t>Cuando se trate de licencia de parcelación, además de los requisitos previstos en el artículo 18 del presente decreto, se deberán aportar los siguientes documentos:</w:t>
      </w:r>
    </w:p>
    <w:p>
      <w:pPr>
        <w:pStyle w:val="Estilo1"/>
        <w:ind w:left="230" w:right="230" w:firstLine="274"/>
        <w:rPr/>
      </w:pPr>
      <w:r>
        <w:rPr/>
        <w:t>“</w:t>
      </w:r>
      <w:r>
        <w:rPr/>
        <w:t>1. Plano topográfico del predio, en el que se indiquen todas las reservas, afectaciones, cesiones obligatorias y demás limitaciones urbanísticas del predio o predios objeto de la solicitud. En este plano también se identificarán claramente todos los elementos de importancia ecosistémica, tales como humedales y rondas de cuerpos de agua.</w:t>
      </w:r>
    </w:p>
    <w:p>
      <w:pPr>
        <w:pStyle w:val="Estilo1"/>
        <w:ind w:left="230" w:right="230" w:firstLine="274"/>
        <w:rPr/>
      </w:pPr>
      <w:r>
        <w:rPr/>
        <w:t>“</w:t>
      </w:r>
      <w:r>
        <w:rPr/>
        <w:t>2. Una copia en medio impreso y una copia magnética del proyecto de parcelación, debidamente firmado por un arquitecto con matrícula profesional y el solicitante de la licencia, que contenga los predios resultantes de la parcelación propuesta, debidamente amojonados y alinderados, según lo establecido en las normas vigentes y su respectivo cuadro de áreas, perfil vial y demás exigencias que establezcan las normas urbanísticas municipales o distritales, así como la legislación agraria y ambiental.</w:t>
      </w:r>
    </w:p>
    <w:p>
      <w:pPr>
        <w:pStyle w:val="Estilo1"/>
        <w:ind w:left="230" w:right="230" w:firstLine="274"/>
        <w:rPr/>
      </w:pPr>
      <w:r>
        <w:rPr/>
        <w:t>“</w:t>
      </w:r>
      <w:r>
        <w:rPr/>
        <w:t>3. Copia de las autorizaciones que sustenten la forma en que se prestarán los servicios públicos domiciliarios de agua potable y saneamiento básico, o las autorizaciones y permisos ambientales para el uso y aprovechamiento de los recursos naturales renovables en caso de autoabastecimiento y el pronunciamiento de la Superintendencia de Servicios Públicos de conformidad con lo dispuesto en los artículo 16 y 79.17 de la Ley 142 de 1994.</w:t>
      </w:r>
    </w:p>
    <w:p>
      <w:pPr>
        <w:pStyle w:val="Estilo1"/>
        <w:ind w:left="230" w:right="230" w:firstLine="274"/>
        <w:rPr/>
      </w:pPr>
      <w:r>
        <w:rPr/>
        <w:t>“</w:t>
      </w:r>
      <w:r>
        <w:rPr/>
        <w:t>4. Cuando el predio esté ubicado en zonas de amenaza y/o riesgo alto y medio de origen geotécnico o hidrológico, se deberán adjuntar a las solicitudes de licencias de nuevas parcel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w:t>
      </w:r>
    </w:p>
    <w:p>
      <w:pPr>
        <w:pStyle w:val="Estilo1"/>
        <w:ind w:left="230" w:right="230" w:firstLine="274"/>
        <w:rPr/>
      </w:pPr>
      <w:r>
        <w:rPr/>
        <w:t>“</w:t>
      </w:r>
      <w:r>
        <w:rPr/>
        <w:t>Dichos estudios deberán contar con el concepto favorable de la autoridad competente o en ausencia de ella, la que para el efecto designe el alcalde, sobre el cumplimiento de los términos de referencia que la misma autoridad señale para la formulación de dichos estudios.</w:t>
      </w:r>
    </w:p>
    <w:p>
      <w:pPr>
        <w:pStyle w:val="Estilo1"/>
        <w:ind w:left="230" w:right="230" w:firstLine="274"/>
        <w:rPr/>
      </w:pPr>
      <w:r>
        <w:rPr/>
        <w:t>“</w:t>
      </w:r>
      <w:r>
        <w:rPr/>
        <w:t>En todo caso, las obras de mitigación deberán ser ejecutadas por el titular de la licencia durante la vigencia de la misma.</w:t>
      </w:r>
    </w:p>
    <w:p>
      <w:pPr>
        <w:pStyle w:val="Estilo1"/>
        <w:ind w:left="230" w:right="230" w:firstLine="274"/>
        <w:rPr/>
      </w:pPr>
      <w:r>
        <w:rPr/>
        <w:t>“</w:t>
      </w:r>
      <w:r>
        <w:rPr/>
        <w:t>Parágrafo 1°. En caso que la solicitud de licencia sea resuelta positivamente, el interesado deberá proporcionar dos copias en medio impreso de los planos del proyecto de parcelación definitivo, para su aprobación por parte de la autoridad competente.</w:t>
      </w:r>
    </w:p>
    <w:p>
      <w:pPr>
        <w:pStyle w:val="Estilo1"/>
        <w:ind w:left="230" w:right="230" w:firstLine="274"/>
        <w:rPr/>
      </w:pPr>
      <w:r>
        <w:rPr/>
        <w:t>“</w:t>
      </w:r>
      <w:r>
        <w:rPr/>
        <w:t>Sin perjuicio de lo dispuesto en el artículo 61 del Decreto 2150 de 1995 o la norma que lo adicione, modifique o sustituya, una de las copias aprobadas se entregará de manera gratuita al titular de la licencia con el acto administrativo que resuelva la solicitud.</w:t>
      </w:r>
    </w:p>
    <w:p>
      <w:pPr>
        <w:pStyle w:val="Estilo1"/>
        <w:ind w:left="230" w:right="230" w:firstLine="274"/>
        <w:rPr/>
      </w:pPr>
      <w:r>
        <w:rPr/>
        <w:t>“</w:t>
      </w:r>
      <w:r>
        <w:rPr/>
        <w:t>Parágrafo 2°. La copia magnética de que trata este artículo sólo será exigible en los municipios y distritos con población superior a los 30.000 habitantes en su cabecera urbana y tendrá por finalidad permitir que el curador urbano o la autoridad municipal o distrital competente para expedir licencias revise mediante la utilización de sistemas técnicos la información consignada en los planos sometidos a su consideración”.</w:t>
      </w:r>
    </w:p>
    <w:p>
      <w:pPr>
        <w:pStyle w:val="Estilo1"/>
        <w:ind w:left="230" w:right="230" w:firstLine="274"/>
        <w:rPr/>
      </w:pPr>
      <w:r>
        <w:rPr/>
        <w:t xml:space="preserve">Artículo 21. </w:t>
      </w:r>
      <w:r>
        <w:rPr>
          <w:i/>
          <w:iCs/>
        </w:rPr>
        <w:t xml:space="preserve">Condiciones generales para el otorgamiento de licencias para los distintos usos en suelo rural y rural suburbano. </w:t>
      </w:r>
      <w:r>
        <w:rPr/>
        <w:t>Sin perjuicio de lo dispuesto en el Decreto 097 de 2006 o en las normas que lo modifiquen, adicionen o sustituyan, la expedición de licencias de parcelación y construcción en suelo rural y rural suburbano deberá sujetarse al cumplimiento de lo dispuesto en este artículo:</w:t>
      </w:r>
    </w:p>
    <w:p>
      <w:pPr>
        <w:pStyle w:val="Estilo1"/>
        <w:ind w:left="230" w:right="230" w:firstLine="274"/>
        <w:rPr/>
      </w:pPr>
      <w:r>
        <w:rPr/>
        <w:t xml:space="preserve">1. </w:t>
      </w:r>
      <w:r>
        <w:rPr>
          <w:b/>
          <w:bCs/>
        </w:rPr>
        <w:t xml:space="preserve">Movimiento de tierras. </w:t>
      </w:r>
      <w:r>
        <w:rPr/>
        <w:t>El movimiento de tierras para parcelar o edificar sólo podrá autorizarse en la respectiva licencia de parcelación o construcción.</w:t>
      </w:r>
    </w:p>
    <w:p>
      <w:pPr>
        <w:pStyle w:val="Estilo1"/>
        <w:ind w:left="230" w:right="230" w:firstLine="274"/>
        <w:rPr/>
      </w:pPr>
      <w:r>
        <w:rPr/>
        <w:t xml:space="preserve">2. </w:t>
      </w:r>
      <w:r>
        <w:rPr>
          <w:b/>
          <w:bCs/>
        </w:rPr>
        <w:t xml:space="preserve">Ambiente. </w:t>
      </w:r>
      <w:r>
        <w:rPr/>
        <w:t>Se deberán conservar y mantener las masas arbóreas y forestales en suelos con pendientes superiores a cuarenta y cinco grados (45°), en las condiciones que determine la autoridad ambiental competente, sin perjuicio del cumplimiento de las demás normas ambientales.</w:t>
      </w:r>
    </w:p>
    <w:p>
      <w:pPr>
        <w:pStyle w:val="Estilo1"/>
        <w:ind w:left="230" w:right="230" w:firstLine="274"/>
        <w:rPr/>
      </w:pPr>
      <w:r>
        <w:rPr/>
        <w:t xml:space="preserve">3. </w:t>
      </w:r>
      <w:r>
        <w:rPr>
          <w:b/>
          <w:bCs/>
        </w:rPr>
        <w:t xml:space="preserve">Condiciones para la prestación de servicios públicos domiciliarios. </w:t>
      </w:r>
      <w:r>
        <w:rPr/>
        <w:t>Cuando existan redes de servicios públicos domiciliarios disponibles de acueducto y saneamiento básico será obligatorio vincularse como usuario y cumplir con los deberes respectivos. En su defecto, quienes puedan ser titulares de las licencias deberán acreditar los permisos y autorizaciones para el uso y aprovechamiento de los recursos naturales renovables en caso de autoabastecimiento y el pronunciamiento de la Superintendencia de Servicios Públicos de conformidad con lo dispuesto en la Ley 142 de 1994.</w:t>
      </w:r>
    </w:p>
    <w:p>
      <w:pPr>
        <w:pStyle w:val="Estilo1"/>
        <w:ind w:left="230" w:right="230" w:firstLine="274"/>
        <w:rPr/>
      </w:pPr>
      <w:r>
        <w:rPr/>
        <w:t>En todo caso, la prestación de dichos servicios deberá resolverse de forma integral para la totalidad de los predios que integren la unidad mínima de actuación.</w:t>
      </w:r>
    </w:p>
    <w:p>
      <w:pPr>
        <w:pStyle w:val="Estilo1"/>
        <w:ind w:left="230" w:right="230" w:firstLine="274"/>
        <w:rPr/>
      </w:pPr>
      <w:r>
        <w:rPr/>
        <w:t xml:space="preserve">4. </w:t>
      </w:r>
      <w:r>
        <w:rPr>
          <w:b/>
          <w:bCs/>
        </w:rPr>
        <w:t xml:space="preserve">Accesos viales. </w:t>
      </w:r>
      <w:r>
        <w:rPr/>
        <w:t>Deberá garantizarse la adecuada conexión con el sistema nacional, departamental o local de carreteras. Las obras de construcción, adecuación y/o ampliación de accesos viales a las parcelaciones correrán por cuenta de los propietarios de los predios objeto de la solicitud, aún cuando deban pasar por fuera de los límites del predio o predios objeto de la solicitud, para lo cual deberán utilizar preferentemente las vías o caminos rurales existentes de dominio público.</w:t>
      </w:r>
    </w:p>
    <w:p>
      <w:pPr>
        <w:pStyle w:val="Estilo1"/>
        <w:ind w:left="230" w:right="230" w:firstLine="274"/>
        <w:rPr/>
      </w:pPr>
      <w:r>
        <w:rPr/>
        <w:t xml:space="preserve">5. </w:t>
      </w:r>
      <w:r>
        <w:rPr>
          <w:b/>
          <w:bCs/>
        </w:rPr>
        <w:t>Cerramientos</w:t>
      </w:r>
      <w:r>
        <w:rPr/>
        <w:t>. El cerramiento de los predios se realizará con elementos transparentes, los cuales se podrán combinar con elementos vegetales de acuerdo con lo que para el efecto se especifique en las normas urbanísticas. En todo caso, se prohibirán los cerramientos con tapias o muros que obstaculicen o impidan el disfrute visual del paisaje rural.</w:t>
      </w:r>
    </w:p>
    <w:p>
      <w:pPr>
        <w:pStyle w:val="Estilo1"/>
        <w:ind w:left="230" w:right="230" w:firstLine="274"/>
        <w:rPr/>
      </w:pPr>
      <w:r>
        <w:rPr/>
        <w:t xml:space="preserve">6. </w:t>
      </w:r>
      <w:r>
        <w:rPr>
          <w:b/>
          <w:bCs/>
        </w:rPr>
        <w:t>Retrocesos</w:t>
      </w:r>
      <w:r>
        <w:rPr/>
        <w:t>. En los corredores viales suburbanos, se exigirá un retroceso al interior del predio como mínimo de diez (10) metros respecto de la calzada de desaceleración, de los cuales por lo menos cinco (5) metros deben tratarse como zona verde privada. El área restante se puede destinar para estacionamientos. El cerramiento de los predios se permitirá a partir de la zona verde de retroceso de que trata este numeral.</w:t>
      </w:r>
    </w:p>
    <w:p>
      <w:pPr>
        <w:pStyle w:val="Estilo1"/>
        <w:rPr/>
      </w:pPr>
      <w:r>
        <w:rPr/>
        <w:t>CAPITULO VII</w:t>
      </w:r>
    </w:p>
    <w:p>
      <w:pPr>
        <w:pStyle w:val="Estilo1"/>
        <w:rPr>
          <w:b/>
          <w:b/>
          <w:bCs/>
        </w:rPr>
      </w:pPr>
      <w:r>
        <w:rPr>
          <w:b/>
          <w:bCs/>
        </w:rPr>
        <w:t>Disposiciones finales</w:t>
      </w:r>
    </w:p>
    <w:p>
      <w:pPr>
        <w:pStyle w:val="Estilo1"/>
        <w:ind w:left="230" w:right="230" w:firstLine="274"/>
        <w:rPr/>
      </w:pPr>
      <w:r>
        <w:rPr/>
        <w:t xml:space="preserve">Artículo 22. </w:t>
      </w:r>
      <w:r>
        <w:rPr>
          <w:i/>
          <w:iCs/>
        </w:rPr>
        <w:t xml:space="preserve">Productores marginales. </w:t>
      </w:r>
      <w:r>
        <w:rPr/>
        <w:t>De conformidad con lo previsto en los artículos 15.2, 16 y 87.3 de la Ley 142 de 1994, los usuarios de servicios suministrados por productores de servicios marginales independientes o para uso particular, y ellos mismos en los casos de autoabastecimiento, en usos comerciales e industriales en cualquier clase de suelo y de vivienda campestre en suelo rural y rural suburbano, deberán hacer los aportes de contribución al fondo de solidaridad y redistribución del ingreso. La Comisión de Regulación de Agua Potable y Saneamiento Básico dentro de los doce (12) meses siguientes a la entrada en vigencia del presente decreto regulará la materia.</w:t>
      </w:r>
    </w:p>
    <w:p>
      <w:pPr>
        <w:pStyle w:val="Estilo1"/>
        <w:ind w:left="230" w:right="230" w:firstLine="274"/>
        <w:rPr/>
      </w:pPr>
      <w:r>
        <w:rPr/>
        <w:t xml:space="preserve">Artículo 23. </w:t>
      </w:r>
      <w:r>
        <w:rPr>
          <w:i/>
          <w:iCs/>
        </w:rPr>
        <w:t xml:space="preserve">Participación en plusvalía. </w:t>
      </w:r>
      <w:r>
        <w:rPr/>
        <w:t>En cumplimiento de lo dispuesto en el artículo 82 de la Constitución Política, los municipios y distritos deberán tomar las medidas necesarias para implementar el cobro de la participación en plusvalías en aquellas áreas del suelo rural en donde se concreten los hechos generadores de que trata el artículo 74 de la Ley 388 de 1997, de acuerdo con lo que se estatuya formalmente en el respectivo plan de ordenamiento territorial o en los instrumentos que lo desarrollen.</w:t>
      </w:r>
    </w:p>
    <w:p>
      <w:pPr>
        <w:pStyle w:val="Estilo1"/>
        <w:ind w:left="230" w:right="230" w:firstLine="274"/>
        <w:rPr/>
      </w:pPr>
      <w:r>
        <w:rPr/>
        <w:t xml:space="preserve">Artículo 24. </w:t>
      </w:r>
      <w:r>
        <w:rPr>
          <w:i/>
          <w:iCs/>
        </w:rPr>
        <w:t xml:space="preserve">Adecuación de las normas urbanísticas. </w:t>
      </w:r>
      <w:r>
        <w:rPr/>
        <w:t>Los municipios y distritos ajustarán sus planes de ordenamiento territorial a lo dispuesto en este decreto mediante su revisión y/o modificación, según lo dispuesto en los Decretos 2079 de 2003 y 4002 de 2004, o las normas que los adicionen, modifiquen o sustituyan.</w:t>
      </w:r>
    </w:p>
    <w:p>
      <w:pPr>
        <w:pStyle w:val="Estilo1"/>
        <w:ind w:left="230" w:right="230" w:firstLine="274"/>
        <w:rPr/>
      </w:pPr>
      <w:r>
        <w:rPr/>
        <w:t xml:space="preserve">Artículo 25. </w:t>
      </w:r>
      <w:r>
        <w:rPr>
          <w:i/>
          <w:iCs/>
        </w:rPr>
        <w:t xml:space="preserve">Macroproyectos de interés social nacional. </w:t>
      </w:r>
      <w:r>
        <w:rPr/>
        <w:t>La formulación y adopción de los macroproyectos de interés social nacional de que trata el artículo 79 de la Ley 1151 de 2007 no se sujetará a lo dispuesto en el presente decreto, salvo lo establecido para las categorías de protección de que trata el artículo 4°.</w:t>
      </w:r>
    </w:p>
    <w:p>
      <w:pPr>
        <w:pStyle w:val="Estilo1"/>
        <w:ind w:left="230" w:right="230" w:firstLine="274"/>
        <w:rPr/>
      </w:pPr>
      <w:r>
        <w:rPr/>
        <w:t xml:space="preserve">Artículo 26. </w:t>
      </w:r>
      <w:r>
        <w:rPr>
          <w:i/>
          <w:iCs/>
        </w:rPr>
        <w:t xml:space="preserve">Régimen de transición para la expedición de licencias. </w:t>
      </w:r>
      <w:r>
        <w:rPr/>
        <w:t>Mientras los municipios y distritos revisan y/o modifican sus planes de ordenamiento territorial y/o adoptan las unidades de planificación rural de acuerdo con las disposiciones contenidas en el presente decreto, en el trámite de estudio y expedición de licencias deberá verificarse que los proyectos de parcelación y edificación en suelo rural y rural suburbano se ajusten a lo dispuesto en el presente decreto en lo relativo a:</w:t>
      </w:r>
    </w:p>
    <w:p>
      <w:pPr>
        <w:pStyle w:val="Estilo1"/>
        <w:ind w:left="230" w:right="230" w:firstLine="274"/>
        <w:rPr/>
      </w:pPr>
      <w:r>
        <w:rPr/>
        <w:t>1. La extensión de la unidad mínima de actuación prevista en el numeral 2 del artículo 9°.</w:t>
      </w:r>
    </w:p>
    <w:p>
      <w:pPr>
        <w:pStyle w:val="Estilo1"/>
        <w:ind w:left="230" w:right="230" w:firstLine="274"/>
        <w:rPr/>
      </w:pPr>
      <w:r>
        <w:rPr/>
        <w:t>2. La demarcación de la franja de aislamiento y la calzada de desaceleración de que trata el artículo 11.</w:t>
      </w:r>
    </w:p>
    <w:p>
      <w:pPr>
        <w:pStyle w:val="Estilo1"/>
        <w:ind w:left="230" w:right="230" w:firstLine="274"/>
        <w:rPr/>
      </w:pPr>
      <w:r>
        <w:rPr/>
        <w:t>3. Las normas aplicables para el desarrollo de usos industriales, comerciales y de servicios de que tratan los artículos 12, 13, 14 y 17, y</w:t>
      </w:r>
    </w:p>
    <w:p>
      <w:pPr>
        <w:pStyle w:val="Estilo1"/>
        <w:ind w:left="230" w:right="230" w:firstLine="274"/>
        <w:rPr/>
      </w:pPr>
      <w:r>
        <w:rPr/>
        <w:t>4. Las demás disposiciones previstas en el Capítulo VI del presente decreto, en los Decretos 097 y 564 de 2006 y en las demás normas que los modifiquen, complementen o sustituyan.</w:t>
      </w:r>
    </w:p>
    <w:p>
      <w:pPr>
        <w:pStyle w:val="Estilo1"/>
        <w:ind w:left="230" w:right="230" w:firstLine="274"/>
        <w:rPr/>
      </w:pPr>
      <w:r>
        <w:rPr/>
        <w:t>Parágrafo 1°. Las solicitudes de licencia de parcelación y/o construcción radicadas en legal y debida forma antes de la promulgación del presente decreto se resolverán con base en las normas vigentes al momento de la radicación de la solicitud.</w:t>
      </w:r>
    </w:p>
    <w:p>
      <w:pPr>
        <w:pStyle w:val="Estilo1"/>
        <w:ind w:left="230" w:right="230" w:firstLine="274"/>
        <w:rPr/>
      </w:pPr>
      <w:r>
        <w:rPr/>
        <w:t>Parágrafo 2°. Los titulares de licencias de parcelación en suelo rural y rural suburbano otorgadas antes de la entrada en vigencia del presente decreto o en virtud de lo dispuesto en el parágrafo anterior, podrán solicitar que se les expida la correspondiente licencia de construcción con fundamento en las normas urbanísticas y reglamentaciones que sirvieron de base para la expedición de la licencia de parcelación, siempre y cuando se presente alguna de las condiciones de que trata el parágrafo 3° del artículo 7° del Decreto 564 de 2006 o la norma que lo adicione, modifique o sustituya.</w:t>
      </w:r>
    </w:p>
    <w:p>
      <w:pPr>
        <w:pStyle w:val="Estilo1"/>
        <w:ind w:left="230" w:right="230" w:firstLine="274"/>
        <w:rPr/>
      </w:pPr>
      <w:r>
        <w:rPr/>
        <w:t xml:space="preserve">Artículo 27. </w:t>
      </w:r>
      <w:r>
        <w:rPr>
          <w:i/>
          <w:iCs/>
        </w:rPr>
        <w:t xml:space="preserve">Vigencia y derogatorias. </w:t>
      </w:r>
      <w:r>
        <w:rPr/>
        <w:t>El presente decreto rige a partir de la fecha de su publicación, modifica el artículo 20 del Decreto 564 de 2006 y deroga todas las disposiciones que le sean contrarias.</w:t>
      </w:r>
    </w:p>
    <w:p>
      <w:pPr>
        <w:pStyle w:val="Estilo1"/>
        <w:ind w:left="230" w:right="230" w:firstLine="274"/>
        <w:rPr/>
      </w:pPr>
      <w:r>
        <w:rPr/>
        <w:t>Publíquese y cúmplase.</w:t>
      </w:r>
    </w:p>
    <w:p>
      <w:pPr>
        <w:pStyle w:val="Estilo1"/>
        <w:ind w:left="230" w:right="230" w:firstLine="274"/>
        <w:rPr/>
      </w:pPr>
      <w:r>
        <w:rPr/>
        <w:t>Dado en Bogotá, D. C., a 20 de septiembre de 2007.</w:t>
      </w:r>
    </w:p>
    <w:p>
      <w:pPr>
        <w:pStyle w:val="Estilo1"/>
        <w:ind w:left="230" w:right="230" w:firstLine="274"/>
        <w:rPr/>
      </w:pPr>
      <w:r>
        <w:rPr/>
        <w:t>ÁLVARO URIBE VÉLEZ</w:t>
      </w:r>
    </w:p>
    <w:p>
      <w:pPr>
        <w:pStyle w:val="Estilo1"/>
        <w:ind w:left="230" w:right="230" w:firstLine="274"/>
        <w:rPr/>
      </w:pPr>
      <w:r>
        <w:rPr/>
        <w:t>El Ministro de Ambiente, Vivienda y Desarrollo Territorial,</w:t>
      </w:r>
    </w:p>
    <w:p>
      <w:pPr>
        <w:pStyle w:val="Estilo1"/>
        <w:rPr>
          <w:i/>
          <w:i/>
          <w:iCs/>
        </w:rPr>
      </w:pPr>
      <w:r>
        <w:rPr>
          <w:i/>
          <w:iCs/>
        </w:rPr>
        <w:t>Juan Lozano Ramír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6:00Z</dcterms:created>
  <dc:creator>BLANCA CLAVIJO</dc:creator>
  <dc:description/>
  <dc:language>en-US</dc:language>
  <cp:lastModifiedBy>BLANCA CLAVIJO</cp:lastModifiedBy>
  <dcterms:modified xsi:type="dcterms:W3CDTF">2010-06-02T21:17:00Z</dcterms:modified>
  <cp:revision>1</cp:revision>
  <dc:subject/>
  <dc:title/>
</cp:coreProperties>
</file>