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DECRETO 1547 DE 2000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agosto 15)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ario Oficial No 44.133, del 18 de agosto de 2000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INISTERIO DE DESARROLLO ECONOMICO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r el cual se modifican los Decretos 1052 de 1998 y 297 de 1999, en lo relacionado con la prórroga de las licencias de urbanismo y construcción.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EL PRESIDENTE DE LA REPUBLICA DE COLOMBIA,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 ejercicio de las facultades constitucionales y legales, en especial de las conferidas mediante numeral 11 del artículo 189 de la Constitución Política y, en desarrollo de lo previsto en el numeral 7 del artículo 99 de la Ley 388 de 1997, y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NSIDERANDO: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ue el numeral 7 del artículo 99 de la Ley 388 de 1997 establece que corresponde al Gobierno Nacional determinar la vigencia de las licencias de urbanismo y construcción;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Que el Gobierno Nacional expidió el Decreto 1052 de 1998, por el cual se reglamentó las disposiciones de la Ley 388 de 1997, referentes a licencias de construcción y urbanismo, al ejercicio de la curaduría urbana, y a las sanciones urbanísticas; estableciendo, en el artículo </w:t>
      </w:r>
      <w:r>
        <w:rPr>
          <w:rFonts w:cs="Arial" w:ascii="Arial" w:hAnsi="Arial"/>
          <w:b/>
          <w:bCs/>
          <w:color w:val="000000"/>
          <w:u w:val="single"/>
        </w:rPr>
        <w:t>24</w:t>
      </w:r>
      <w:r>
        <w:rPr>
          <w:rFonts w:cs="Arial" w:ascii="Arial" w:hAnsi="Arial"/>
          <w:color w:val="000000"/>
        </w:rPr>
        <w:t xml:space="preserve">, la posibilidad de conceder una prórroga a la vigencia de las licencias de construcción y urbanismo;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ue mediante Decreto 297 del 17 de febrero de 1999, se autorizó la concesión de segundas prórrogas a las licencias de urbanismo y construcción, durante un término de doce (12) meses, contados a partir de la vigencia del mismo;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ue se hace necesario autorizar, nuevamente, la concesión de una segunda prórroga a las licencias de construcción y urbanismo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ECRETA: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ARTICULO 1o. PRORROGA A LAS LICENCIAS DE URBANISMO.</w:t>
      </w:r>
      <w:r>
        <w:rPr>
          <w:rFonts w:cs="Arial" w:ascii="Arial" w:hAnsi="Arial"/>
          <w:color w:val="000000"/>
        </w:rPr>
        <w:t xml:space="preserve"> Hasta el treinta y uno (31) de diciembre de 2000 y siempre y cuando el plan de ordenamiento territorial del respectivo municipio o distrito no haya entrado en vigencia, podrá concederse una segunda prórroga de doce (12) meses a la vigencia de las licencias de urbanismo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ARTICULO 2o. PRORROGA A LAS LICENCIAS DE CONSTRUCCION.</w:t>
      </w:r>
      <w:r>
        <w:rPr>
          <w:rFonts w:cs="Arial" w:ascii="Arial" w:hAnsi="Arial"/>
          <w:color w:val="000000"/>
        </w:rPr>
        <w:t xml:space="preserve"> Durante el término de doce (12) meses, contados a partir de la vigencia del presente decreto, podrá concederse una segunda prórroga de doce (12) meses a la vigencia de las licencias de construcción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ARTICULO 3o. SOLICITUD DE LA SEGUNDA PRORROGA.</w:t>
      </w:r>
      <w:r>
        <w:rPr>
          <w:rFonts w:cs="Arial" w:ascii="Arial" w:hAnsi="Arial"/>
          <w:color w:val="000000"/>
        </w:rPr>
        <w:t xml:space="preserve"> La solicitud de prórroga, a que se hace mención en los artículos 1o. y 2o. del presente decreto, deberá formularse dentro de los treinta días calendario anteriores al vencimiento de la primera prórroga, siempre que el urbanizador o constructor responsable certifique la iniciación de las obras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ARTICULO 4o.</w:t>
      </w:r>
      <w:r>
        <w:rPr>
          <w:rFonts w:cs="Arial" w:ascii="Arial" w:hAnsi="Arial"/>
          <w:color w:val="000000"/>
        </w:rPr>
        <w:t xml:space="preserve"> El presente decreto rige a partir de su publicación y deroga las disposiciones que le sean contrarias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UBLIQUESE Y CUMPLASE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do en Santa Fe de Bogotá, D. C., a 15 de agosto de 2000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NDRES PATRANA ARANGO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UGUSTO RAMIREZ OCAMPO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 Ministro de Desarrollo Económico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5:49:00Z</dcterms:created>
  <dc:creator>andreasanchez</dc:creator>
  <dc:description/>
  <dc:language>en-US</dc:language>
  <cp:lastModifiedBy>BLANCA CLAVIJO</cp:lastModifiedBy>
  <dcterms:modified xsi:type="dcterms:W3CDTF">2010-06-01T15:49:00Z</dcterms:modified>
  <cp:revision>2</cp:revision>
  <dc:subject/>
  <dc:title/>
</cp:coreProperties>
</file>